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0" w:after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1"/>
        <w:spacing w:lineRule="exact" w:line="260" w:before="0" w:after="0"/>
        <w:rPr/>
      </w:pPr>
      <w:r>
        <w:rPr>
          <w:bCs w:val="false"/>
          <w:color w:val="000000"/>
          <w:sz w:val="20"/>
          <w:szCs w:val="20"/>
        </w:rPr>
        <w:t xml:space="preserve">PRILOGA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SLOVNIK SODELOVANJA V SISTEMU HITREGA OBVEŠČANJA ZA ŽIVILA IN KRMO</w:t>
      </w:r>
    </w:p>
    <w:p>
      <w:pPr>
        <w:pStyle w:val="Footer"/>
        <w:tabs>
          <w:tab w:val="clear" w:pos="4536"/>
          <w:tab w:val="clear" w:pos="9072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Organizacij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Del sistema uradnega nadzora nad varnostjo živil in krme, ki zagotavlja stalno komunikacijo med organi v tem sistemu, je nacionalni sistem hitrega obveščanja za živila in krmo (v nadaljnjem besedilu: SLO RASFF)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SLO RASFF zagotavlja hitro izmenjavo informacij o zadevah v sistemu uradnega nadzora, odstopanje zadev v reševanje pristojnemu organu ter hiter in učinkovit odziv organov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, pristojni za uradni nadzor, se v SLO RASFF vključujejo preko svojih kontaktnih točk (v nadaljnjem besedilu: KT) z naslednjimi elektronskimi naslov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 Inšpektorata Republike Slovenije za kmetijstvo, gozdarstvo in hrano (KT IRSKGH): </w:t>
      </w:r>
      <w:hyperlink r:id="rId2">
        <w:r>
          <w:rPr>
            <w:rStyle w:val="InternetLink"/>
            <w:rFonts w:cs="Arial" w:ascii="Arial" w:hAnsi="Arial"/>
            <w:sz w:val="20"/>
          </w:rPr>
          <w:t>rasff.irskgh@gov.si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 Veterinarske uprave Republike Slovenije (KT VURS): </w:t>
      </w:r>
      <w:hyperlink r:id="rId3">
        <w:r>
          <w:rPr>
            <w:rStyle w:val="InternetLink"/>
            <w:rFonts w:cs="Arial" w:ascii="Arial" w:hAnsi="Arial"/>
            <w:sz w:val="20"/>
          </w:rPr>
          <w:t>rasff.vurs@gov.si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 Zdravstvenega inšpektorata Republike Slovenije (KT ZIRS): </w:t>
      </w:r>
      <w:hyperlink r:id="rId4">
        <w:r>
          <w:rPr>
            <w:rStyle w:val="InternetLink"/>
            <w:rFonts w:cs="Arial" w:ascii="Arial" w:hAnsi="Arial"/>
            <w:sz w:val="20"/>
          </w:rPr>
          <w:t>rasff.zirs@gov.si</w:t>
        </w:r>
      </w:hyperlink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Komunikacija med KT poteka v delovnem času organov, pristojnih za uradni nadzor, po elektronskih naslovih KT in telefonu, zunaj delovnega časa pa v nujnih zadevah po dežurnih telefonih KT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Vsaka od KT mora zagotavljati dosegljivost zunaj delovnega časa po dežurnem telefonu po načelu 24 ur/7 dni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V delovnem času KT Komisije (9.00–18.00) poteka komunikacija med nacionalno kontaktno točko (v nadaljnjem besedilu: NKT) in KT Komisije po elektronski poti, zunaj delovnega časa Komisije pa po dežurnih telefonih NKT in KT Komisije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Predstavnik NKT se udeležuje sestankov delovne skupine za EU RASFF na Komisiji in o njih poroča v pisni obliki drugim KT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NKT najmanj dvakrat na leto oziroma večkrat v nujnih zadevah organizira sestanek posameznih KT, na katerem se obravnavata aktualna problematika in delovno gradivo, prejeto na sestankih delovne skupine za EU RASFF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dgovornosti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Za delovanje posamezne KT v skladu s postopki, predpisanimi s tem poslovnikom, je odgovoren predstojnik organa iz tretjega odstavka prejšnje točke, ki določi pooblaščene osebe, ki delujejo v KT.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aka KT pripravi podrobna navodila za ustrezno delovanje v okviru SLO RASFF in EU RASFF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>NKT v sodelovanju z drugimi KT pripravi letno poročilo o delovanju SLO RASFF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Sodelovanje med KT v okviru SLO RASFF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Vsaka KT v SLO RASFF mora druge KT v najkrajšem času obvestiti o vseh ugotovitvah uradnega nadzora, ki so pomembne za delovanje druge KT, oziroma zahtevajo ukrepanje v stopnjah živilske verige v pristojnosti druge KT.</w:t>
      </w:r>
    </w:p>
    <w:p>
      <w:pPr>
        <w:pStyle w:val="TextBody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omunikacija v SLO RASFF poteka po e-naslovih KT in zaposlenih na KT ter po telefonu oziroma dežurnih telefonih KT zunaj rednega delovnega časa. KT si morajo informacije izmenjevati v najkrajšem času, najpozneje v 24 urah po njihovem prejemu.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Vključevanje SLO RASFF v EU RASFF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 w:ascii="Arial" w:hAnsi="Arial"/>
          <w:sz w:val="20"/>
        </w:rPr>
        <w:t>NKT in KT, vključene v SLO RASFF, delujejo v EU RASFF v skladu s smernicami Komisije (»Guidelines for the Operation of the Rapid Alert System for Food and Feed«), objavljenimi na e-portalu Komisije, v katerega dostopajo pooblaščene osebe, ki delujejo v NKT in KT z uporabniškim imenom in geslo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60"/>
        <w:ind w:left="567" w:hanging="567"/>
        <w:textAlignment w:val="auto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  <w:t>Pošiljanje podatkov z NKT v EU RASFF</w:t>
      </w:r>
    </w:p>
    <w:p>
      <w:pPr>
        <w:pStyle w:val="TextBody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T same ovrednotijo prispele informacije o sporni pošiljki ter glede na ugotovljeno problematiko in okoliščine odredijo potrebne ukrepe. Vsaka od njih mora NKT poslati obrazce, ki jih je v ta namen predpisala Komisija, izpolnjene v angleškem jeziku, vključno s spremno dokumentacijo.</w:t>
      </w:r>
    </w:p>
    <w:p>
      <w:pPr>
        <w:pStyle w:val="Normal"/>
        <w:spacing w:lineRule="exact" w:line="2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NKT mora na e-naslov EU RASFF poslati podatke o pošiljkah, ki predstavljajo neposredno ali posredno tveganje za zdravje ljudi.</w:t>
      </w:r>
    </w:p>
    <w:p>
      <w:pPr>
        <w:pStyle w:val="TextBody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leg podatkov iz prejšnjega odstavka je v EU RASFF treba poslati tudi informacijo o krmi, katere onesnaženost ima lahko negativen vpliv na okolje (Uredba 183/2005/ES), in ugotovitve o neustrezni hrani za hišne živali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šiljanje podatkov iz EU RASFF na NKT</w:t>
      </w:r>
    </w:p>
    <w:p>
      <w:pPr>
        <w:pStyle w:val="TextBody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sa obvestila, ki jih KT Komisije pošlje v sistem v rednem delovnem času in med dežurstvi, spremlja NKT in jih predloži v reševanje pristojni KT v 24 urah oziroma še isti dan, če je obvestilo nujno (</w:t>
      </w:r>
      <w:r>
        <w:rPr>
          <w:rFonts w:cs="Arial" w:ascii="Arial" w:hAnsi="Arial"/>
          <w:i/>
          <w:sz w:val="20"/>
          <w:szCs w:val="20"/>
        </w:rPr>
        <w:t>alert notification</w:t>
      </w:r>
      <w:r>
        <w:rPr>
          <w:rFonts w:cs="Arial" w:ascii="Arial" w:hAnsi="Arial"/>
          <w:sz w:val="20"/>
          <w:szCs w:val="20"/>
        </w:rPr>
        <w:t>). KT pripravi odzivno obvestilo (</w:t>
      </w:r>
      <w:r>
        <w:rPr>
          <w:rFonts w:cs="Arial" w:ascii="Arial" w:hAnsi="Arial"/>
          <w:i/>
          <w:sz w:val="20"/>
          <w:szCs w:val="20"/>
        </w:rPr>
        <w:t>follow-up notification</w:t>
      </w:r>
      <w:r>
        <w:rPr>
          <w:rFonts w:cs="Arial" w:ascii="Arial" w:hAnsi="Arial"/>
          <w:sz w:val="20"/>
          <w:szCs w:val="20"/>
        </w:rPr>
        <w:t>) in ga v najkrajšem času z NKT pošlje na e-naslov KT Komisije.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reglednost dela in zagotavljanje zaupnosti podatkov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 w:ascii="Arial" w:hAnsi="Arial"/>
          <w:sz w:val="20"/>
        </w:rPr>
        <w:t>Vsaka KT v skladu z 10. členom Uredbe 178/2002/ES obvešča javnost o živilu ali krmi, ki lahko predstavlja tveganje za zdravje ljudi ali živali, hkrati pa zagotavlja zaupnost podatkov, do katerih dostopa po sistemu EU RASFF v skladu z 52. členom Uredbe 178/2002/E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4"/>
      <w:lang w:val="sl-SI" w:bidi="ar-SA"/>
    </w:rPr>
  </w:style>
  <w:style w:type="character" w:styleId="NeotevilenodstavekZnakZnakZnak">
    <w:name w:val="Neoštevilčen odstavek Znak Znak Znak"/>
    <w:qFormat/>
    <w:rPr>
      <w:rFonts w:ascii="Arial" w:hAnsi="Arial" w:cs="Arial"/>
      <w:sz w:val="24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4"/>
      <w:lang w:val="sl-SI" w:bidi="ar-SA"/>
    </w:rPr>
  </w:style>
  <w:style w:type="character" w:styleId="AlineazatokoZnak">
    <w:name w:val="Alinea za točko Znak"/>
    <w:qFormat/>
    <w:rPr>
      <w:rFonts w:ascii="Arial" w:hAnsi="Arial" w:eastAsia="Calibri" w:cs="Arial"/>
      <w:sz w:val="24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eastAsia="Calibri" w:cs="Arial"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4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stapredpisa">
    <w:name w:val="Vrsta predpisa"/>
    <w:basedOn w:val="Normal"/>
    <w:qFormat/>
    <w:pPr>
      <w:suppressAutoHyphens w:val="true"/>
      <w:spacing w:lineRule="exact" w:line="220" w:before="360" w:after="0"/>
      <w:jc w:val="center"/>
    </w:pPr>
    <w:rPr>
      <w:rFonts w:ascii="Arial" w:hAnsi="Arial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spacing w:lineRule="exact" w:line="200" w:before="120" w:after="160"/>
      <w:jc w:val="center"/>
    </w:pPr>
    <w:rPr>
      <w:rFonts w:ascii="Arial" w:hAnsi="Arial" w:cs="Arial"/>
      <w:b/>
    </w:rPr>
  </w:style>
  <w:style w:type="paragraph" w:styleId="Poglavje">
    <w:name w:val="Poglavje"/>
    <w:basedOn w:val="Normal"/>
    <w:qFormat/>
    <w:pPr>
      <w:suppressAutoHyphens w:val="true"/>
      <w:spacing w:lineRule="exact" w:line="200" w:before="360" w:after="6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NeotevilenodstavekZnakZnak">
    <w:name w:val="Neoštevilčen odstavek Znak Znak"/>
    <w:basedOn w:val="Normal"/>
    <w:qFormat/>
    <w:pPr>
      <w:spacing w:lineRule="exact" w:line="200" w:before="60" w:after="60"/>
    </w:pPr>
    <w:rPr>
      <w:rFonts w:ascii="Arial" w:hAnsi="Arial" w:cs="Arial"/>
    </w:rPr>
  </w:style>
  <w:style w:type="paragraph" w:styleId="Oddelek">
    <w:name w:val="Oddelek"/>
    <w:basedOn w:val="Normal"/>
    <w:qFormat/>
    <w:pPr>
      <w:numPr>
        <w:ilvl w:val="0"/>
        <w:numId w:val="4"/>
      </w:numPr>
      <w:suppressAutoHyphens w:val="true"/>
      <w:spacing w:lineRule="exact" w:line="200" w:before="280" w:after="60"/>
      <w:ind w:left="0" w:hanging="0"/>
      <w:jc w:val="center"/>
      <w:outlineLvl w:val="3"/>
    </w:pPr>
    <w:rPr>
      <w:rFonts w:ascii="Arial" w:hAnsi="Arial" w:cs="Arial"/>
      <w:b/>
    </w:rPr>
  </w:style>
  <w:style w:type="paragraph" w:styleId="Alineazatoko">
    <w:name w:val="Alinea za točko"/>
    <w:basedOn w:val="Normal"/>
    <w:qFormat/>
    <w:pPr>
      <w:spacing w:lineRule="exact" w:line="200"/>
    </w:pPr>
    <w:rPr>
      <w:rFonts w:ascii="Arial" w:hAnsi="Arial" w:eastAsia="Calibri" w:cs="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pacing w:lineRule="exact" w:line="200"/>
    </w:pPr>
    <w:rPr>
      <w:rFonts w:ascii="Arial" w:hAnsi="Arial" w:eastAsia="Calibri" w:cs="Arial"/>
      <w:sz w:val="22"/>
      <w:szCs w:val="22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Odstavekseznama1">
    <w:name w:val="Odstavek seznama1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210"/>
      <w:jc w:val="left"/>
      <w:textAlignment w:val="auto"/>
    </w:pPr>
    <w:rPr>
      <w:color w:val="333333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ff.irskgh@gov.si" TargetMode="External"/><Relationship Id="rId3" Type="http://schemas.openxmlformats.org/officeDocument/2006/relationships/hyperlink" Target="mailto:rasff.vurs@gov.si" TargetMode="External"/><Relationship Id="rId4" Type="http://schemas.openxmlformats.org/officeDocument/2006/relationships/hyperlink" Target="mailto:rasff.zirs@gov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3:00Z</dcterms:created>
  <dc:creator>MKGP</dc:creator>
  <dc:description/>
  <cp:keywords/>
  <dc:language>en-US</dc:language>
  <cp:lastModifiedBy>kakama</cp:lastModifiedBy>
  <cp:lastPrinted>2010-10-07T11:26:00Z</cp:lastPrinted>
  <dcterms:modified xsi:type="dcterms:W3CDTF">2013-12-25T17:47:00Z</dcterms:modified>
  <cp:revision>3</cp:revision>
  <dc:subject/>
  <dc:title>Na podlagi sedmega odstavka 21</dc:title>
</cp:coreProperties>
</file>