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i/>
          <w:iCs/>
          <w:color w:val="4F4F4F"/>
          <w:szCs w:val="20"/>
          <w:lang w:val="sl-SI" w:eastAsia="sl-SI"/>
        </w:rPr>
        <w:t>Dokument je pripravil Generalni sekretariat vlade na podlagi v Uradnem listu RS objavljenega predpisa in dokumentov predlagatelja predpisa, ki so na razpolago v Generalnem sekretariatu vlade. Dokument predstavlja zgolj informativni delovni pripomoček, glede katerega Generalni sekretariat vlade ne jamči odškodninsko ali kako drugače.</w:t>
      </w:r>
    </w:p>
    <w:p>
      <w:pPr>
        <w:pStyle w:val="Normal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Besedilo sprejetega predpisa</w:t>
      </w:r>
    </w:p>
    <w:p>
      <w:pPr>
        <w:pStyle w:val="Normal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Na podlagi petega odstavka 41. člena Zakona o visokem šolstvu (Uradni list RS, </w:t>
        <w:br/>
        <w:t xml:space="preserve">št. 119/06 – uradno prečiščeno besedilo, 59/07 – ZŠtip, 15/08 – odl. US, 64/08, 86/09 in </w:t>
        <w:br/>
        <w:t xml:space="preserve">62/10 – ZUPJS) in 28. člena Pravilnika o razpisu za vpis in izvedbi vpisa v visokem šolstvu (Uradni list RS, št. 7/10 in 3/11) je Vlada Republike Slovenije sprejela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 K L E P</w:t>
      </w:r>
    </w:p>
    <w:p>
      <w:pPr>
        <w:pStyle w:val="Normal"/>
        <w:jc w:val="center"/>
        <w:rPr>
          <w:rFonts w:eastAsia="Arial"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Cs w:val="20"/>
          <w:lang w:val="sl-SI"/>
        </w:rPr>
        <w:t xml:space="preserve">o soglasju k omejitvam vpisa na dodiplomske in enovite magistrske študijske programe 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Univerzi v Ljubljani v študijskem letu 2011/2012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.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ada Republike Slovenije je dala soglasje k sklepom o omejitvi vpisa, sprejetim na seji komisije za dodiplomski študij Univerze v Ljubljani z dne 7. 4. 2011 in njeni dopisni seji z dne od 15. do 18. 4. 2011. Vpis omejijo: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1. </w:t>
        <w:tab/>
        <w:t>AKADEMIJA ZA GLASBO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65 vpisnih mest za redni študij po univerzitetnem študijskem programu prve stopnje Glasbena umetnost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2. </w:t>
        <w:tab/>
        <w:t>AKADEMIJA ZA GLEDALIŠČE, RADIO, FILM IN TELEVIZIJO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6 vpisnih mest za redni študij po univerzitetnem študijskem programu prve stopnje Dramaturgija in scenske umetnosti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12 vpisnih mest za redni študij po univerzitetnem študijskem programu prve stopnje Dramska igr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 vpisna mesta za redni študij po univerzitetnem študijskem programu prve stopnje Film in televizija, smer Filmska in televizijska rež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 vpisna mesta za redni študij po univerzitetnem študijskem programu prve stopnje Film in televizija, smer Filmsko in televizijsko snemanje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 vpisna mesta za redni študij po univerzitetnem študijskem programu prve stopnje Gledališka režija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3. </w:t>
        <w:tab/>
        <w:t>AKADEMIJA ZA LIKOVNO UMETNOST IN OBLIKOVANJE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20 vpisnih mest za redni študij po univerzitetnem študijskem programu prve stopnje Industrijsko in unikatno oblikovanje, smer Industrijsko oblikovanje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1 vpisno mesto za izredni študij po univerzitetnem študijskem programu prve stopnje Industrijsko in unikatno oblikovanje, smer Unikatno oblikovanje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9 vpisnih mest za redni študij po univerzitetnem študijskem programu prve stopnje Konserviranje in restavriranje likovnih del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 vpisnih mest za redni študij po univerzitetnem študijskem programu prve stopnje Oblikovanje vizualnih komunikacij, smer Fotograf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1 vpisno mesto za izredni študij po univerzitetnem študijskem programu prve stopnje Oblikovanje vizualnih komunikacij, smer Fotograf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10 vpisnih mest za redni študij po univerzitetnem študijskem programu prve stopnje Oblikovanje vizualnih komunikacij, smer Grafično oblikovanje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 vpisnih mest za redni študij po univerzitetnem študijskem programu prve stopnje Oblikovanje vizualnih komunikacij, smer Ilustrac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 vpisnih mest za redni študij po univerzitetnem študijskem programu prve stopnje Oblikovanje vizualnih komunikacij, smer Interaktivno oblikovanje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1 vpisno mesto za izredni študij po univerzitetnem študijskem programu prve stopnje Slikarstvo, smer Graf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20 vpisnih mest za redni študij po univerzitetnem študijskem programu prve stopnje Slikarstvo, smer Slikarstvo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4. </w:t>
        <w:tab/>
        <w:t>BIOTEHNIŠKA FAKULTETA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70 vpisnih mest za redni študij po univerzitetnem študijskem programu prve stopnje Biolog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0 vpisnih mest za redni študij po univerzitetnem študijskem programu prve stopnje Biotehnolog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 xml:space="preserve">40 vpisnih mest za redni študij po visokošolskem strokovnem študijskem programu prve stopnje Gozdarstvo, 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30 vpisnih mest za redni študij po univerzitetnem študijskem programu prve stopnje Krajinska arhitektur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0 vpisnih mest za redni študij po univerzitetnem študijskem programu prve stopnje Mikrobiolog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70 vpisnih mest za redni študij po univerzitetnem študijskem programu prve stopnje Živilstvo in prehrana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5. </w:t>
        <w:tab/>
        <w:t>EKONOMSKA FAKULTETA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350 vpisnih mest za redni študij po visokošolskem strokovnem študijskem programu prve stopnje Visoka poslovna šola (Ljubljana)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6. </w:t>
        <w:tab/>
        <w:t>FAKULTETA ZA ARHITEKTURO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133 vpisnih mest za redni študij po enovitem magistrskem študijskem programu druge stopnje Arhitektura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7. </w:t>
        <w:tab/>
        <w:t>FAKULTETA ZA DRUŽBENE VEDE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0 vpisnih mest za redni študij po visokošolskem strokovnem študijskem programu prve stopnje Družboslovna informat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0 vpisnih mest za redni študij po univerzitetnem študijskem programu prve stopnje Komunikologija – medijske in komunikacijske študije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0 vpisnih mest za redni študij po univerzitetnem študijskem programu prve stopnje Komunikologija – tržno komuniciranje in odnosi z javnostmi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0 vpisnih mest za redni študij po univerzitetnem študijskem programu prve stopnje Mednarodni odnosi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0 vpisnih mest za redni študij po univerzitetnem študijskem programu prve stopnje Novinarstvo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8. </w:t>
        <w:tab/>
        <w:t>FAKULTETA ZA FARMACIJO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145 vpisnih mest za redni študij po enovitem magistrskem študijskem programu druge stopnje Farmac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0 vpisnih mest za redni študij po univerzitetnem študijskem programu prve stopnje Kozmetolog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0 vpisnih mest za redni študij po univerzitetnem študijskem programu prve stopnje Laboratorijska biomedicina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9. </w:t>
        <w:tab/>
        <w:t>FAKULTETA ZA GRADBENIŠTVO IN GEODEZIJO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4 vpisnih mest za redni študij po univerzitetnem študijskem programu prve stopnje Geodezija in geoinformat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1 vpisnih mest za redni študij po visokošolskem strokovnem študijskem programu prve stopnje Tehnično upravljanje nepremičnin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10. </w:t>
        <w:tab/>
        <w:t>FAKULTETA ZA KEMIJO IN KEMIJSKO TEHNOLOGIJO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 xml:space="preserve">40 vpisnih mest za redni študij po univerzitetnem študijskem programu prve stopnje Biokemija; 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11. </w:t>
        <w:tab/>
        <w:t>FAKULTETA ZA MATEMATIKO IN FIZIKO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70 vpisnih mest za redni študij po univerzitetnem študijskem programu prve stopnje Finančna matematika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12. </w:t>
        <w:tab/>
        <w:t>FAKULTETA ZA RAČUNALNIŠTVO IN INFORMATIKO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180 vpisnih mest za redni študij po univerzitetnem študijskem programu prve stopnje Računalništvo in informat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150 vpisnih mest za redni študij po visokošolskem strokovnem študijskem programu prve stopnje Računalništvo in informatika (Ljubljana)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13. </w:t>
        <w:tab/>
        <w:t>FAKULTETA ZA SOCIALNO DELO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120 vpisnih mest za redni študij po univerzitetnem študijskem programu prve stopnje Socialno delo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14. </w:t>
        <w:tab/>
        <w:t>FAKULTETA ZA STROJNIŠTVO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300 vpisnih mest za redni študij po visokošolskem strokovnem študijskem programu prve stopnje Strojništvo (Ljubljana)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15. </w:t>
        <w:tab/>
        <w:t>FAKULTETA ZA ŠPORT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0 vpisnih mest za redni študij po univerzitetnem študijskem programu prve stopnje Kineziolog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80 vpisnih mest za redni študij po univerzitetnem študijskem programu prve stopnje Športna vzgo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0 vpisnih mest za redni študij po univerzitetnem študijskem programu prve stopnje Športno treniranje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16. </w:t>
        <w:tab/>
        <w:t>FAKULTETA ZA UPRAVO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200 vpisnih mest za redni študij po visokošolskem strokovnem študijskem programu prve stopnje Uprava (Ljubljana)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17. </w:t>
        <w:tab/>
        <w:t>FILOZOFSKA FAKULTETA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0 vpisnih mest za redni študij po univerzitetnem enopredmetnem študijskem programu prve stopnje Anglist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70 vpisnih mest za redni študij po univerzitetnem dvopredmetnem študijskem programu prve stopnje Anglist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35 vpisnih mest za redni študij po univerzitetnem enopredmetnem študijskem programu prve stopnje Arheolog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30 vpisnih mest za redni študij po univerzitetnem dvopredmetnem študijskem programu prve stopnje Etnologija in kulturna antropolog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0 vpisnih mest za redni študij po univerzitetnem enopredmetnem študijskem programu prve stopnje Geograf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0 vpisnih mest za redni študij po univerzitetnem dvopredmetnem študijskem programu prve stopnje Geograf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30 vpisnih mest za redni študij po univerzitetnem enopredmetnem študijskem programu prve stopnje Japonolog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20 vpisnih mest za redni študij po univerzitetnem dvopredmetnem študijskem programu prve stopnje Japonolog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0 vpisnih mest za redni študij po univerzitetnem enopredmetnem študijskem programu prve stopnje Medjezikovno posredovanje – slovenščina-angleščina-nemščin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60 vpisnih mest za redni študij po univerzitetnem enopredmetnem študijskem programu prve stopnje Pedagogika in andragog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0 vpisnih mest za redni študij po univerzitetnem dvopredmetnem študijskem programu prve stopnje Pedagogika in andragog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60 vpisnih mest za redni študij po univerzitetnem dvopredmetnem študijskem programu prve stopnje Primerjalna književnost in literarna teor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70 vpisnih mest za redni študij po univerzitetnem enopredmetnem študijskem programu prve stopnje Psiholog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0 vpisnih mest za redni študij po univerzitetnem dvopredmetnem študijskem programu prve stopnje Rusist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90 vpisnih mest za redni študij po univerzitetnem dvopredmetnem študijskem programu prve stopnje Sociolog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5 vpisnih mest za redni študij po univerzitetnem dvopredmetnem študijskem programu prve stopnje Španski jezik in književnost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0 vpisnih mest za redni študij po univerzitetnem enopredmetnem študijskem programu prve stopnje Zgodovin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90 vpisnih mest za redni študij po univerzitetnem dvopredmetnem študijskem programu prve stopnje Zgodovina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18. </w:t>
        <w:tab/>
        <w:t>MEDICINSKA FAKULTETA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220 vpisnih mest za redni študij po enovitem magistrskem študijskem programu druge stopnje Medicin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5 vpisnih mest za redni študij po enovitem magistrskem študijskem programu druge stopnje Dentalna medicina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19. </w:t>
        <w:tab/>
        <w:t>NARAVOSLOVNOTEHNIŠKA FAKULTETA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8 vpisnih mest za redni študij po univerzitetnem študijskem programu prve stopnje Grafične in interaktivne komunikacije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60 vpisnih mest za redni študij po visokošolskem strokovnem študijskem programu prve stopnje Grafična in medijska tehn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30 vpisnih mest za redni študij po univerzitetnem študijskem programu prve stopnje Oblikovanje tekstilij in oblačil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20. </w:t>
        <w:tab/>
        <w:t>PEDAGOŠKA FAKULTETA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 xml:space="preserve">30 vpisnih mest za redni študij po univerzitetnem študijskem programu prve stopnje Likovna pedagogika, 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 xml:space="preserve">25 vpisnih mest za redni študij po univerzitetnem študijskem programu prve stopnje Logopedija in surdopedagogika, 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 xml:space="preserve">120 vpisnih mest za redni študij po univerzitetnem študijskem programu prve stopnje Razredni pouk, 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60 vpisnih mest za redni študij po univerzitetnem študijskem programu prve stopnje Socialna pedagog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60 vpisnih mest za redni študij po univerzitetnem študijskem programu prve stopnje Specialna in rehabilitacijska pedagog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 xml:space="preserve">60 vpisnih mest za redni študij po visokošolskem strokovnem študijskem programu prve stopnje Predšolska vzgoja, 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60 vpisnih mest za izredni študij po visokošolskem strokovnem študijskem programu prve stopnje Predšolska vzgoja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21. </w:t>
        <w:tab/>
        <w:t>PRAVNA FAKULTETA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380 vpisnih mest za redni študij po univerzitetnem študijskem programu prve stopnje Pravo;</w:t>
      </w:r>
    </w:p>
    <w:p>
      <w:pPr>
        <w:pStyle w:val="Normal"/>
        <w:ind w:left="700" w:hanging="700"/>
        <w:rPr/>
      </w:pPr>
      <w:r>
        <w:rPr>
          <w:rFonts w:cs="Arial"/>
          <w:szCs w:val="20"/>
          <w:lang w:val="sl-SI"/>
        </w:rPr>
        <w:t xml:space="preserve">22. </w:t>
        <w:tab/>
        <w:t>VETERINARSKA FAKULTETA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60 vpisnih mest za redni študij po enovitem magistrskem študijskem programu druge stopnje Veterinarstvo;</w:t>
      </w:r>
    </w:p>
    <w:p>
      <w:pPr>
        <w:pStyle w:val="Normal"/>
        <w:numPr>
          <w:ilvl w:val="0"/>
          <w:numId w:val="0"/>
        </w:numPr>
        <w:ind w:left="700" w:hanging="700"/>
        <w:rPr/>
      </w:pPr>
      <w:r>
        <w:rPr>
          <w:rFonts w:cs="Arial"/>
          <w:szCs w:val="20"/>
          <w:lang w:val="sl-SI"/>
        </w:rPr>
        <w:t xml:space="preserve">23. </w:t>
        <w:tab/>
        <w:t>ZDRAVSTVENA FAKULTETA na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30 vpisnih mest za redni študij po visokošolskem strokovnem študijskem programu prve stopnje Babištvo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60 vpisnih mest za redni študij po visokošolskem strokovnem študijskem programu prve stopnje Delovna terap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55 vpisnih mest za redni študij po visokošolskem strokovnem študijskem programu prve stopnje Fizioterap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30 vpisnih mest za redni študij po visokošolskem strokovnem študijskem programu prve stopnje Laboratorijska zobna protet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0 vpisnih mest za redni študij po visokošolskem strokovnem študijskem programu prve stopnje Ortotika in protetik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5 vpisnih mest za redni študij po visokošolskem strokovnem študijskem programu prve stopnje Radiološka tehnologij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45 vpisnih mest za redni študij po univerzitetnem študijskem programu prve stopnje Sanitarno inženirstvo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80 vpisnih mest za redni študij po visokošolskem strokovnem študijskem programu prve stopnje Zdravstvena nega,</w:t>
      </w:r>
    </w:p>
    <w:p>
      <w:pPr>
        <w:pStyle w:val="Normal"/>
        <w:overflowPunct w:val="false"/>
        <w:autoSpaceDE w:val="false"/>
        <w:ind w:left="1300" w:hanging="600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60 vpisnih mest za izredni študij po visokošolskem strokovnem študijskem programu prve stopnje Zdravstvena neg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I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a sklep se objavi v Uradnem listu Republike Slovenije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autoSpaceDE w:val="fals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Št. 60301-4/2011</w:t>
      </w:r>
    </w:p>
    <w:p>
      <w:pPr>
        <w:pStyle w:val="Normal"/>
        <w:rPr>
          <w:rFonts w:cs="Arial"/>
          <w:i/>
          <w:i/>
          <w:iCs/>
          <w:szCs w:val="20"/>
          <w:lang w:val="sl-SI"/>
        </w:rPr>
      </w:pPr>
      <w:r>
        <w:rPr>
          <w:rFonts w:cs="Arial"/>
          <w:szCs w:val="20"/>
          <w:lang w:val="sl-SI"/>
        </w:rPr>
        <w:t>Ljubljana, dne 21. aprila 2011</w:t>
      </w:r>
    </w:p>
    <w:p>
      <w:pPr>
        <w:pStyle w:val="Normal"/>
        <w:autoSpaceDE w:val="false"/>
        <w:rPr>
          <w:rFonts w:cs="Arial"/>
          <w:szCs w:val="20"/>
          <w:lang w:val="sl-SI" w:eastAsia="sl-SI"/>
        </w:rPr>
      </w:pPr>
      <w:r>
        <w:rPr>
          <w:rFonts w:cs="Arial"/>
          <w:iCs/>
          <w:szCs w:val="20"/>
          <w:lang w:val="sl-SI"/>
        </w:rPr>
        <w:t xml:space="preserve">EVA </w:t>
      </w:r>
      <w:r>
        <w:rPr>
          <w:rFonts w:cs="Arial"/>
          <w:szCs w:val="20"/>
          <w:lang w:val="sl-SI" w:eastAsia="sl-SI"/>
        </w:rPr>
        <w:t>2011-3211-0029</w:t>
      </w:r>
    </w:p>
    <w:p>
      <w:pPr>
        <w:pStyle w:val="Normal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Esegmentp1"/>
        <w:spacing w:lineRule="exact" w:line="260"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Esegmentp1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da Republike Slovenije</w:t>
      </w:r>
    </w:p>
    <w:p>
      <w:pPr>
        <w:pStyle w:val="HTMLpredoblikovano"/>
        <w:spacing w:lineRule="exact" w:line="26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HTMLpredoblikovano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doblikovano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orut PAHOR</w:t>
      </w:r>
    </w:p>
    <w:p>
      <w:pPr>
        <w:pStyle w:val="Normal"/>
        <w:ind w:left="3400" w:hanging="0"/>
        <w:jc w:val="both"/>
        <w:rPr/>
      </w:pPr>
      <w:r>
        <w:rPr>
          <w:rFonts w:cs="Arial"/>
          <w:szCs w:val="20"/>
          <w:lang w:val="sl-SI"/>
        </w:rPr>
        <w:t>PREDSED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rPr>
          <w:rFonts w:cs="Arial"/>
          <w:b/>
          <w:b/>
          <w:bCs/>
          <w:caps/>
          <w:lang w:val="sl-SI"/>
        </w:rPr>
      </w:pPr>
      <w:r>
        <w:rPr>
          <w:rFonts w:cs="Arial"/>
          <w:b/>
          <w:lang w:val="sl-SI"/>
        </w:rPr>
        <w:t>Obrazložitev predpisa (sestavni del obravnavanega vladnega gradiva)</w:t>
      </w:r>
    </w:p>
    <w:p>
      <w:pPr>
        <w:pStyle w:val="Normal"/>
        <w:jc w:val="both"/>
        <w:rPr>
          <w:rFonts w:cs="Arial"/>
          <w:b/>
          <w:b/>
          <w:bCs/>
          <w:caps/>
          <w:szCs w:val="20"/>
          <w:lang w:val="sl-SI"/>
        </w:rPr>
      </w:pPr>
      <w:r>
        <w:rPr>
          <w:rFonts w:cs="Arial"/>
          <w:b/>
          <w:bCs/>
          <w:caps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Vlada Republike Slovenije je s Sklepom o razmestitvi dodiplomskih in enovitih magistrskih študijskih programov v študijskem letu 2011/2012 št. 60301-1/2011/3 z dne 20. 1. 2011 dala soglasje k številu razpisanih vpisnih mest. Skupni razpis za vpis je bil objavljen 31. januarja 2011 (vir: </w:t>
      </w:r>
      <w:hyperlink r:id="rId2">
        <w:r>
          <w:rPr>
            <w:rStyle w:val="InternetLink"/>
            <w:rFonts w:cs="Arial"/>
            <w:szCs w:val="20"/>
            <w:lang w:val="sl-SI"/>
          </w:rPr>
          <w:t>http://www.mvzt.gov.si/fileadmin/mvzt.gov.si/pageuploads/doc/dokumenti_visokosolstvo/razpis_za_vpis/Razpis_2011-12.pdf</w:t>
        </w:r>
      </w:hyperlink>
      <w:r>
        <w:rPr>
          <w:rFonts w:cs="Arial"/>
          <w:szCs w:val="20"/>
          <w:lang w:val="sl-SI"/>
        </w:rPr>
        <w:t>). Prvi prijavni rok je bil 8. marca 2011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Zaradi prevelikega števila prijavljenih kandidatov v prvem prijavnem roku je univerzitetna komisija za dodiplomski študij Univerze v Ljubljani, ki jo je Senat Univerze v Ljubljani pooblastil za obravnavo in sprejem sklepov o omejitvi vpisa, na svoji seji 7. 4. 2011 sprejela sklepe o omejitvah vpisa za vpis študentov v prvi letnik dodiplomskih in enovitih magistrskih študijskih programov v študijskem letu 2011/2012 za 23 svojih članic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Na članice Univerze v Ljubljani se je na 10.887 vpisnih mest za redni študij prijavilo 12.204 kandidatov, na 2.749 vpisnih mest za izredni študij pa 603 kandidatov. Za vpis v posamezne študijske programe število prijavljenih kandidatov bistveno presega število razpisanih vpisnih mest, zato so bili na podlagi 41. člena Zakona o visokem šolstvu (Uradni list RS, št. 119/06 – uradno prečiščeno besedilo, 59/07 – ZŠtip, 15/08 – odl. US, 64/08, 86/09 in 62/10 – ZUJPS) in v skladu z 28. členom Pravilnika o razpisu za vpis in izvedbi vpisa v visokem šolstvu (Uradni list RS, št. 7/10 in 3/11) v pristojnem organu univerze sprejeti sklepi o omejitvi vpisa. Univerza je Vlado Republike Slovenije prosila za soglasje k sklepu o omejitvah, ki jih je na svoji seji dne 7. 4. 2011 in dopisni seji dne od 15. do 18. 4. 2011 po pooblastilu Senata Univerze v Ljubljani sprejela komisija za dodiplomski študij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niverza v Ljubljani je za študijske programe, pri katerih je število prijavljenih kandidatov za vpis, v prvih prijavah navedenih na prvem mestu, preseglo število razpisanih mest za 5 ali več odstotkov sprejela sklep o omejitvi vpisa in pri naslednjih študijskih programih predhodno tudi povečala število razpisanih mest n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>UL NTF: Grafične in interaktivne komunikacije za redni študij za 3 na 58 vpisnih mest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 xml:space="preserve">UL FGG: Geodezija in geoinformatika za redni študij za 4 na 44 vpisnih mest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Cs w:val="20"/>
          <w:lang w:val="sl-SI"/>
        </w:rPr>
        <w:t>–</w:t>
      </w:r>
      <w:r>
        <w:rPr>
          <w:rFonts w:cs="Arial"/>
          <w:szCs w:val="20"/>
          <w:lang w:val="sl-SI"/>
        </w:rPr>
        <w:tab/>
        <w:t xml:space="preserve">UL FGG: Tehnično upravljanje nepremičnin za redni študij za 11 na 51 vpisnih mest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Ministrstvo za visoko šolstvo, znanost in tehnologijo Vladi Republike Slovenije predlaga, da da soglasje k sklepu o omejitvi vpisa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character" w:styleId="PageNumber">
    <w:name w:val="Page Number"/>
    <w:basedOn w:val="Privzetapisavaodstavka"/>
    <w:rPr/>
  </w:style>
  <w:style w:type="character" w:styleId="VrstapredpisaZnakZnak">
    <w:name w:val="Vrsta predpisa Znak Znak"/>
    <w:basedOn w:val="Privzetapisavaodstavka"/>
    <w:qFormat/>
    <w:rPr>
      <w:rFonts w:ascii="Arial" w:hAnsi="Arial" w:cs="Arial"/>
      <w:b/>
      <w:bCs/>
      <w:color w:val="000000"/>
      <w:spacing w:val="40"/>
      <w:sz w:val="24"/>
      <w:szCs w:val="24"/>
      <w:lang w:val="sl-SI" w:bidi="ar-SA"/>
    </w:rPr>
  </w:style>
  <w:style w:type="character" w:styleId="StrongEmphasis">
    <w:name w:val="Strong"/>
    <w:basedOn w:val="Privzetapisavaodstavka"/>
    <w:qFormat/>
    <w:rPr>
      <w:b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slovpredpisaZnak">
    <w:name w:val="Naslov_predpisa Znak"/>
    <w:basedOn w:val="Privzetapisavaodstavka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lang w:val="sl-SI"/>
    </w:rPr>
  </w:style>
  <w:style w:type="paragraph" w:styleId="Esegmentp1">
    <w:name w:val="esegment_p1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Esegmentc1">
    <w:name w:val="esegment_c1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VrstapredpisaZnak">
    <w:name w:val="Vrsta predpisa Znak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4"/>
      <w:lang w:val="sl-SI"/>
    </w:rPr>
  </w:style>
  <w:style w:type="paragraph" w:styleId="ZnakZnakZnakCharCharZnak">
    <w:name w:val=" Znak Znak 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cs="Arial"/>
      <w:color w:val="222222"/>
      <w:sz w:val="22"/>
      <w:szCs w:val="22"/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zt.gov.si/fileadmin/mvzt.gov.si/pageuploads/doc/dokumenti_visokosolstvo/razpis_za_vpis/Razpis_2011-1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6:00Z</dcterms:created>
  <dc:creator>Mirjana Oražem</dc:creator>
  <dc:description/>
  <cp:keywords/>
  <dc:language>en-US</dc:language>
  <cp:lastModifiedBy> </cp:lastModifiedBy>
  <cp:lastPrinted>2013-11-18T09:58:00Z</cp:lastPrinted>
  <dcterms:modified xsi:type="dcterms:W3CDTF">2014-01-03T14:28:00Z</dcterms:modified>
  <cp:revision>10</cp:revision>
  <dc:subject/>
  <dc:title>Številka: </dc:title>
</cp:coreProperties>
</file>