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</w:t>
      </w:r>
    </w:p>
    <w:p>
      <w:pPr>
        <w:pStyle w:val="Normal"/>
        <w:spacing w:lineRule="exact" w:line="260"/>
        <w:ind w:left="1620" w:right="71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left="1300" w:right="71" w:hanging="1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lednica: Mejne vrednosti emisije snovi za livarne železa s proizvodno zmogljivostjo 20 ali več ton na dan</w:t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2196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ološka eno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jna vrednost</w:t>
            </w:r>
          </w:p>
        </w:tc>
      </w:tr>
      <w:tr>
        <w:trPr>
          <w:trHeight w:val="4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i pra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008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 (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DD/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i za taljenj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1 n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sota anorganskih delcev: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nevarnostna skupina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nevarnostna skupina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nevarnostna skupi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05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260"/>
              <w:ind w:left="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5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26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ske snovi v plinastem stanju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or in njegove spojine, izražene kot HF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jikov monoksi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očna pe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olne peči na vroč zrak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jska peč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žveplovi oksidi, izraženi kot SO</w:t>
            </w:r>
            <w:r>
              <w:rPr>
                <w:rFonts w:cs="Arial" w:ascii="Arial" w:hAnsi="Arial"/>
                <w:i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olne peči na vroč zr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olne peči na mrzel zrak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0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jska peč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neracija  kemično vezanih peskov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ušikovi oksidi, izraženi kot NO</w:t>
            </w:r>
            <w:r>
              <w:rPr>
                <w:rFonts w:cs="Arial" w:ascii="Arial" w:hAnsi="Arial"/>
                <w:i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olne peči na vroč zr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olne peči na mrzel zr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koksne kupolne peč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očna pe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jska pe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neracija kemično vezanih pesko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ske spojine v plinastem stanju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i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ni pretok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a form in jeder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   g/h</w:t>
            </w:r>
          </w:p>
          <w:p>
            <w:pPr>
              <w:pStyle w:val="Normal"/>
              <w:spacing w:lineRule="exact" w:line="260"/>
              <w:ind w:lef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   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olne peči na mrzel zrak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  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en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ni pretok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a form in jeder, litje in iztres ulitko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    g/h</w:t>
            </w:r>
          </w:p>
          <w:p>
            <w:pPr>
              <w:pStyle w:val="Normal"/>
              <w:spacing w:lineRule="exact" w:line="260"/>
              <w:ind w:lef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   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RILOGA 2</w:t>
      </w:r>
    </w:p>
    <w:p>
      <w:pPr>
        <w:pStyle w:val="Normal"/>
        <w:spacing w:lineRule="exact" w:line="260"/>
        <w:ind w:left="1440" w:right="431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left="1620" w:right="71" w:hanging="1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lednica: Mejne vrednosti emisije snovi za livarne železa </w:t>
      </w:r>
      <w:r>
        <w:rPr>
          <w:rFonts w:cs="Arial" w:ascii="Arial" w:hAnsi="Arial"/>
          <w:iCs/>
          <w:sz w:val="20"/>
          <w:szCs w:val="20"/>
        </w:rPr>
        <w:t>s proizvodno zmogljivostjo več kot 2 toni in manj kot 20 ton na da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ind w:left="1440" w:right="431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jna vrednos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i prah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 masnem pretoku pod 0,2 kg/h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masnem pretoku nad 0,2 kg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6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16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260"/>
              <w:ind w:firstLine="16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3402"/>
          <w:tab w:val="left" w:pos="0" w:leader="none"/>
        </w:tabs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odpisi"/>
        <w:tabs>
          <w:tab w:val="clear" w:pos="3402"/>
          <w:tab w:val="left" w:pos="0" w:leader="none"/>
        </w:tabs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 Pri trajnih meritvah kot dnevno povpreč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VrstapredpisaZnak">
    <w:name w:val="Vrsta predpisa Znak"/>
    <w:basedOn w:val="Privzetapisavaodstavka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basedOn w:val="Privzetapisavaodstavka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basedOn w:val="Privzetapisavaodstavka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odstavkomZnak">
    <w:name w:val="Alinea za odstavkom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cs="Arial"/>
      <w:b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ascii="Arial" w:hAnsi="Arial" w:cs="Arial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">
    <w:name w:val="N"/>
    <w:basedOn w:val="Normal"/>
    <w:qFormat/>
    <w:pPr>
      <w:tabs>
        <w:tab w:val="clear" w:pos="720"/>
        <w:tab w:val="left" w:pos="144" w:leader="none"/>
      </w:tabs>
      <w:suppressAutoHyphens w:val="false"/>
      <w:jc w:val="both"/>
    </w:pPr>
    <w:rPr>
      <w:rFonts w:ascii="SL Dutch;Times New Roman" w:hAnsi="SL Dutch;Times New Roman" w:cs="SL Dutch;Times New Roman"/>
      <w:sz w:val="24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M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9:00Z</dcterms:created>
  <dc:creator>MOP</dc:creator>
  <dc:description/>
  <cp:keywords/>
  <dc:language>en-US</dc:language>
  <cp:lastModifiedBy> </cp:lastModifiedBy>
  <cp:lastPrinted>2010-07-16T09:41:00Z</cp:lastPrinted>
  <dcterms:modified xsi:type="dcterms:W3CDTF">2013-12-06T09:30:00Z</dcterms:modified>
  <cp:revision>3</cp:revision>
  <dc:subject/>
  <dc:title>Številka: </dc:title>
</cp:coreProperties>
</file>