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4F4F4F"/>
          <w:sz w:val="20"/>
          <w:szCs w:val="20"/>
          <w:lang w:eastAsia="sl-SI"/>
        </w:rPr>
        <w:t>Dokument je pripravil Generalni sekretariat vlade na podlagi v Uradnem listu RS objavljenega predpisa in dokumentov predlagatelja predpisa, ki so na razpolago v Generalnem sekretariatu vlade. Dokument predstavlja zgolj informativni delovni pripomoček, glede katerega Generalni sekretariat vlade ne jamči odškodninsko ali kako drugače.</w:t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iCs/>
          <w:color w:val="4F4F4F"/>
          <w:sz w:val="20"/>
          <w:szCs w:val="20"/>
          <w:lang w:eastAsia="sl-SI"/>
        </w:rPr>
      </w:pPr>
      <w:r>
        <w:rPr>
          <w:rFonts w:cs="Arial" w:ascii="Arial" w:hAnsi="Arial"/>
          <w:i/>
          <w:iCs/>
          <w:color w:val="4F4F4F"/>
          <w:sz w:val="20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edilo sprejetega predpisa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Na podlagi petega odstavka 18. člena in tretjega odstavka 53. člena Zakona o obrambi (Uradni list RS, št. 103/04 – uradno prečiščeno besedilo), četrtega odstavka 29. člena Zakona o varstvu pred naravnimi in drugimi nesrečami (Uradni list RS, št. 51/06 – uradno prečiščeno besedilo) ter 65. člena Zakona o vojaški dolžnosti (Uradni list RS, št. 108/02 – uradno prečiščeno besedilo) izdaja Vlada Republike Slovenije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3"/>
        <w:spacing w:lineRule="exact" w:line="260" w:before="0" w:after="0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U R E D B O</w:t>
      </w:r>
    </w:p>
    <w:p>
      <w:pPr>
        <w:pStyle w:val="H3"/>
        <w:spacing w:lineRule="exact" w:line="260" w:before="0" w:after="0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br/>
        <w:t xml:space="preserve">o spremembah in dopolnitvah Uredbe o nadomestilu plače oziroma </w:t>
      </w:r>
    </w:p>
    <w:p>
      <w:pPr>
        <w:pStyle w:val="H3"/>
        <w:spacing w:lineRule="exact" w:line="260" w:before="0" w:after="0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 xml:space="preserve">izgubljenega zaslužka med opravljanjem določenih dolžnosti obrambe, </w:t>
      </w:r>
    </w:p>
    <w:p>
      <w:pPr>
        <w:pStyle w:val="H3"/>
        <w:spacing w:lineRule="exact" w:line="260" w:before="0" w:after="0"/>
        <w:jc w:val="center"/>
        <w:rPr>
          <w:rFonts w:ascii="Arial" w:hAnsi="Arial" w:cs="Arial"/>
          <w:b w:val="false"/>
          <w:b w:val="false"/>
          <w:sz w:val="20"/>
          <w:lang w:val="sl-SI"/>
        </w:rPr>
      </w:pPr>
      <w:r>
        <w:rPr>
          <w:rFonts w:cs="Arial" w:ascii="Arial" w:hAnsi="Arial"/>
          <w:b w:val="false"/>
          <w:sz w:val="20"/>
          <w:lang w:val="sl-SI"/>
        </w:rPr>
        <w:t>o uveljavljanju pravice do enkratne denarne pomoči in o zneskih te pomoči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Uredbi o nadomestilu plače oziroma izgubljenega zaslužka med opravljanjem določenih dolžnosti obrambe, o uveljavljanju pravice do enkratne denarne pomoči in o zneskih te pomoči (Uradni list RS, št. 92/03) se besedilo 1. člena spremeni tako, da se glasi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(1) Ta uredba ureja nadomestila plače oziroma izgubljenega zaslužka vojaškemu obvezniku med izvajanjem naborne dolžnosti, dolžnosti služenja v rezervni sestavi Slovenske vojske ter postopek za dodelitev enkratne denarne pomoči v primeru smrti, poškodbe ali bolezni, ki jo utrpi državljan pri opravljanju obrambnih dolžnosti v skladu s pogoji iz 18. člena Zakona o obrambi (Uradni list RS, št. 103/04 – uradno prečiščeno besedilo) in opravljanju nalog ali izvrševanju drugih dolžnosti v Civilni zaščiti v skladu s pogoji iz 29. člena Zakona o varstvu pred naravnimi in drugimi nesrečami (Uradni list RS, št. 51/06 – uradno prečiščeno besedilo)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 Ta uredba se uporablja tudi za pogodbeno opravljanje vojaške službe v rezervni sestavi Slovenske vojske in prostovoljno služenje vojaškega roka, če s posebnimi predpisi posamezno vprašanje ni drugače urejeno.«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>Na koncu prvega odstavka 5. člena se črta pika in doda besedilo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in ne kasneje kot v treh letih po zaključku aktivnosti iz 1. člena te uredbe.«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HODNA IN KONČNA DOLOČB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člen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pki za priznanje pravice do enkratne denarne pomoči, pričeti pred uveljavitvijo te uredbe, se zaključijo po predpisih, ki so veljali na dan pričetka postopkov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len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 uredba začne veljati petnajsti dan po objavi v Uradnem listu Republike Slovenije.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00718-6/2009/5</w:t>
      </w:r>
    </w:p>
    <w:p>
      <w:pPr>
        <w:pStyle w:val="Normal"/>
        <w:spacing w:lineRule="exact" w:line="2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jubljana, dne 17. decembra 2009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2009-1911-0004</w:t>
      </w:r>
    </w:p>
    <w:p>
      <w:pPr>
        <w:pStyle w:val="Normal"/>
        <w:spacing w:lineRule="exact" w:line="2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spacing w:lineRule="exact" w:line="260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a Republike Slovenije</w:t>
      </w:r>
    </w:p>
    <w:p>
      <w:pPr>
        <w:pStyle w:val="Normal"/>
        <w:tabs>
          <w:tab w:val="clear" w:pos="709"/>
          <w:tab w:val="center" w:pos="6840" w:leader="none"/>
        </w:tabs>
        <w:spacing w:lineRule="exact" w:line="260"/>
        <w:ind w:left="-18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6840" w:leader="none"/>
        </w:tabs>
        <w:spacing w:lineRule="exact" w:line="260"/>
        <w:ind w:left="-1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Borut PAHOR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center" w:pos="6840" w:leader="none"/>
        </w:tabs>
        <w:spacing w:lineRule="exact" w:line="260"/>
        <w:ind w:left="-180" w:hanging="0"/>
        <w:jc w:val="left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P R E D S E D N I K</w:t>
      </w:r>
    </w:p>
    <w:p>
      <w:pPr>
        <w:pStyle w:val="Header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itev predpisa (sestavni del obravnavanega vladnega gradiva)</w:t>
      </w:r>
    </w:p>
    <w:p>
      <w:pPr>
        <w:pStyle w:val="Header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edlogom uredbe je določne nov rok za uveljavljanje enkratne denarne pomoči v primeru okvare zdravja zaradi poškodbe, bolezni ali poslabšanja bolezni, ki jo utrpi državljan pri opravljanju obrambnih dolžnosti v skladu s pogoji iz 18. člena Zakona o obrambi in opravljanju nalog ali izvrševanju drugih dolžnosti v Civilni zaščiti v skladu s pogoji iz 29. člena Zakona o varstvu pred naravnimi in drugimi nesrečami. S predlagano uredbo se obstoječa ureditev razširja tudi na upravičence, ki prostovoljno služijo vojaški rok.</w:t>
      </w:r>
    </w:p>
    <w:p>
      <w:pPr>
        <w:pStyle w:val="Header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n skrajni rok pričetka uveljavljanja enkratne denarne pomoči je tri leta od zaključka aktivnosti, na katerih je prišlo do okvare zdravja zaradi poškodbe, bolezni ali poslabšanja bolezni državljana.</w:t>
      </w:r>
    </w:p>
    <w:p>
      <w:pPr>
        <w:pStyle w:val="Header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veljavni ureditvi je lahko posameznik uveljavljal zahtevo po enkratni denarni pomoči v roku treh mesecev od dneva ugotovitve stopnje okvare zdravja skladno s predpisi o vojnih invalidih, torej šele potem, ko mu je pristojna invalidska komisija ugotovila stopnjo invalidnosti. V praksi je to pomenilo, da so posamezniki lahko vlagali tovrstne zahteve kar nekaj let po opravljanju obrambnih dolžnosti ali izvrševanju drugih dolžnosti v Civilni zaščiti, na katerih je prišlo do okvare zdravja.</w:t>
      </w:r>
    </w:p>
    <w:p>
      <w:pPr>
        <w:pStyle w:val="Header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navedenega razloga je smotrno rok za vložitev zahteve čimbolj približati domnevnemu nastanku poškodbe ali bolezni med opravljanjem obrambne dolžnosti oziroma dolžnosti v Civilni zaščiti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basedOn w:val="Privzetapisavaodstavka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3:00Z</dcterms:created>
  <dc:creator>Katja Pucihar</dc:creator>
  <dc:description/>
  <cp:keywords/>
  <dc:language>en-US</dc:language>
  <cp:lastModifiedBy> </cp:lastModifiedBy>
  <dcterms:modified xsi:type="dcterms:W3CDTF">2014-01-10T11:54:00Z</dcterms:modified>
  <cp:revision>3</cp:revision>
  <dc:subject/>
  <dc:title>Na podlagi petega odstavka 18</dc:title>
</cp:coreProperties>
</file>