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predpisa"/>
        <w:spacing w:lineRule="auto" w:line="240" w:before="0" w:after="0"/>
        <w:jc w:val="left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»Priloga 1:</w:t>
      </w:r>
    </w:p>
    <w:p>
      <w:pPr>
        <w:pStyle w:val="Naslovpredpisa"/>
        <w:spacing w:lineRule="auto" w:line="240" w:before="0" w:after="0"/>
        <w:ind w:left="360" w:hanging="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6985</wp:posOffset>
            </wp:positionV>
            <wp:extent cx="6007100" cy="929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929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slovpredpisa"/>
        <w:spacing w:lineRule="auto" w:line="240"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slovpredpisa"/>
        <w:spacing w:lineRule="auto" w:line="240"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slovpredpisa"/>
        <w:spacing w:lineRule="auto" w:line="240"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slovpredpisa"/>
        <w:spacing w:lineRule="auto" w:line="240"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slovpredpisa"/>
        <w:spacing w:lineRule="auto" w:line="240"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slovpredpisa"/>
        <w:spacing w:lineRule="auto" w:line="240"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slovpredpisa"/>
        <w:spacing w:lineRule="auto" w:line="240"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slovpredpisa"/>
        <w:spacing w:lineRule="auto" w:line="240"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slovpredpisa"/>
        <w:spacing w:lineRule="auto" w:line="240"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slovpredpisa"/>
        <w:spacing w:lineRule="auto" w:line="240"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slovpredpisa"/>
        <w:spacing w:lineRule="auto" w:line="240"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slovpredpisa"/>
        <w:spacing w:lineRule="auto" w:line="240"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slovpredpisa"/>
        <w:spacing w:lineRule="auto" w:line="240"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slovpredpisa"/>
        <w:spacing w:lineRule="auto" w:line="240"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slovpredpisa"/>
        <w:spacing w:lineRule="auto" w:line="240"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slovpredpisa"/>
        <w:spacing w:lineRule="auto" w:line="240"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slovpredpisa"/>
        <w:spacing w:lineRule="auto" w:line="240"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slovpredpisa"/>
        <w:spacing w:lineRule="auto" w:line="240"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slovpredpisa"/>
        <w:spacing w:lineRule="auto" w:line="240"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slovpredpisa"/>
        <w:spacing w:lineRule="auto" w:line="240"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slovpredpisa"/>
        <w:spacing w:lineRule="auto" w:line="240"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slovpredpisa"/>
        <w:spacing w:lineRule="auto" w:line="240"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slovpredpisa"/>
        <w:spacing w:lineRule="auto" w:line="240"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slovpredpisa"/>
        <w:spacing w:lineRule="auto" w:line="240"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slovpredpisa"/>
        <w:spacing w:lineRule="auto" w:line="240"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slovpredpisa"/>
        <w:spacing w:lineRule="auto" w:line="240"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slovpredpisa"/>
        <w:spacing w:lineRule="auto" w:line="240"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slovpredpisa"/>
        <w:spacing w:lineRule="auto" w:line="240"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slovpredpisa"/>
        <w:spacing w:lineRule="auto" w:line="240"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slovpredpisa"/>
        <w:spacing w:lineRule="auto" w:line="240"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slovpredpisa"/>
        <w:spacing w:lineRule="auto" w:line="240"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slovpredpisa"/>
        <w:spacing w:lineRule="auto" w:line="240"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slovpredpisa"/>
        <w:spacing w:lineRule="auto" w:line="240"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slovpredpisa"/>
        <w:spacing w:lineRule="auto" w:line="240"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slovpredpisa"/>
        <w:spacing w:lineRule="auto" w:line="240"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slovpredpisa"/>
        <w:spacing w:lineRule="auto" w:line="240"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slovpredpisa"/>
        <w:spacing w:lineRule="auto" w:line="240"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slovpredpisa"/>
        <w:spacing w:lineRule="auto" w:line="240"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slovpredpisa"/>
        <w:spacing w:lineRule="auto" w:line="240"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slovpredpisa"/>
        <w:spacing w:lineRule="auto" w:line="240"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slovpredpisa"/>
        <w:spacing w:lineRule="auto" w:line="240"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slovpredpisa"/>
        <w:spacing w:lineRule="auto" w:line="240"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slovpredpisa"/>
        <w:spacing w:lineRule="auto" w:line="240"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slovpredpisa"/>
        <w:spacing w:lineRule="auto" w:line="240"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slovpredpisa"/>
        <w:spacing w:lineRule="auto" w:line="240"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slovpredpisa"/>
        <w:spacing w:lineRule="auto" w:line="240"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slovpredpisa"/>
        <w:spacing w:lineRule="auto" w:line="240"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slovpredpisa"/>
        <w:spacing w:lineRule="auto" w:line="240"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slovpredpisa"/>
        <w:spacing w:lineRule="auto" w:line="240"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slovpredpisa"/>
        <w:spacing w:lineRule="auto" w:line="240"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slovpredpisa"/>
        <w:spacing w:lineRule="auto" w:line="240"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slovpredpisa"/>
        <w:spacing w:lineRule="auto" w:line="240"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slovpredpisa"/>
        <w:spacing w:lineRule="auto" w:line="240"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slovpredpisa"/>
        <w:spacing w:lineRule="auto" w:line="240"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slovpredpisa"/>
        <w:spacing w:lineRule="auto" w:line="240"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slovpredpisa"/>
        <w:spacing w:lineRule="auto" w:line="240" w:before="0" w:after="0"/>
        <w:ind w:left="36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aslovpredpisa"/>
        <w:spacing w:lineRule="auto" w:line="240" w:before="0" w:after="0"/>
        <w:ind w:left="360" w:hanging="0"/>
        <w:jc w:val="right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«</w:t>
      </w:r>
      <w:r>
        <w:br w:type="page"/>
      </w:r>
    </w:p>
    <w:p>
      <w:pPr>
        <w:pStyle w:val="Naslovpredpisa"/>
        <w:spacing w:lineRule="auto" w:line="240"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20" w:hanging="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»</w:t>
      </w:r>
      <w:r>
        <w:rPr>
          <w:rFonts w:cs="Arial" w:ascii="Arial" w:hAnsi="Arial"/>
          <w:sz w:val="22"/>
          <w:szCs w:val="22"/>
        </w:rPr>
        <w:t>Priloga 2</w:t>
      </w:r>
    </w:p>
    <w:p>
      <w:pPr>
        <w:pStyle w:val="Normal"/>
        <w:rPr/>
      </w:pPr>
      <w:r>
        <w:rPr/>
        <w:t>Tabelarični prikaz glavnih in regionalnih prog in pripadajoča kategorija prog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419"/>
        <w:gridCol w:w="543"/>
        <w:gridCol w:w="1080"/>
        <w:gridCol w:w="540"/>
        <w:gridCol w:w="1080"/>
        <w:gridCol w:w="900"/>
        <w:gridCol w:w="900"/>
        <w:gridCol w:w="1080"/>
      </w:tblGrid>
      <w:tr>
        <w:trPr>
          <w:trHeight w:val="567" w:hRule="atLeast"/>
          <w:cantSplit w:val="true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ilka proge</w:t>
            </w:r>
          </w:p>
        </w:tc>
        <w:tc>
          <w:tcPr>
            <w:tcW w:w="3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cionalno poimenovanje proge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cionalna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ja proge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vilka E-proge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ja prog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bena dolžina pro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glavnimi prevoznimi tiri</w:t>
            </w:r>
          </w:p>
        </w:tc>
      </w:tr>
      <w:tr>
        <w:trPr>
          <w:trHeight w:val="1551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otna pro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otirna pro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votirna pro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lžina tirov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m.-Dobova-Ljubljana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70, E6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75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75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501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jubljana-Jesenice-d.m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356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jubljana Šiška-Kamnik Grabe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10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dani Most-Šentilj-d.m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67, E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902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je-Velenj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967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m.-Rogatec-Grobeln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496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m.-Imeno-Stranj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236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bor-Prevalje-d.m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672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gersko-Ormo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273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mož-Hodoš-d.m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215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jutomer-Gornja Radgon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50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m.-Lendav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16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mož-Središče-d.m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15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jubljana-Sežana-d.m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70, E69, E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,184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ivača-cepišče Prešnic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479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epišče Prešnica-Podgorje-d.m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721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epišče Prešnica-Kope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553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ivka-Ilirska Bistrica-d.m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405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enice-Sežan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,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,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,185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epišče Šempeter pri Gorici-Vrtojba-d.m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55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ačina-Ajdovščin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833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epišče Kreplje-Repentabor-d.m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01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m.-Metlika-Ljubljan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362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vnica-Trebnj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345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suplje-Kočevj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184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ok Zidani Mos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59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ok Pragersk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72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ok Maribor Tezno-Maribor Studenc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33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ok Divač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40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j. Zalog-cepišče Kajuhova; P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60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j. Zalog-Ljubljana; P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54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j. Zalog-Ljubljana; P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8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6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5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8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07,65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5,47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2,15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39,782</w:t>
            </w:r>
          </w:p>
        </w:tc>
      </w:tr>
    </w:tbl>
    <w:p>
      <w:pPr>
        <w:pStyle w:val="Normal"/>
        <w:spacing w:before="0" w:after="2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  <w:szCs w:val="28"/>
          <w:vertAlign w:val="superscript"/>
        </w:rPr>
        <w:t>*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opomba: Kategorija proge velja za celo progo. Glede na dejansko stanje proge po odsekih upravljavec objavi kategorijo za posamezne odseke prog vključno z morebitnimi omejitvami v registru železniške infrastrukture, Programu omrežja in Navodilu o prog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 - glavne proge</w:t>
      </w:r>
    </w:p>
    <w:p>
      <w:pPr>
        <w:pStyle w:val="Normal"/>
        <w:spacing w:before="0" w:after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 - regionalne proge«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1" w:gutter="0" w:header="482" w:top="851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false"/>
      <w:spacing w:lineRule="atLeast" w:line="240"/>
      <w:ind w:right="311" w:hanging="0"/>
      <w:outlineLvl w:val="2"/>
    </w:pPr>
    <w:rPr>
      <w:rFonts w:ascii="Arial" w:hAnsi="Arial" w:cs="Arial"/>
      <w:vanish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993" w:leader="none"/>
        <w:tab w:val="left" w:pos="1418" w:leader="none"/>
      </w:tabs>
      <w:suppressAutoHyphens w:val="false"/>
      <w:spacing w:before="120" w:after="0"/>
      <w:ind w:left="996" w:hanging="996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jc w:val="both"/>
      <w:outlineLvl w:val="6"/>
    </w:pPr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eading1CharZnak">
    <w:name w:val="Heading 1 Char Znak"/>
    <w:basedOn w:val="Privzetapisavaodstavka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ZnakZnak2">
    <w:name w:val=" Znak Znak2"/>
    <w:basedOn w:val="Privzetapisavaodstavka"/>
    <w:qFormat/>
    <w:rPr>
      <w:rFonts w:ascii="Arial" w:hAnsi="Arial" w:cs="Arial"/>
      <w:b/>
      <w:bCs/>
      <w:i/>
      <w:iCs/>
      <w:sz w:val="28"/>
      <w:szCs w:val="28"/>
      <w:lang w:val="sl-SI" w:bidi="ar-SA"/>
    </w:rPr>
  </w:style>
  <w:style w:type="character" w:styleId="ZnakZnak1">
    <w:name w:val=" Znak Znak1"/>
    <w:basedOn w:val="Privzetapisavaodstavka"/>
    <w:qFormat/>
    <w:rPr>
      <w:rFonts w:ascii="Arial" w:hAnsi="Arial" w:cs="Arial"/>
      <w:vanish/>
      <w:color w:val="000000"/>
      <w:sz w:val="22"/>
      <w:lang w:val="sl-SI" w:bidi="ar-SA"/>
    </w:rPr>
  </w:style>
  <w:style w:type="character" w:styleId="ZnakZnak">
    <w:name w:val=" Znak Znak"/>
    <w:basedOn w:val="Privzetapisavaodstavka"/>
    <w:qFormat/>
    <w:rPr>
      <w:b/>
      <w:bCs/>
      <w:sz w:val="28"/>
      <w:szCs w:val="28"/>
      <w:lang w:val="sl-SI" w:bidi="ar-SA"/>
    </w:rPr>
  </w:style>
  <w:style w:type="character" w:styleId="AbsatzStandardschriftart">
    <w:name w:val="Absatz-Standardschriftart"/>
    <w:qFormat/>
    <w:rPr/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InternetLink">
    <w:name w:val="Hyperlink"/>
    <w:rPr>
      <w:color w:val="000080"/>
      <w:u w:val="single"/>
    </w:rPr>
  </w:style>
  <w:style w:type="character" w:styleId="VrstapredpisaZnak">
    <w:name w:val="Vrsta predpisa Znak"/>
    <w:basedOn w:val="Privzetapisavaodstavka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basedOn w:val="Privzetapisavaodstavka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basedOn w:val="Privzetapisavaodstavka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basedOn w:val="Privzetapisavaodstavka"/>
    <w:qFormat/>
    <w:rPr>
      <w:rFonts w:ascii="Arial" w:hAnsi="Arial" w:cs="Arial"/>
      <w:b/>
      <w:sz w:val="22"/>
      <w:szCs w:val="22"/>
      <w:lang w:val="sl-SI" w:bidi="ar-SA"/>
    </w:rPr>
  </w:style>
  <w:style w:type="character" w:styleId="RkovnatokazaodstavkomZnak">
    <w:name w:val="Črkovna točka_za odstavkom Znak"/>
    <w:basedOn w:val="Privzetapisavaodstavka"/>
    <w:qFormat/>
    <w:rPr>
      <w:rFonts w:ascii="Arial" w:hAnsi="Arial" w:cs="Arial"/>
      <w:lang w:bidi="ar-SA"/>
    </w:rPr>
  </w:style>
  <w:style w:type="character" w:styleId="AlineazatokoZnak">
    <w:name w:val="Alinea za točko Znak"/>
    <w:basedOn w:val="RkovnatokazaodstavkomZnak"/>
    <w:qFormat/>
    <w:rPr>
      <w:rFonts w:cs="Arial"/>
      <w:sz w:val="22"/>
      <w:szCs w:val="22"/>
      <w:lang w:val="sl-SI"/>
    </w:rPr>
  </w:style>
  <w:style w:type="character" w:styleId="AlineazaodstavkomZnak">
    <w:name w:val="Alinea za odstavkom Znak"/>
    <w:basedOn w:val="Privzetapisavaodstavka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VisitedInternetLink">
    <w:name w:val="FollowedHyperlink"/>
    <w:basedOn w:val="Privzetapisavaodstavka"/>
    <w:rPr>
      <w:color w:val="606420"/>
      <w:u w:val="single"/>
    </w:rPr>
  </w:style>
  <w:style w:type="character" w:styleId="ZnakZnak3">
    <w:name w:val=" Znak Znak3"/>
    <w:basedOn w:val="Privzetapisavaodstavka"/>
    <w:qFormat/>
    <w:rPr>
      <w:rFonts w:ascii="Arial" w:hAnsi="Arial" w:cs="Arial"/>
      <w:b/>
      <w:bCs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1">
    <w:name w:val="Telo besedila 21"/>
    <w:basedOn w:val="Normal"/>
    <w:qFormat/>
    <w:pPr>
      <w:tabs>
        <w:tab w:val="clear" w:pos="708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2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3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2"/>
      </w:numPr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uppressAutoHyphens w:val="false"/>
      <w:spacing w:before="60" w:after="15"/>
      <w:ind w:left="15" w:right="15" w:firstLine="240"/>
      <w:jc w:val="both"/>
    </w:pPr>
    <w:rPr>
      <w:rFonts w:ascii="Arial" w:hAnsi="Arial" w:cs="Arial"/>
      <w:color w:val="000000"/>
      <w:sz w:val="22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Esegmenth4">
    <w:name w:val="esegment_h4"/>
    <w:basedOn w:val="Normal"/>
    <w:qFormat/>
    <w:pPr>
      <w:suppressAutoHyphens w:val="false"/>
      <w:spacing w:before="0" w:after="168"/>
      <w:jc w:val="center"/>
    </w:pPr>
    <w:rPr>
      <w:rFonts w:eastAsia="SimSun;Arial Unicode MS"/>
      <w:b/>
      <w:bCs/>
      <w:color w:val="333333"/>
      <w:sz w:val="14"/>
      <w:szCs w:val="14"/>
      <w:lang w:eastAsia="zh-CN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Esegmentt">
    <w:name w:val="esegment_t"/>
    <w:basedOn w:val="Normal"/>
    <w:qFormat/>
    <w:pPr>
      <w:suppressAutoHyphens w:val="false"/>
      <w:spacing w:lineRule="atLeast" w:line="360" w:before="0" w:after="108"/>
      <w:jc w:val="center"/>
    </w:pPr>
    <w:rPr>
      <w:b/>
      <w:bCs/>
      <w:color w:val="6B7E9D"/>
      <w:sz w:val="31"/>
      <w:szCs w:val="31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NavadenTimesNewRoman">
    <w:name w:val="Navaden Times New Roman"/>
    <w:basedOn w:val="Normal"/>
    <w:qFormat/>
    <w:pPr>
      <w:widowControl w:val="false"/>
      <w:suppressAutoHyphens w:val="false"/>
    </w:pPr>
    <w:rPr>
      <w:sz w:val="22"/>
      <w:szCs w:val="20"/>
    </w:rPr>
  </w:style>
  <w:style w:type="paragraph" w:styleId="Napis">
    <w:name w:val="Napis"/>
    <w:basedOn w:val="Normal"/>
    <w:next w:val="Normal"/>
    <w:qFormat/>
    <w:pPr>
      <w:widowControl w:val="false"/>
      <w:suppressAutoHyphens w:val="false"/>
      <w:jc w:val="center"/>
    </w:pPr>
    <w:rPr>
      <w:rFonts w:ascii="Arial" w:hAnsi="Arial" w:cs="Arial"/>
      <w:sz w:val="22"/>
      <w:szCs w:val="20"/>
      <w:u w:val="single"/>
    </w:rPr>
  </w:style>
  <w:style w:type="paragraph" w:styleId="Telobesedila3">
    <w:name w:val="Telo besedila 3"/>
    <w:basedOn w:val="Normal"/>
    <w:qFormat/>
    <w:pPr>
      <w:suppressAutoHyphens w:val="false"/>
      <w:jc w:val="both"/>
    </w:pPr>
    <w:rPr>
      <w:color w:val="FF0000"/>
      <w:szCs w:val="20"/>
    </w:rPr>
  </w:style>
  <w:style w:type="paragraph" w:styleId="TextBodyIndent">
    <w:name w:val="Body Text Indent"/>
    <w:basedOn w:val="Normal"/>
    <w:pPr>
      <w:suppressAutoHyphens w:val="false"/>
      <w:ind w:firstLine="6"/>
      <w:jc w:val="center"/>
    </w:pPr>
    <w:rPr>
      <w:color w:val="000000"/>
      <w:szCs w:val="20"/>
      <w:lang w:val="de-DE"/>
    </w:rPr>
  </w:style>
  <w:style w:type="paragraph" w:styleId="Telobesedilazamik3">
    <w:name w:val="Telo besedila - zamik 3"/>
    <w:basedOn w:val="Normal"/>
    <w:qFormat/>
    <w:pPr>
      <w:tabs>
        <w:tab w:val="clear" w:pos="708"/>
        <w:tab w:val="left" w:pos="567" w:leader="none"/>
        <w:tab w:val="left" w:pos="1843" w:leader="none"/>
      </w:tabs>
      <w:suppressAutoHyphens w:val="false"/>
      <w:spacing w:before="120" w:after="0"/>
      <w:ind w:left="1843" w:hanging="0"/>
    </w:pPr>
    <w:rPr>
      <w:color w:val="000000"/>
      <w:szCs w:val="20"/>
      <w:lang w:val="de-DE"/>
    </w:rPr>
  </w:style>
  <w:style w:type="paragraph" w:styleId="Odstavekseznama">
    <w:name w:val="Odstavek seznama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44:00Z</dcterms:created>
  <dc:creator>bcerne</dc:creator>
  <dc:description/>
  <cp:keywords/>
  <dc:language>en-US</dc:language>
  <cp:lastModifiedBy> </cp:lastModifiedBy>
  <cp:lastPrinted>2011-04-04T11:59:00Z</cp:lastPrinted>
  <dcterms:modified xsi:type="dcterms:W3CDTF">2013-10-25T12:44:00Z</dcterms:modified>
  <cp:revision>2</cp:revision>
  <dc:subject/>
  <dc:title> </dc:title>
</cp:coreProperties>
</file>