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i/>
          <w:iCs/>
          <w:color w:val="4F4F4F"/>
          <w:sz w:val="20"/>
          <w:lang w:eastAsia="sl-SI"/>
        </w:rPr>
        <w:t>Dokument je pripravil Generalni sekretariat vlade na podlagi v Uradnem listu RS objavljenega predpisa in dokumentov predlagatelja predpisa, ki so na razpolago v Generalnem sekretariatu vlade. Dokument predstavlja zgolj informativni delovni pripomoček, glede katerega Generalni sekretariat vlade ne jamči odškodninsko ali kako drugače.</w:t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 xml:space="preserve">Besedilo sprejetega predpisa </w:t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  <w:t>Na podlagi 66. člena Zakona o trošarinah (Uradni list RS, št. 76/10 – uradno prečiščeno besedilo) izdaja Vlada Republike Slovenije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sz w:val="20"/>
          <w:szCs w:val="20"/>
        </w:rPr>
        <w:t>U R E D B O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spremembah Uredbe o določitvi zneska trošarine za energente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7920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V Uredbi o določitvi zneska trošarine za energente (Uradni list RS, št. 26/10, 39/10, 43/10, 48/10, 55/10, 61/10 in 74/10) se v 1. členu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920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v točki 1.3 znesek »»491,7000« nadomesti z zneskom »512,6600«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920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 točki 1.4 znesek »491,7000« nadomesti z zneskom »512,6600«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920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 točki 2.1 znesek »437,0800« nadomesti z zneskom »444,0900«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920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 točki 2.2 znesek »77,6100« nadomesti z zneskom »84,2800«.</w:t>
      </w:r>
    </w:p>
    <w:p>
      <w:pPr>
        <w:pStyle w:val="Normal"/>
        <w:tabs>
          <w:tab w:val="clear" w:pos="708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  <w:tab w:val="left" w:pos="7063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lineRule="exac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2. člen</w:t>
      </w:r>
    </w:p>
    <w:p>
      <w:pPr>
        <w:pStyle w:val="TextBody"/>
        <w:spacing w:lineRule="exac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  <w:t>Ta uredba začne veljati 5. oktobra 201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222" w:leader="none"/>
        </w:tabs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00712-55/2010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dne 4. oktobra 2010</w:t>
      </w:r>
    </w:p>
    <w:p>
      <w:pPr>
        <w:pStyle w:val="Normal"/>
        <w:spacing w:lineRule="exac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2010-</w:t>
      </w:r>
      <w:r>
        <w:rPr>
          <w:rFonts w:cs="Arial" w:ascii="Arial" w:hAnsi="Arial"/>
          <w:color w:val="000000"/>
          <w:sz w:val="20"/>
          <w:szCs w:val="20"/>
        </w:rPr>
        <w:t>1611-</w:t>
      </w:r>
      <w:r>
        <w:rPr>
          <w:rFonts w:cs="Arial" w:ascii="Arial" w:hAnsi="Arial"/>
          <w:sz w:val="20"/>
          <w:szCs w:val="20"/>
        </w:rPr>
        <w:t>0158</w:t>
      </w:r>
    </w:p>
    <w:p>
      <w:pPr>
        <w:pStyle w:val="Normal"/>
        <w:spacing w:lineRule="exac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lada Republike Slovenije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orut PAHOR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 R E D S E D N I K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exact" w:line="260"/>
        <w:rPr/>
      </w:pPr>
      <w:r>
        <w:rPr>
          <w:sz w:val="20"/>
        </w:rPr>
        <w:t xml:space="preserve">Obrazložitev predpisa (sestavni del obravnavanega vladnega gradiva) </w:t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rPr/>
      </w:pPr>
      <w:r>
        <w:rPr>
          <w:b w:val="false"/>
          <w:sz w:val="20"/>
        </w:rPr>
        <w:t xml:space="preserve">V skladu z zakonom se trošarina za energente plačuje v absolutnem znesku, ki je določen za posamezno vrsto izdelka, in različno glede na namen (za ogrevanje ali pogon). Trošarinska obveznost nastane v trenutku proizvodnje ali vnosa ali uvoza, obveznost za obračun in plačilo pa nastane s sprostitvijo v porabo in je določena v 13. členu Zakona o trošarinah. Trošarinski zavezanec mora pri obračunu trošarine upoštevati zneske trošarine, ki veljajo na dan nastanka obveznosti za plačilo trošarine. Zakon daje pooblastilo vladi za zmanjšanje ali povečanje trošarine, in to v skladu z gospodarsko politiko Republike Slovenije. </w:t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rPr/>
      </w:pPr>
      <w:r>
        <w:rPr>
          <w:b w:val="false"/>
          <w:sz w:val="20"/>
        </w:rPr>
        <w:t xml:space="preserve">S predloženo uredbo se </w:t>
      </w:r>
      <w:r>
        <w:rPr>
          <w:b w:val="false"/>
          <w:sz w:val="20"/>
          <w:u w:val="single"/>
        </w:rPr>
        <w:t>zvišuje</w:t>
      </w:r>
      <w:r>
        <w:rPr>
          <w:b w:val="false"/>
          <w:sz w:val="20"/>
        </w:rPr>
        <w:t xml:space="preserve"> trošarina:</w:t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  <w:t>- za neosvinčeni bencin iz točk 1.3 in 1.4. s 491,70 € na 512,66 € / 1000 litrov,</w:t>
      </w:r>
    </w:p>
    <w:p>
      <w:pPr>
        <w:pStyle w:val="TextBody"/>
        <w:spacing w:lineRule="exact" w:line="260"/>
        <w:rPr/>
      </w:pPr>
      <w:r>
        <w:rPr>
          <w:b w:val="false"/>
          <w:sz w:val="20"/>
        </w:rPr>
        <w:t>- za plinsko olje za pogon iz točke 2.1 s 437,08 € na 444,09 / 1000 litrov in</w:t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  <w:t>- za plinsko olje za ogrevanje iz točke 2.2 s 77,61 € na 84,28 € / 1000 litrov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radi zvišanja trošarine bodo drobnoprodajne cene pogonskega goriva v naslednjem 14-dnevnem obdobju znašale za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2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osvinčeni motorni bencin - NMB 95</w:t>
        <w:tab/>
        <w:t xml:space="preserve"> 1,211  €/lit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2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osvinčeni motorni bencin - NMB 98</w:t>
        <w:tab/>
        <w:t xml:space="preserve"> 1,243 €/lit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2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insko olje za pogon</w:t>
        <w:tab/>
        <w:tab/>
        <w:tab/>
        <w:t xml:space="preserve"> 1,175 €/lit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2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insko olje za ogrevanje</w:t>
        <w:tab/>
        <w:tab/>
        <w:tab/>
        <w:t xml:space="preserve"> 0,749 €/liter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Finančni učinek zvišanja trošarine za energente znaša 30,27 mi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 na  letnem nivoju oziroma 2,52 mio. € na mesec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 w:val="22"/>
      <w:szCs w:val="24"/>
    </w:rPr>
  </w:style>
  <w:style w:type="character" w:styleId="TelobesedilaZnak">
    <w:name w:val="Telo besedila Znak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7:00Z</dcterms:created>
  <dc:creator>Tpecaver</dc:creator>
  <dc:description/>
  <cp:keywords/>
  <dc:language>en-US</dc:language>
  <cp:lastModifiedBy>Tpecaver</cp:lastModifiedBy>
  <dcterms:modified xsi:type="dcterms:W3CDTF">2014-01-06T11:31:00Z</dcterms:modified>
  <cp:revision>5</cp:revision>
  <dc:subject/>
  <dc:title/>
</cp:coreProperties>
</file>