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000000"/>
          <w:sz w:val="20"/>
        </w:rPr>
      </w:pPr>
      <w:r>
        <w:rPr>
          <w:rFonts w:cs="Arial" w:ascii="Arial" w:hAnsi="Arial"/>
          <w:i/>
          <w:iCs/>
          <w:color w:val="4F4F4F"/>
          <w:sz w:val="20"/>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60"/>
        <w:rPr>
          <w:rFonts w:ascii="Arial" w:hAnsi="Arial" w:cs="Arial"/>
          <w:b/>
          <w:b/>
          <w:color w:val="000000"/>
          <w:sz w:val="20"/>
        </w:rPr>
      </w:pPr>
      <w:r>
        <w:rPr>
          <w:rFonts w:cs="Arial" w:ascii="Arial" w:hAnsi="Arial"/>
          <w:b/>
          <w:color w:val="000000"/>
          <w:sz w:val="20"/>
        </w:rPr>
      </w:r>
    </w:p>
    <w:p>
      <w:pPr>
        <w:pStyle w:val="Normal"/>
        <w:spacing w:lineRule="exact" w:line="260"/>
        <w:rPr>
          <w:rFonts w:ascii="Arial" w:hAnsi="Arial" w:cs="Arial"/>
          <w:b/>
          <w:b/>
          <w:color w:val="000000"/>
          <w:sz w:val="20"/>
        </w:rPr>
      </w:pPr>
      <w:r>
        <w:rPr>
          <w:rFonts w:cs="Arial" w:ascii="Arial" w:hAnsi="Arial"/>
          <w:b/>
          <w:color w:val="000000"/>
          <w:sz w:val="20"/>
        </w:rPr>
      </w:r>
    </w:p>
    <w:p>
      <w:pPr>
        <w:pStyle w:val="Normal"/>
        <w:spacing w:lineRule="exact" w:line="260"/>
        <w:rPr>
          <w:rFonts w:ascii="Arial" w:hAnsi="Arial" w:cs="Arial"/>
          <w:b/>
          <w:b/>
          <w:color w:val="000000"/>
          <w:sz w:val="20"/>
        </w:rPr>
      </w:pPr>
      <w:r>
        <w:rPr>
          <w:rFonts w:cs="Arial" w:ascii="Arial" w:hAnsi="Arial"/>
          <w:b/>
          <w:color w:val="000000"/>
          <w:sz w:val="20"/>
        </w:rPr>
        <w:t>Besedilo sprejetega predpisa</w:t>
      </w:r>
    </w:p>
    <w:p>
      <w:pPr>
        <w:pStyle w:val="Normal"/>
        <w:spacing w:lineRule="exact" w:line="260"/>
        <w:jc w:val="both"/>
        <w:rPr>
          <w:rFonts w:ascii="Arial" w:hAnsi="Arial" w:cs="Arial"/>
          <w:b/>
          <w:b/>
          <w:iCs/>
          <w:color w:val="000000"/>
          <w:sz w:val="20"/>
          <w:szCs w:val="20"/>
        </w:rPr>
      </w:pPr>
      <w:r>
        <w:rPr>
          <w:rFonts w:cs="Arial" w:ascii="Arial" w:hAnsi="Arial"/>
          <w:b/>
          <w:iCs/>
          <w:color w:val="000000"/>
          <w:sz w:val="20"/>
          <w:szCs w:val="20"/>
        </w:rPr>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iCs/>
          <w:sz w:val="20"/>
          <w:szCs w:val="20"/>
        </w:rPr>
        <w:t>Na podlagi 21. člena Zakona o Vladi Republike Slovenije (Uradni list RS, št. 24/05 – uradno prečiščeno besedilo in 109/08) je Vlada Republike Slovenije sprej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S K L E P</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o določitvi protokolarnih pravil</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I. SPLOŠNE DOLOČB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S tem sklepom se določijo protokolarna pravila, protokolarni dogodki, način izvajanja protokolarnih dogodkov, izvajalci in način financiranja protokolarnih dogodkov. Protokolarne naloge po tem sklepu opravljata Protokol Vlade Republike Slovenije (v nadaljnjem besedilu: Protokol), Ministrstvo za zunanje zadeve Republike Slovenje (v nadaljnjem besedilu: Ministrstvo) in Ministrstvo za kulturo Republike Slovenje (v nadaljnjem besedilu: Ministrstvo za kulturo).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otokolarni dogodki s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rFonts w:ascii="Arial" w:hAnsi="Arial" w:cs="Arial"/>
          <w:sz w:val="20"/>
          <w:szCs w:val="20"/>
        </w:rPr>
      </w:pPr>
      <w:r>
        <w:rPr>
          <w:rFonts w:cs="Arial" w:ascii="Arial" w:hAnsi="Arial"/>
          <w:sz w:val="20"/>
          <w:szCs w:val="20"/>
        </w:rPr>
        <w:t>1.</w:t>
        <w:tab/>
        <w:t>državniški obiski šefa države v Republiki Sloveniji;</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rFonts w:ascii="Arial" w:hAnsi="Arial" w:cs="Arial"/>
          <w:sz w:val="20"/>
          <w:szCs w:val="20"/>
        </w:rPr>
      </w:pPr>
      <w:r>
        <w:rPr>
          <w:rFonts w:cs="Arial" w:ascii="Arial" w:hAnsi="Arial"/>
          <w:sz w:val="20"/>
          <w:szCs w:val="20"/>
        </w:rPr>
        <w:t>2.</w:t>
        <w:tab/>
        <w:t>obiski (uradni, delovni in zasebni) v Republiki Sloveniji:</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šefa držav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predsednika parlamenta in predsednika Evropskega parlamenta,</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predsednika vlade, predsednika Evropske komisije in šefov mednarodnih organizacij v rangu predsednika vlade,</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predsednika državnega sveta oziroma senata,</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predsednika ustavnega sodišča,</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predsednika vrhovnega sodišča,</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ombudsmana, varuha človekovih pravic,</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predsednika računskega sodišča,</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ministra za zunanje zadeve in šefov mednarodnih organizacij ter specializiranih agencij v rangu ministra za zunanje zadeve,</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informacijskega pooblaščenca,</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delegacij zveznih dežel, držav in pokrajin, kadar so gostitelji predsednik Republike Slovenije, predsednik Državnega zbora Republike Slovenije, predsednik Vlade Republike Slovenije in predsednik Državnega sveta Republike Slovenije;</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rFonts w:ascii="Arial" w:hAnsi="Arial" w:cs="Arial"/>
          <w:sz w:val="20"/>
          <w:szCs w:val="20"/>
        </w:rPr>
      </w:pPr>
      <w:r>
        <w:rPr>
          <w:rFonts w:cs="Arial" w:ascii="Arial" w:hAnsi="Arial"/>
          <w:sz w:val="20"/>
          <w:szCs w:val="20"/>
        </w:rPr>
        <w:t>3.</w:t>
        <w:tab/>
        <w:t>državniški obiski predsednika Republike Slovenije v tujini;</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rFonts w:ascii="Arial" w:hAnsi="Arial" w:cs="Arial"/>
          <w:sz w:val="20"/>
          <w:szCs w:val="20"/>
        </w:rPr>
      </w:pPr>
      <w:r>
        <w:rPr>
          <w:rFonts w:cs="Arial" w:ascii="Arial" w:hAnsi="Arial"/>
          <w:sz w:val="20"/>
          <w:szCs w:val="20"/>
        </w:rPr>
        <w:t>4.</w:t>
        <w:tab/>
        <w:t>uradni in delovni obiski v tujini:</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predsednika Republike Slovenije,</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predsednika Državnega zbora Republike Slovenije,</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predsednika Vlade Republike Slovenije,</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predsednika Državnega sveta Republike Slovenije,</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predsednika Ustavnega sodišča Republike Slovenije,</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predsednika Vrhovnega sodišča Republike Slovenije,</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varuha človekovih pravic Republike Slovenije,</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predsednika Računskega sodišča Republike Slovenije,</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ministra za zunanje zadeve Republike Slovenije,</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informacijskega pooblaščenca Republike Slovenije;</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5. </w:t>
        <w:tab/>
        <w:t>protokolarni dogodki zakonca ali partnerja predsednika Republike Slovenije, predsednika Državnega zbora Republike Slovenije, predsednika Vlade Republike Slovenije in ministra za zunanje zadeve Republike Slovenije;</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 xml:space="preserve">6. </w:t>
        <w:tab/>
        <w:t>predaje poverilnih pisem predsedniku Republike Slovenije;</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7. </w:t>
        <w:tab/>
        <w:t>predaje kopij poverilnih pisem in predstavitvenih pisem v Ministrstvu za zunanje zadeve Republike Slovenije;</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8. </w:t>
        <w:tab/>
        <w:t>predstavitveni in poslovilni obiski vodij diplomatskih predstavništev in predstavništev mednarodnih organizacij pri predsedniku Republike Slovenije, predsedniku Državnega zbora Republike Slovenije, predsedniku Vlade Republike Slovenije in predsedniku Državnega sveta Republike Slovenije;</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9. </w:t>
        <w:tab/>
        <w:t>slovesnosti ob vročanju odlikovanj Republike Slovenije, ki jih vroča predsednik Republike Slovenije ali visoki predstavnik Republike Slovenije po pooblastilu predsednika Republike Slovenije;</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rFonts w:ascii="Arial" w:hAnsi="Arial" w:cs="Arial"/>
          <w:sz w:val="20"/>
          <w:szCs w:val="20"/>
        </w:rPr>
      </w:pPr>
      <w:r>
        <w:rPr>
          <w:rFonts w:cs="Arial" w:ascii="Arial" w:hAnsi="Arial"/>
          <w:sz w:val="20"/>
          <w:szCs w:val="20"/>
        </w:rPr>
        <w:t>10. </w:t>
        <w:tab/>
        <w:t>podpisi meddržavnih in drugih uradnih listin, pomembnih za državo;</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rFonts w:ascii="Arial" w:hAnsi="Arial" w:cs="Arial"/>
          <w:sz w:val="20"/>
          <w:szCs w:val="20"/>
        </w:rPr>
      </w:pPr>
      <w:r>
        <w:rPr>
          <w:rFonts w:cs="Arial" w:ascii="Arial" w:hAnsi="Arial"/>
          <w:sz w:val="20"/>
          <w:szCs w:val="20"/>
        </w:rPr>
        <w:t>11. </w:t>
        <w:tab/>
        <w:t>slovesnosti ob izrekanju priseg pred predsednikom Državnega zbora Republike Slovenije;</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12. </w:t>
        <w:tab/>
        <w:t>državni pogrebi, polaganja vencev in državne žalne slovesnosti;</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13. </w:t>
        <w:tab/>
        <w:t>sprejemi, ki jih prirejajo predsednik Republike Slovenije, predsednik Državnega zbora Republike Slovenije, predsednik Vlade Republike Slovenije, predsednik Državnega sveta Republike Slovenije, predsednik Ustavnega sodišča Republike Slovenije, predsednik Vrhovnega sodišča Republike Slovenije, varuh človekovih pravic Republike Slovenije, predsednik Računskega sodišča Republike Slovenije, minister za zunanje zadeve Republike Slovenije in informacijski pooblaščenec Republike Slovenije;</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14. </w:t>
        <w:tab/>
        <w:t>državne proslave in druge prireditve državnega pomena.</w:t>
      </w:r>
    </w:p>
    <w:p>
      <w:pPr>
        <w:pStyle w:val="Normal"/>
        <w:spacing w:lineRule="exact" w:line="260"/>
        <w:ind w:left="720" w:hanging="54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3.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Protokol opravlja protokolarne naloge za predsednika Republike Slovenije, predsednika Državnega zbora Republike Slovenije, predsednika Vlade Republike Slovenije, predsednika Državnega sveta Republike Slovenije, predsednika Ustavnega sodišča Republike Slovenije, predsednika Vrhovnega sodišča Republike Slovenije, nekdanjega predsednika Republike Slovenije, skladno s predpisi, ki urejajo zagotavljanje pogojev za opravljanje funkcije predsednika republike, varuha človekovih pravic Republike Slovenije, predsednika Računskega sodišča Republike Slovenije, ministra za zunanje zadeve Republike Slovenije, zakonca ali partnerja predsednika Republike Slovenije, predsednika Državnega zbora Republike Slovenije, predsednika Vlade Republike Slovenije in ministra za zunanje zadeve Republike Slovenije. Ministrstvo opravlja protokolarne naloge za ministra za zunanje zadeve Republike Slovenije in zakonca ali partnerja ministra za zunanje zadeve Republike Slovenije (razen uradnih obiskov ministrov za zunanje zadeve in šefov mednarodnih organizacij ter specializiranih agencij v Republiki Slovenij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otokol opravlja protokolarno organizacijsko delo ob obiskih visokih predstavnikov tujih držav v Republiki Sloveniji in obiskih visokih predstavnikov Republike Slovenije v tujini v skladu z Navodili za izvajanje Sklepa o določitvi protokolarnih pravil, ki so kot priloga sestavni del tega sklepa (v nadaljnjem besedilu: Navod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rotokol opravlja protokolarne naloge, ki so natančno določene v Navodilih.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4.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otokol pripravi celovit letni načrt dela, predvidi število in vrsto protokolarnih dogodkov ter skrbi za njihovo strokovno izvedbo na podlagi Enotnega načrta mednarodnih obveznosti, ki ga do konca leta za prihodnje leto sprejme Vlada Republike Slovenije, pri čemer število državniških obiskov v Republiki Sloveniji praviloma ne preseže treh v enem letu, in na podlagi okvirnih programov načrtovanih obiskov v Republiki Sloveniji in drugih predvidenih protokolarnih dogodkov za naslednje leto, v uresničevanje katerih se vključuje Protokol, o katerih pooblaščeni predstavniki Ustavnega sodišča Republike Slovenije, Vrhovnega sodišča Republike Slovenije, Računskega sodišča Republike Slovenije in Varuha človekovih pravic Republike Slovenije do 1. decembra tekočega leta pisno obvestijo Protoko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5.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oblaščeni predstavnik organa, za katerega Protokol opravlja strokovne protokolarne storitve in opravila, mora o posameznih protokolarnih dogodkih, ki v letnem programu niso bili vnaprej časovno opredeljeni ali predvideni, pisno obvestiti Protokol praviloma najmanj 20 dni pred dogodko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II. PROTOKOLARNE NALOGE MINISTRSTVA ZA ZUNANJE ZADEVE</w:t>
      </w:r>
    </w:p>
    <w:p>
      <w:pPr>
        <w:pStyle w:val="Normal"/>
        <w:spacing w:lineRule="exact" w:line="260"/>
        <w:jc w:val="center"/>
        <w:rPr>
          <w:rFonts w:ascii="Arial" w:hAnsi="Arial" w:cs="Arial"/>
          <w:sz w:val="20"/>
          <w:szCs w:val="20"/>
        </w:rPr>
      </w:pPr>
      <w:r>
        <w:rPr>
          <w:rFonts w:cs="Arial" w:ascii="Arial" w:hAnsi="Arial"/>
          <w:sz w:val="20"/>
          <w:szCs w:val="20"/>
        </w:rPr>
        <w:t>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6.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Ministrstvo med drugim:</w:t>
      </w:r>
    </w:p>
    <w:p>
      <w:pPr>
        <w:pStyle w:val="Normal"/>
        <w:numPr>
          <w:ilvl w:val="0"/>
          <w:numId w:val="6"/>
        </w:numPr>
        <w:tabs>
          <w:tab w:val="clear" w:pos="709"/>
        </w:tabs>
        <w:spacing w:lineRule="exact" w:line="260"/>
        <w:ind w:left="720" w:hanging="720"/>
        <w:jc w:val="both"/>
        <w:rPr>
          <w:rFonts w:ascii="Arial" w:hAnsi="Arial" w:cs="Arial"/>
          <w:sz w:val="20"/>
          <w:szCs w:val="20"/>
        </w:rPr>
      </w:pPr>
      <w:r>
        <w:rPr>
          <w:rFonts w:cs="Arial" w:ascii="Arial" w:hAnsi="Arial"/>
          <w:sz w:val="20"/>
          <w:szCs w:val="20"/>
        </w:rPr>
        <w:t>sodeluje s Protokolom ob pripravi in izvedbi uradnih obiskov ministrov za zunanje zadeve in šefov mednarodnih organizacij ter specializiranih agencij v rangu ministra za zunanje zadeve v Republiki Sloveniji,</w:t>
      </w:r>
    </w:p>
    <w:p>
      <w:pPr>
        <w:pStyle w:val="Normal"/>
        <w:numPr>
          <w:ilvl w:val="0"/>
          <w:numId w:val="6"/>
        </w:numPr>
        <w:tabs>
          <w:tab w:val="clear" w:pos="709"/>
        </w:tabs>
        <w:spacing w:lineRule="exact" w:line="260"/>
        <w:ind w:left="720" w:hanging="720"/>
        <w:jc w:val="both"/>
        <w:rPr>
          <w:rFonts w:ascii="Arial" w:hAnsi="Arial" w:cs="Arial"/>
          <w:sz w:val="20"/>
          <w:szCs w:val="20"/>
        </w:rPr>
      </w:pPr>
      <w:r>
        <w:rPr>
          <w:rFonts w:cs="Arial" w:ascii="Arial" w:hAnsi="Arial"/>
          <w:sz w:val="20"/>
          <w:szCs w:val="20"/>
        </w:rPr>
        <w:t>opravlja protokolarne naloge ob delovnih in zasebnih obiskih ministra za zunanje zadeve Republike Slovenije doma in v tujini ter ob uradnih obiskih ministra za zunanje zadeve Republike Slovenije v tujini,</w:t>
      </w:r>
    </w:p>
    <w:p>
      <w:pPr>
        <w:pStyle w:val="Normal"/>
        <w:numPr>
          <w:ilvl w:val="0"/>
          <w:numId w:val="6"/>
        </w:numPr>
        <w:tabs>
          <w:tab w:val="clear" w:pos="709"/>
        </w:tabs>
        <w:spacing w:lineRule="exact" w:line="260"/>
        <w:ind w:left="720" w:hanging="720"/>
        <w:jc w:val="both"/>
        <w:rPr/>
      </w:pPr>
      <w:r>
        <w:rPr>
          <w:rFonts w:cs="Arial" w:ascii="Arial" w:hAnsi="Arial"/>
          <w:sz w:val="20"/>
          <w:szCs w:val="20"/>
        </w:rPr>
        <w:t>organizira sprejeme, kosila in večerje, ki jih prireja minister za zunanje zadeve Republike Slovenije,</w:t>
      </w:r>
    </w:p>
    <w:p>
      <w:pPr>
        <w:pStyle w:val="Normal"/>
        <w:numPr>
          <w:ilvl w:val="0"/>
          <w:numId w:val="6"/>
        </w:numPr>
        <w:tabs>
          <w:tab w:val="clear" w:pos="709"/>
        </w:tabs>
        <w:spacing w:lineRule="exact" w:line="260"/>
        <w:ind w:left="720" w:hanging="720"/>
        <w:jc w:val="both"/>
        <w:rPr>
          <w:rFonts w:ascii="Arial" w:hAnsi="Arial" w:cs="Arial"/>
          <w:sz w:val="20"/>
          <w:szCs w:val="20"/>
        </w:rPr>
      </w:pPr>
      <w:r>
        <w:rPr>
          <w:rFonts w:cs="Arial" w:ascii="Arial" w:hAnsi="Arial"/>
          <w:sz w:val="20"/>
          <w:szCs w:val="20"/>
        </w:rPr>
        <w:t>organizira mednarodne konference, katerih gostitelj je minister za zunanje zadeve Republike Slovenije, ter med konferencami srečanja na ministrski in podministrski ravni,</w:t>
      </w:r>
    </w:p>
    <w:p>
      <w:pPr>
        <w:pStyle w:val="Normal"/>
        <w:numPr>
          <w:ilvl w:val="0"/>
          <w:numId w:val="6"/>
        </w:numPr>
        <w:tabs>
          <w:tab w:val="clear" w:pos="709"/>
        </w:tabs>
        <w:spacing w:lineRule="exact" w:line="260"/>
        <w:ind w:left="720" w:hanging="720"/>
        <w:jc w:val="both"/>
        <w:rPr>
          <w:rFonts w:ascii="Arial" w:hAnsi="Arial" w:cs="Arial"/>
          <w:sz w:val="20"/>
          <w:szCs w:val="20"/>
        </w:rPr>
      </w:pPr>
      <w:r>
        <w:rPr>
          <w:rFonts w:cs="Arial" w:ascii="Arial" w:hAnsi="Arial"/>
          <w:sz w:val="20"/>
          <w:szCs w:val="20"/>
        </w:rPr>
        <w:t>sodeluje s Protokolom pri organizaciji mednarodnih obiskov in sprejemov, na katere so vabljeni člani diplomatskega in konzularnega zbora v Republiki Sloveniji,</w:t>
      </w:r>
    </w:p>
    <w:p>
      <w:pPr>
        <w:pStyle w:val="Normal"/>
        <w:numPr>
          <w:ilvl w:val="0"/>
          <w:numId w:val="6"/>
        </w:numPr>
        <w:tabs>
          <w:tab w:val="clear" w:pos="709"/>
        </w:tabs>
        <w:spacing w:lineRule="exact" w:line="260"/>
        <w:ind w:left="720" w:hanging="720"/>
        <w:jc w:val="both"/>
        <w:rPr/>
      </w:pPr>
      <w:r>
        <w:rPr>
          <w:rFonts w:cs="Arial" w:ascii="Arial" w:hAnsi="Arial"/>
          <w:sz w:val="20"/>
          <w:szCs w:val="20"/>
        </w:rPr>
        <w:t>opravlja protokolarne naloge pri predaji kopij poverilnih pisem in predaji predstavitvenih pisem v Ministrstvu in sodeluje s Protokolom pri slovesni predaji poverilnih pisem predsedniku Republike Slovenije,</w:t>
      </w:r>
    </w:p>
    <w:p>
      <w:pPr>
        <w:pStyle w:val="Normal"/>
        <w:numPr>
          <w:ilvl w:val="0"/>
          <w:numId w:val="6"/>
        </w:numPr>
        <w:tabs>
          <w:tab w:val="clear" w:pos="709"/>
        </w:tabs>
        <w:spacing w:lineRule="exact" w:line="260"/>
        <w:ind w:left="720" w:hanging="720"/>
        <w:jc w:val="both"/>
        <w:rPr>
          <w:rFonts w:ascii="Arial" w:hAnsi="Arial" w:cs="Arial"/>
          <w:sz w:val="20"/>
          <w:szCs w:val="20"/>
        </w:rPr>
      </w:pPr>
      <w:r>
        <w:rPr>
          <w:rFonts w:cs="Arial" w:ascii="Arial" w:hAnsi="Arial"/>
          <w:sz w:val="20"/>
          <w:szCs w:val="20"/>
        </w:rPr>
        <w:t>organizira predstavitvene in poslovilne obiske vodij diplomatskih predstavništev in predstavništev mednarodnih organizacij v Republiki Sloveniji,</w:t>
      </w:r>
    </w:p>
    <w:p>
      <w:pPr>
        <w:pStyle w:val="Normal"/>
        <w:numPr>
          <w:ilvl w:val="0"/>
          <w:numId w:val="6"/>
        </w:numPr>
        <w:tabs>
          <w:tab w:val="clear" w:pos="709"/>
        </w:tabs>
        <w:spacing w:lineRule="exact" w:line="260"/>
        <w:ind w:left="720" w:hanging="720"/>
        <w:jc w:val="both"/>
        <w:rPr>
          <w:rFonts w:ascii="Arial" w:hAnsi="Arial" w:cs="Arial"/>
          <w:sz w:val="20"/>
          <w:szCs w:val="20"/>
        </w:rPr>
      </w:pPr>
      <w:r>
        <w:rPr>
          <w:rFonts w:cs="Arial" w:ascii="Arial" w:hAnsi="Arial"/>
          <w:sz w:val="20"/>
          <w:szCs w:val="20"/>
        </w:rPr>
        <w:t>opravlja protokolarne naloge za zakonca ali partnerja ministra za zunanje zadeve Republike Slovenije,</w:t>
      </w:r>
    </w:p>
    <w:p>
      <w:pPr>
        <w:pStyle w:val="Normal"/>
        <w:numPr>
          <w:ilvl w:val="0"/>
          <w:numId w:val="6"/>
        </w:numPr>
        <w:tabs>
          <w:tab w:val="clear" w:pos="709"/>
        </w:tabs>
        <w:spacing w:lineRule="exact" w:line="260"/>
        <w:ind w:left="720" w:hanging="720"/>
        <w:jc w:val="both"/>
        <w:rPr/>
      </w:pPr>
      <w:r>
        <w:rPr>
          <w:rFonts w:cs="Arial" w:ascii="Arial" w:hAnsi="Arial"/>
          <w:sz w:val="20"/>
          <w:szCs w:val="20"/>
        </w:rPr>
        <w:t>skrbi za protokolarna darila pri protokolarnih dogodkih, katerih nosilec je minister za zunanje zadeve Republike Slovenije, in se o darilih uskladi s Protokolom, ko je na uradnem obisku v Republiki Sloveniji minister za zunanje zadeve ali šef mednarodne organizacije ali šef specializirane agencije v rangu ministra za zunanje zade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III. OBISKI VISOKIH PREDSTAVNIKOV IZ TUJINE V REPUBLIKI SLOVEN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7.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Gostitelj ob obisku šefa države v Republiki Sloveniji je predsednik Republike Slovenije, gostitelj ob obisku predsednika parlamenta in predsednika Evropskega parlamenta je predsednik Državnega zbora Republike Slovenije, gostitelj ob obisku predsednika vlade, predsednika Evropske komisije in šefov mednarodnih organizacij v rangu predsednika vlade je predsednik Vlade Republike Slovenije, gostitelj ob obisku predsednika državnega sveta oziroma senata je predsednik Državnega sveta Republike Slovenije, gostitelj ob obisku predsednika ustavnega sodišča je predsednik Ustavnega sodišča Republike Slovenije, gostitelj ob obisku predsednika vrhovnega sodišča je predsednik Vrhovnega sodišča Republike Slovenije, gostitelj ob obisku ombudsmana, varuha človekovih pravic je varuh človekovih pravic Republike Slovenije, gostitelj ob obisku predsednika računskega sodišča je predsednik Računskega sodišča Republike Slovenije, gostitelj ob obisku ministra za zunanje zadeve in šefov mednarodnih organizacij ter specializiranih agencij v rangu ministra za zunanje zadeve je minister za zunanje zadeve Republike Slovenije, gostitelj ob obisku informacijskega pooblaščenca je informacijski pooblaščenec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b sočasnem obisku več šefov držav ali predsednikov vlad zaradi udeležbe na mednarodnih srečanjih na ozemlju Republike Slovenije Vlada Republike Slovenije za pripravo takega obiska predvidoma ustanovi poseben odbor, v katerega so vključene vse institucije in organi, ki pri tem sodelujej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8.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b obiskih iz prvega odstavka prejšnjega člena, ki jih izvaja Protokol, gostitelj določi izmed zaposlenih v organu gostitelja koordinatorja obiska, ki s Protokolom in Uradom Vlade Republike Slovenije za komuniciranje ter Uradom za varnost in zaščito usklajuje program obiska ter razrešuje protokolarne in organizacijske zade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9.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Šefa države ob prihodu na državniški ali uradni obisk v Republiko Slovenijo predvidoma pozdravijo in se ob odhodu od njega poslovi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minister v Vladi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generalni sekretar Urada predsednika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člani stalnega spremstva v Republiki Sloveniji, ki jih določi gostitelj,</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0.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edsednika parlamenta in predsednika Evropskega parlamenta ob prihodu na uradni obisk v Republiko Slovenijo predvidoma pozdravijo in se ob odhodu od njega poslovi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eden od podpredsednikov Državnega zbora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člani stalnega spremstva v Republiki Sloveniji, ki jih določi gostitelj,</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11. člen</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rPr>
          <w:rFonts w:ascii="Arial" w:hAnsi="Arial" w:cs="Arial"/>
          <w:sz w:val="20"/>
          <w:szCs w:val="20"/>
        </w:rPr>
      </w:pPr>
      <w:r>
        <w:rPr>
          <w:rFonts w:cs="Arial" w:ascii="Arial" w:hAnsi="Arial"/>
          <w:sz w:val="20"/>
          <w:szCs w:val="20"/>
        </w:rPr>
        <w:t>Predsednika vlade, predsednika Evropske komisije in šefa mednarodne organizacije v rangu predsednika vlade ob prihodu na uradni obisk v Republiko Slovenijo predvidoma pozdravijo in se ob odhodu od njega poslovi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minister ali državni sekretar v Vladi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člani stalnega spremstva v Republiki Sloveniji, ki jih določi gostitelj,</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2.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edsednika državnega sveta oziroma senata ob prihodu na uradni obisk v Republiko Slovenijo predvidoma pozdravijo in se ob odhodu od njega poslovi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dpredsednik Državnega sveta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člani stalnega spremstva v Republiki Sloveniji, ki jih določi gostitelj,</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3.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edsednika ustavnega sodišča ob prihodu na uradni obisk v Republiko Slovenijo predvidoma pozdravijo in se ob odhodu od njega poslovi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dpredsednik ali eden od sodnikov Ustavnega sodišča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člani stalnega spremstva v Republiki Sloveniji, ki jih določi gostitelj,</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4.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edsednika vrhovnega sodišča ob prihodu na uradni obisk v Republiko Slovenijo predvidoma pozdravijo in se ob odhodu od njega poslovi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dpredsednik ali eden od sodnikov Vrhovnega sodišča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5.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aruha človekovih pravic ob prihodu na uradni obisk v Republiko Slovenijo predvidoma pozdravijo in se ob odhodu od njega poslovi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eden od namestnikov varuha človekovih pravic Republike Slovenije,</w:t>
      </w:r>
    </w:p>
    <w:p>
      <w:pPr>
        <w:pStyle w:val="Normal"/>
        <w:numPr>
          <w:ilvl w:val="0"/>
          <w:numId w:val="5"/>
        </w:numPr>
        <w:tabs>
          <w:tab w:val="clear" w:pos="709"/>
        </w:tabs>
        <w:spacing w:lineRule="exact" w:line="260"/>
        <w:ind w:left="720" w:hanging="720"/>
        <w:jc w:val="both"/>
        <w:rPr/>
      </w:pPr>
      <w:r>
        <w:rPr>
          <w:rFonts w:cs="Arial" w:ascii="Arial" w:hAnsi="Arial"/>
          <w:sz w:val="20"/>
          <w:szCs w:val="20"/>
        </w:rPr>
        <w:t>člani stalnega spremstva v Republiki Sloveniji, ki jih določi gostitelj,</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6.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edsednika računskega sodišča ob prihodu na uradni obisk v Republiko Slovenijo predvidoma pozdravijo oziroma se ob odhodu od njega poslovi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eden od namestnikov predsednika Računskega sodišča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7.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Ministra za zunanje zadeve in šefe mednarodnih organizacij ter specializiranih agencij v rangu ministra za zunanje zadeve ob prihodu na uradni obisk v Republiko Slovenijo predvidoma pozdravijo in se ob odhodu od njega poslovijo: </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žavni sekretar v Ministrstvu za zunanje zadeve Republike Slovenije ali generalni direktor v Ministrstvu za zunanje zadev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člani stalnega spremstva v Republiki Sloveniji, ki jih določi gostitelj,</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8.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formacijskega pooblaščenca ob prihodu na uradni obisk v Republiko Slovenijo predvidoma pozdravijo in se ob odhodu od njega poslovi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 xml:space="preserve">eden od namestnikov informacijskega pooblaščenca Republike Slovenije, </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9.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 slovesnost ob prihodu šefa države, predsednika parlamenta in predsednika Evropskega parlamenta ter predsednika vlade, predsednika Evropske komisije in šefov mednarodnih organizacij v rangu predsednika vlade v Republiko Slovenijo iz prvega odstavka 7. člena tega sklepa ter ob njegovem odhodu iz Republike Slovenije je predvidoma vabljen tudi vodja diplomatskega predstavništva države gosta oziroma vodja predstavništva Evropske komisije oziroma vodja predstavništva mednarodne organizac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0.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Gostitelj ob obiskih določi stalno spremstvo v Republiki Slovenij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Stalno spremstvo ob državniškem obisku šefa države v Republiki Sloveniji praviloma sestavljajo:</w:t>
      </w:r>
    </w:p>
    <w:p>
      <w:pPr>
        <w:pStyle w:val="Normal"/>
        <w:spacing w:lineRule="exact" w:line="26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minister v Vladi Republike Slovenije,</w:t>
      </w:r>
    </w:p>
    <w:p>
      <w:pPr>
        <w:pStyle w:val="Normal"/>
        <w:numPr>
          <w:ilvl w:val="0"/>
          <w:numId w:val="5"/>
        </w:numPr>
        <w:tabs>
          <w:tab w:val="clear" w:pos="709"/>
        </w:tabs>
        <w:spacing w:lineRule="exact" w:line="260"/>
        <w:ind w:left="720" w:hanging="720"/>
        <w:jc w:val="both"/>
        <w:rPr/>
      </w:pPr>
      <w:r>
        <w:rPr>
          <w:rFonts w:cs="Arial" w:ascii="Arial" w:hAnsi="Arial"/>
          <w:sz w:val="20"/>
          <w:szCs w:val="20"/>
        </w:rPr>
        <w:t>svetovalec predsednika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veleposlanik Republike Slovenije v državi gost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šef Protokol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vodja pristojnega sektorja v Ministrstvu za zunanje zadev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iplomat, pristojen za državo gosta, v Ministrstvu za zunanje zadev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Stalno spremstvo ob uradnem obisku šefa države v Republiki Sloveniji praviloma sestavlja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vetovalec predsednika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veleposlanik Republike Slovenije v državi gost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redstavnik Ministrstva za zunanje zadev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šef Protokola ali oseba, ki jo šef Protokola pooblasti,</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talno spremstvo ob uradnem obisku predsednika parlamenta in predsednika Evropskega parlamenta v Republiki Sloveniji praviloma sestavlja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veleposlanik Republike Slovenije v državi gost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 xml:space="preserve">predstavnik Oddelka za mednarodno dejavnost, protokol in prevajanje Državnega zbora Republike Slovenije </w:t>
      </w:r>
    </w:p>
    <w:p>
      <w:pPr>
        <w:pStyle w:val="Normal"/>
        <w:spacing w:lineRule="exact" w:line="26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predstavnik Protokol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talno spremstvo ob uradnem obisku predsednika vlade, predsednika Evropske komisije in šefov mednarodnih organizacij v rangu predsednika vlade v Republiki Sloveniji praviloma sestavljajo:</w:t>
      </w:r>
    </w:p>
    <w:p>
      <w:pPr>
        <w:pStyle w:val="Normal"/>
        <w:spacing w:lineRule="exact" w:line="260"/>
        <w:ind w:left="720" w:hanging="7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veleposlanik Republike Slovenije v državi gosta oziroma stalni predstavnik Republike Slovenije pri Evropski uniji oziroma mednarodni organizaciji,</w:t>
      </w:r>
    </w:p>
    <w:p>
      <w:pPr>
        <w:pStyle w:val="Normal"/>
        <w:spacing w:lineRule="exact" w:line="260"/>
        <w:ind w:left="720" w:hanging="7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državni sekretar ali vodja pristojnega sektorja v Ministrstvu za zunanje zadeve Republike Slovenije,</w:t>
      </w:r>
    </w:p>
    <w:p>
      <w:pPr>
        <w:pStyle w:val="Normal"/>
        <w:spacing w:lineRule="exact" w:line="260"/>
        <w:ind w:left="720" w:hanging="7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šef Protokola ali oseba, ki jo šef Protokola pooblasti,</w:t>
      </w:r>
    </w:p>
    <w:p>
      <w:pPr>
        <w:pStyle w:val="Normal"/>
        <w:spacing w:lineRule="exact" w:line="260"/>
        <w:ind w:left="720" w:hanging="7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svetovalec v Kabinetu predsednika Vlade Republike Slovenije,</w:t>
      </w:r>
    </w:p>
    <w:p>
      <w:pPr>
        <w:pStyle w:val="Normal"/>
        <w:spacing w:lineRule="exact" w:line="260"/>
        <w:ind w:left="720" w:hanging="7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talno spremstvo ob uradnem obisku predsednika državnega sveta oziroma senata v Republiki Sloveniji praviloma sestavlja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 xml:space="preserve">sekretar Komisije za mednarodne odnose in evropske zadeve v </w:t>
      </w:r>
      <w:r>
        <w:rPr>
          <w:rFonts w:cs="Arial" w:ascii="Arial" w:hAnsi="Arial"/>
          <w:sz w:val="20"/>
          <w:szCs w:val="20"/>
        </w:rPr>
        <w:t>Državnem svetu Republike Slovenije,</w:t>
      </w:r>
    </w:p>
    <w:p>
      <w:pPr>
        <w:pStyle w:val="Normal"/>
        <w:spacing w:lineRule="exact" w:line="26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predstavnik Protokol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talno spremstvo ob uradnem obisku predsednika ustavnega sodišča v Republiki Sloveniji praviloma sestavlja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redstavnik Ustavnega sodišča Republike Slovenije,</w:t>
      </w:r>
    </w:p>
    <w:p>
      <w:pPr>
        <w:pStyle w:val="Normal"/>
        <w:spacing w:lineRule="exact" w:line="26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predstavnik Protokol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talno spremstvo ob uradnem obisku predsednika vrhovnega sodišča v Republiki Sloveniji praviloma sestavlja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redstavnik Vrhovnega sodišča Republike Slovenije,</w:t>
      </w:r>
    </w:p>
    <w:p>
      <w:pPr>
        <w:pStyle w:val="Normal"/>
        <w:spacing w:lineRule="exact" w:line="26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predstavnik Protokol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br/>
        <w:t>Stalno spremstvo ob uradnem obisku ombudsmana, varuha človekovih pravic v Republiki Sloveniji praviloma sestavlja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redstavnik Varuha človekovih pravic Republike Slovenije,</w:t>
      </w:r>
    </w:p>
    <w:p>
      <w:pPr>
        <w:pStyle w:val="Normal"/>
        <w:spacing w:lineRule="exact" w:line="26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predstavnik Protokol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br/>
        <w:t>Stalno spremstvo ob uradnem obisku predsednika računskega sodišča v Republiki Sloveniji praviloma sestavlja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redstavnik Računskega sodišča Republike Slovenije,</w:t>
      </w:r>
    </w:p>
    <w:p>
      <w:pPr>
        <w:pStyle w:val="Normal"/>
        <w:spacing w:lineRule="exact" w:line="26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predstavnik Protokol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br/>
        <w:t>Stalno spremstvo ob uradnem obisku ministra za zunanje zadeve in šefov mednarodnih organizacij ter specializiranih agencij v rangu ministra za zunanje zadeve v Republiki Sloveniji praviloma sestavljajo:</w:t>
      </w:r>
    </w:p>
    <w:p>
      <w:pPr>
        <w:pStyle w:val="Normal"/>
        <w:spacing w:lineRule="exact" w:line="260"/>
        <w:ind w:left="720" w:hanging="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veleposlanik Republike Slovenije v državi gosta oziroma vodja predstavništva mednarodne organizacije,</w:t>
      </w:r>
    </w:p>
    <w:p>
      <w:pPr>
        <w:pStyle w:val="Normal"/>
        <w:spacing w:lineRule="exact" w:line="260"/>
        <w:ind w:left="720" w:hanging="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predstavnik Ministrstva za zunanje zadeve Republike Slovenije,</w:t>
      </w:r>
    </w:p>
    <w:p>
      <w:pPr>
        <w:pStyle w:val="Normal"/>
        <w:spacing w:lineRule="exact" w:line="26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predstavnik Protokol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talno spremstvo ob uradnem obisku informacijskega pooblaščenca praviloma sestavlja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redstavnik Informacijskega pooblaščenca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1.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Ob državniških in uradnih obiskih šefa države ter uradnih obiskih predsednika parlamenta in predsednika Evropskega parlamenta ter predsednika vlade, predsednika Evropske komisije in šefov mednarodnih organizacij v rangu predsednika vlade ter predsednika državnega sveta oziroma senata in ministra za zunanje zadeve in šefov mednarodnih organizacij ter specializiranih agencij v rangu ministra za zunanje zadeve v Republiki Sloveniji se izobesijo zastave gosta, Republike Slovenije in Evropske unije na kraju prihoda in odhoda, na rezidenci gosta, na poslopjih, kjer potekajo uradni deli programa, v prostorih, kjer potekajo uradni pogovori in fototermini, ter na avtomobilu, v katerem se vozi glavni gost.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b delovnih obiskih šefa države, predsednika parlamenta in Evropskega parlamenta ter predsednika vlade, predsednika Evropske komisije in šefov mednarodnih organizacij v rangu predsednika vlade ter predsednika državnega sveta oziroma senata v Republiki Sloveniji se izobesijo zastave gosta, Republike Slovenije in Evropske unije na poslopju gostitelja obiska v Republiki Sloveniji ter v prostorih, kjer potekajo fototermini z visokimi predstavniki Republike Slovenije. Ob delovnih obiskih ministra za zunanje zadeve ali šefa mednarodne organizacije v rangu ministra za zunanje zadeve v Republiki Sloveniji se izobesijo zastave gosta, Republike Slovenije in Evropske unije v prostorih, kjer potekajo fototermi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2.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Ob delovnih obiskih Protokol sodeluje pri uresničevanju nalog, ki iz takega obiska izhajajo, le ob obisku šefa države, predsednika parlamenta in predsednika Evropskega parlamenta ter predsednika vlade, predsednika Evropske komisije in šefov mednarodnih organizacij v rangu predsednika vlade ter predsednika državnega sveta oziroma senata v Republiki Slovenij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b zasebnih obiskih Protokol sodeluje pri uresničevanju nalog, ki iz takega obiska izhajajo, le ob obisku šefa države, predsednika parlamenta in predsednika Evropskega parlamenta ter predsednika vlade, predsednika Evropske komisije in šefov mednarodnih organizacij v rangu predsednika vlade v Republiki Sloven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3.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b državniškem in uradnem obisku šefa države ter uradnem obisku predsednika parlamenta in predsednika Evropskega parlamenta ter predsednika vlade, predsednika Evropske komisije in šefov mednarodnih organizacij v rangu predsednika vlade ter predsednika državnega sveta oziroma senata in ministra za zunanje zadeve in šefov mednarodnih organizacij ter specializiranih agencij v rangu ministra za zunanje zadeve v Republiki Sloveniji gostitelj obiska v Republiki Sloveniji priredi eno slovesno kosilo ali večerj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 slovesni obed so predvidoma vabljeni:</w:t>
      </w:r>
    </w:p>
    <w:p>
      <w:pPr>
        <w:pStyle w:val="Normal"/>
        <w:spacing w:lineRule="exact" w:line="260"/>
        <w:ind w:left="720" w:hanging="720"/>
        <w:jc w:val="both"/>
        <w:rPr>
          <w:rFonts w:ascii="Arial" w:hAnsi="Arial" w:cs="Arial"/>
          <w:sz w:val="20"/>
          <w:szCs w:val="20"/>
        </w:rPr>
      </w:pPr>
      <w:r>
        <w:rPr>
          <w:rFonts w:cs="Arial" w:ascii="Arial" w:hAnsi="Arial"/>
          <w:sz w:val="20"/>
          <w:szCs w:val="20"/>
        </w:rPr>
        <w:t xml:space="preserve">a) </w:t>
        <w:tab/>
        <w:t>ob obisku šefa države v Republiki Sloveniji:</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zakonec ali partner gostitelja,</w:t>
      </w:r>
    </w:p>
    <w:p>
      <w:pPr>
        <w:pStyle w:val="Telobesedila3"/>
        <w:spacing w:lineRule="exact" w:line="260"/>
        <w:ind w:left="1260" w:hanging="540"/>
        <w:jc w:val="both"/>
        <w:rPr/>
      </w:pPr>
      <w:r>
        <w:rPr>
          <w:rFonts w:cs="Arial" w:ascii="Arial" w:hAnsi="Arial"/>
          <w:sz w:val="20"/>
          <w:szCs w:val="20"/>
        </w:rPr>
        <w:t>–</w:t>
      </w:r>
      <w:r>
        <w:rPr>
          <w:rFonts w:cs="Arial" w:ascii="Arial" w:hAnsi="Arial"/>
          <w:sz w:val="20"/>
          <w:szCs w:val="20"/>
        </w:rPr>
        <w:tab/>
        <w:t>člani delegacije gosta v okviru dogovorjenega formata,</w:t>
      </w:r>
    </w:p>
    <w:p>
      <w:pPr>
        <w:pStyle w:val="Telobesedila3"/>
        <w:spacing w:lineRule="exact" w:line="260"/>
        <w:ind w:left="1260" w:hanging="540"/>
        <w:jc w:val="both"/>
        <w:rPr/>
      </w:pPr>
      <w:r>
        <w:rPr>
          <w:rFonts w:cs="Arial" w:ascii="Arial" w:hAnsi="Arial"/>
          <w:sz w:val="20"/>
          <w:szCs w:val="20"/>
        </w:rPr>
        <w:t>–</w:t>
      </w:r>
      <w:r>
        <w:rPr>
          <w:rFonts w:cs="Arial" w:ascii="Arial" w:hAnsi="Arial"/>
          <w:sz w:val="20"/>
          <w:szCs w:val="20"/>
        </w:rPr>
        <w:tab/>
        <w:t>člani delegacije Urada predsednika Republike Slovenije, ki sodelujejo pri uradnih pogovorih,</w:t>
      </w:r>
    </w:p>
    <w:p>
      <w:pPr>
        <w:pStyle w:val="Telobesedila3"/>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člani stalnega spremstva v Republiki Sloveniji,</w:t>
      </w:r>
    </w:p>
    <w:p>
      <w:pPr>
        <w:pStyle w:val="Telobesedila3"/>
        <w:spacing w:lineRule="exact" w:line="260"/>
        <w:ind w:left="1260" w:hanging="54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rFonts w:ascii="Arial" w:hAnsi="Arial" w:cs="Arial"/>
          <w:sz w:val="20"/>
          <w:szCs w:val="20"/>
        </w:rPr>
      </w:pPr>
      <w:r>
        <w:rPr>
          <w:rFonts w:cs="Arial" w:ascii="Arial" w:hAnsi="Arial"/>
          <w:sz w:val="20"/>
          <w:szCs w:val="20"/>
        </w:rPr>
        <w:t>b) </w:t>
        <w:tab/>
        <w:t>ob obisku predsednika parlamenta in predsednika Evropskega parlamenta v Republiki Sloveniji:</w:t>
      </w:r>
    </w:p>
    <w:p>
      <w:pPr>
        <w:pStyle w:val="Normal"/>
        <w:spacing w:lineRule="exact" w:line="260"/>
        <w:ind w:left="1260" w:hanging="54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člani delegacije gosta v okviru dogovorjenega formata, </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člani delegacije Državnega zbora Republike Slovenije, ki sodelujejo pri uradnih pogovorih,</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člani stalnega spremstva v Republiki Sloveniji,</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ind w:left="1260" w:hanging="54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rFonts w:ascii="Arial" w:hAnsi="Arial" w:cs="Arial"/>
          <w:sz w:val="20"/>
          <w:szCs w:val="20"/>
        </w:rPr>
      </w:pPr>
      <w:r>
        <w:rPr>
          <w:rFonts w:cs="Arial" w:ascii="Arial" w:hAnsi="Arial"/>
          <w:sz w:val="20"/>
          <w:szCs w:val="20"/>
        </w:rPr>
        <w:t>c) </w:t>
        <w:tab/>
        <w:t>ob obisku predsednika vlade, predsednika Evropske komisije in šefov mednarodnih organizacij v rangu predsednika vlade v Republiki Sloveniji:</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člani delegacije gosta v okviru dogovorjenega formata,</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člani delegacije Vlade Republike Slovenije, ki sodelujejo pri uradnih pogovorih,</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člani stalnega spremstva v Republiki Sloveniji,</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rFonts w:ascii="Arial" w:hAnsi="Arial" w:cs="Arial"/>
          <w:sz w:val="20"/>
          <w:szCs w:val="20"/>
        </w:rPr>
      </w:pPr>
      <w:r>
        <w:rPr>
          <w:rFonts w:cs="Arial" w:ascii="Arial" w:hAnsi="Arial"/>
          <w:sz w:val="20"/>
          <w:szCs w:val="20"/>
        </w:rPr>
        <w:t>d) </w:t>
        <w:tab/>
        <w:t xml:space="preserve">ob obisku predsednika državnega sveta oziroma senata v Republiki Sloveniji: </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člani delegacije gosta v okviru dogovorjenega formata,</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člani delegacije Državnega sveta Republike Slovenije, ki sodelujejo pri uradnih pogovorih,</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člani stalnega spremstva v Republiki Sloveniji,</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rFonts w:ascii="Arial" w:hAnsi="Arial" w:cs="Arial"/>
          <w:sz w:val="20"/>
          <w:szCs w:val="20"/>
        </w:rPr>
      </w:pPr>
      <w:r>
        <w:rPr>
          <w:rFonts w:cs="Arial" w:ascii="Arial" w:hAnsi="Arial"/>
          <w:sz w:val="20"/>
          <w:szCs w:val="20"/>
        </w:rPr>
        <w:t>e) </w:t>
        <w:tab/>
        <w:t>ob obisku ministra za zunanje zadeve in šefa mednarodne organizacije v rangu ministra za zunanje zadeve v Republiki Sloveniji:</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člani delegacije gosta v okviru dogovorjenega formata,</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člani delegacije Ministrstva za zunanje zadeve Republike Slovenije, ki sodelujejo pri uradnih pogovorih,</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člani stalnega spremstva v Republiki Sloveniji,</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druge osebe, ki jih določi gost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Če pride na obisk v Republiko Slovenijo zakonec ali partner gosta, se na obed povabi tudi zakonec ali partner gostitelja obeda v Republiki Sloven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4.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edstavnik gostitelja je praviloma navzoč tudi pri slovesnih obedih in pogovorih, ki jih med uradnim obiskom gost opravi v Republiki Sloven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5.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Število gostov tuje delegacije, povabljenih na slovesne obede, je predvidoma v sorazmerju s številom gostov, ki jih gostitelj povabi na slovesni obe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6.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Gostitelj in gost na slovesnem obedu izmenjata zdravici, ki sta lahko na začetku slovesnega obeda ali po glavni jedi. Zdravica je lahko tudi vnaprej prevedena in natisnje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7.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isokim predstavnikom tuje države iz prvega odstavka 7. člena tega sklepa lahko ob državniškem in uradnem obisku v Republiki Sloveniji gostitelj izroči darilo, katerega vrednost praviloma ne presega višine zadnje uradno objavljene bruto povprečne plače na zaposlenega v Republiki Sloveniji. Gostitelj praviloma izroči glavnemu gostu eno glavno darilo v imenu države. Darila se tujim gostom izročajo praviloma ob državniških in uradnih obiskih, razen če obstaja vzajemna obveznost. Če je gost na obisku z zakoncem ali partnerjem, se darilo izroči tudi zakoncu ali partnerju. Darila se izročajo tudi članom uradne delegacije, darila manjše vrednosti pa tudi varnostnemu in tehničnemu osebju gosta. Če gost gostitelju ne izroči darila, načeloma tudi gostitelj ne izroči darila gost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arila se praviloma izročajo ob državniških in uradnih obiskih predsednika Republike Slovenije in uradnih obiskih visokih predstavnikov Republike Slovenije v tujini, in sicer eno glavno darilo gostitelju in eno zakoncu ali partnerju ter darila funkcionarjem tujih držav, Evropske komisije oziroma mednarodne organizacije, s katerimi se visoki predstavniki Republike Slovenije srečajo na uradnih pogovorih. Darila manjše vrednosti se v tujini načeloma izročajo tudi varnostnemu in tehničnemu osebju gostitelja, lahko tudi otrokom gostitelja, če so vključeni v program obis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Darila se izbirajo glede na rang in zanimanje prejemnika. Praviloma so darila izdelana v Republiki Sloveniji in predstavljajo slovensko kulturno dediščino. Stroške protokolarnih daril krije Protokol iz svojega letnega finančnega načrta. Stroške protokolarnih daril pri protokolarnih dogodkih, katerih nosilec je minister za zunanje zadeve Republike Slovenije, krije Ministrstvo iz finančnega načrta Ministrstva za zunanje zadeve Republike Slovenije. Za izbiro, pripravo, usklajevanje in nabavo daril, ki jih izročajo gostitelji, skrbi Protokol oziroma Ministrstvo.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rotokol in Ministrstvo vodita evidenco o izročenih darilih. Vsak od organov, udeleženih v državniških in uradnih obiskih v tujini ali obiskih v Republiki Sloveniji, sam vodi evidenco o darilih, ki so jih prejeli njihovi funkcionarji in uslužbenc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8.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se stroške pri uresničevanju protokolarnih nalog, razen stroškov za zaposlene v Protokolu in za protokolarna darila iz prejšnjega člena, ki nastajajo pri izvajanju protokolarnih dogodkov, poravnajo uporabniki oziroma organi gostitelja sami iz sredstev svojega finančnega načrta. Protokol lahko krije omenjene stroške tudi neposredno, vendar jih mora organ gostitelja Protokolu povrniti v 30 dneh od prejema zahtevka za refundacijo stroškov. </w:t>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 xml:space="preserve">Če je za izvedbo protokolarnega dogodka, katerega gostitelji so predsednik Republike Slovenije, predsednik Državnega zbora Republike Slovenije, predsednik Vlade Republike Slovenije, potrebna navzočnost zdravnika, je ta del stalnega spremstva. Stroške zdravnika krije gostitelj.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9.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ržavniški obiski v Republiki Sloveniji praviloma trajajo do tri delovne dneve, uradni in delovni obiski pa do dva delovna dneva. Enako velja za državniške in uradne obiske predsednika Republike Slovenije ter uradne in delovne obiske visokih predstavnikov Republike Slovenije v tuji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obote, nedelje, prazniki in dela prosti dnevi praviloma niso protokolarni dnevi za državniške, uradne in delovne obis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otokolarni čas je praviloma od 9. do 21. ur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30.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dar gost prihaja na obisk z zakoncem ali partnerjem, sodeluje pri sprejemu, poslovitvi in drugih protokolarnih obveznostih zakonec ali partner gostitelja ali druga oseba, ki na pobudo gostitelja prevzame vlogo gostitelja zakonca ali partnerja go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31.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dar se šef države, predsednik parlamenta in predsednik Evropskega parlamenta ter predsednik vlade, predsednik Evropske komisije in šef mednarodne organizacije v rangu predsednika vlade samo ustavi na območju Republike Slovenije in pot nadaljuje, Protokol z gostiteljem določi obseg protokolarnega dogodka.</w:t>
      </w:r>
    </w:p>
    <w:p>
      <w:pPr>
        <w:pStyle w:val="Normal"/>
        <w:spacing w:lineRule="exact" w:line="260"/>
        <w:jc w:val="both"/>
        <w:rPr>
          <w:rFonts w:ascii="Arial" w:hAnsi="Arial" w:cs="Arial"/>
          <w:sz w:val="20"/>
          <w:szCs w:val="20"/>
        </w:rPr>
      </w:pPr>
      <w:r>
        <w:rPr>
          <w:rFonts w:cs="Arial" w:ascii="Arial" w:hAnsi="Arial"/>
          <w:sz w:val="20"/>
          <w:szCs w:val="20"/>
        </w:rPr>
        <w:t>Kadar se minister za zunanje zadeve ali šef mednarodne organizacije ali šef specializirane agencije v rangu ministra za zunanje zadeve samo ustavi na območju Republike Slovenije in pot nadaljuje, Ministrstvo z gostiteljem določi obseg protokolarnega dogod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IV. OBISKI VISOKIH PREDSTAVNIKOV REPUBLIKE SLOVENIJE V TUJI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32.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sz w:val="20"/>
          <w:szCs w:val="20"/>
        </w:rPr>
        <w:t>Ob državniških, uradnih in delovnih obiskih predsednika Republike Slovenije ter uradnih in delovnih obiskih predsednika Državnega zbora Republike Slovenije, predsednika Vlade Republike Slovenije in predsednika Državnega sveta Republike Slovenije v tujini Protokol v sodelovanju s koordinatorjem obiska izmed zaposlenih v organu gostitelja pripravi program obiska ter ureja protokolarne in organizacijske zadev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33.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konec ali partner predsednika Republike Slovenije, predsednika Državnega zbora Republike Slovenije, predsednika Vlade Republike Slovenije in ministra za zunanje zadeve Republike Slovenije se v soglasju z državo gostiteljico lahko udeleži obiskov v tuji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Samostojni obisk zakonca ali partnerja predsednika Republike Slovenije v tujini je protokolarni dogodek, če zakonca ali partnerja povabi na obisk najvišji organ države gostiteljice ali se na povabilo udeleži dogodka mednarodnega, humanitarnega ali širšega javnega značaja, ki je pomemben za prepoznavnost in ugled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34.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b zasebnih obiskih predsednika Republike Slovenije, predsednika Državnega zbora Republike Slovenije, predsednika Vlade Republike Slovenije in predsednika Državnega sveta Republike Slovenije v tujini se pri odhodu in prihodu ne organizira uradna slovesnos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35.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edsednik Republike Slovenije, predsednik Državnega zbora Republike Slovenije, predsednik Vlade Republike Slovenije in predsednik Državnega sveta Republike Slovenije lahko ob obisku v tujini priredijo povratne sprejeme, kosila ali večerje le v državah, kjer je to stalna protokolarna praks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V. PROTOKOLARNI DOGODKI ZAKONCA ALI PARTNERJA PREDSEDNIKA REPUBLIKE SLOVENIJE, PREDSEDNIKA DRŽAVNEGA ZBORA REPUBLIKE SLOVENIJE, PREDSEDNIKA VLADE REPUBLIKE SLOVENIJE IN MINISTRA ZA ZUNANJE ZADEVE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36. člen</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rPr>
      </w:pPr>
      <w:r>
        <w:rPr>
          <w:rFonts w:cs="Arial" w:ascii="Arial" w:hAnsi="Arial"/>
          <w:sz w:val="20"/>
        </w:rPr>
        <w:t xml:space="preserve">Protokol opravlja protokolarne naloge za zakonca ali partnerja predsednika Republike Slovenije, predsednika Državnega zbora Republike Slovenije in predsednika Vlade Republike Slovenije, ko je v Republiki Sloveniji ali v tujini nosilec protokolarnih dogodkov predsednik Republike Slovenije, predsednik Državnega zbora Republike Slovenije ali predsednik Vlade Republike Slovenije in ga zakonec ali partner spremlja </w:t>
      </w:r>
      <w:r>
        <w:rPr>
          <w:rFonts w:cs="Arial" w:ascii="Arial" w:hAnsi="Arial"/>
          <w:bCs/>
          <w:sz w:val="20"/>
        </w:rPr>
        <w:t>in kadar je zakonec ali partner nosilec protokolarnih dogodkov v Republiki Slovenij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Zakonec ali partner predsednika Republike Slovenije je nosilec protokolarnega dogodka v Republiki Sloveniji, kadar gre za dogodek</w:t>
      </w:r>
      <w:r>
        <w:rPr>
          <w:rFonts w:cs="Arial" w:ascii="Arial" w:hAnsi="Arial"/>
          <w:sz w:val="20"/>
          <w:szCs w:val="20"/>
        </w:rPr>
        <w:t xml:space="preserve"> mednarodnega, humanitarnega ali širšega javnega značaja, ki je pomemben za prepoznavnost in ugled Republike Slovenije ali za varstvo in širitev temeljnih vrednot ter za katerega je primerno, da je nosilec zakonec ali partner predsednika Republike Slovenije. Zakonec ali partner predsednika Republike Slovenije je nosilec protokolarnega dogodka v tujini v primerih, določenih s tem sklepo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protokolarne dogodke zakonca ali partnerja predsednika Republike Slovenije, predsednika Državnega zbora Republike Slovenije, predsednika Vlade Republike Slovenije in ministra za zunanje zadeve Republike Slovenije organ nosilca dogodka zagotovi uporabo prevoznih sredstev in protokolarnih objektov ter zagotovi financiranje potnih, nastanitvenih stroškov in drugih stroškov bi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otokol sodeluje pri opravljanju protokolarnih nalog za zakonca ali partnerja predsednika Republike Slovenije, predsednika Državnega zbora Republike Slovenije, predsednika Vlade Republike Slovenije in ministra za zunanje zadeve Republike Slovenije z zakoncem ali partnerjem osebno ter s Kabinetom predsednika Republike Slovenije, Kabinetom predsednika Državnega zbora Republike Slovenije, s Kabinetom predsednika Vlade Republike Slovenije in Kabinetom ministra za zunanje zadeve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otokol pri opravljanju protokolarnih nalog za zakonca ali partnerja predsednika Republike Slovenije, predsednika Državnega zbora Republike Slovenije in predsednika Vlade Republike Slovenije zagotovi organizacijsko podporo pri pripravi in izvedbi protokolarnih dogodko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Ministrstvo opravlja protokolarne naloge za zakonca ali partnerja ministra za zunanje zadeve Republike Slovenije, ko je minister za zunanje zadeve Republike Slovenije doma ali v tujini nosilec protokolarnih dogodkov ter ga zakonec ali partner spremlja in kadar je zakonec ali partner sam nosilec protokolarnih dogodkov. Ministrstvo zgoraj naštetih nalog ne opravlja samo ob uradnem obisku ministra za zunanje zadeve in šefa mednarodne organizacije z zakoncem ali partnerjem v Republiki Sloven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Ministrstvo sodeluje pri opravljanju protokolarnih nalog za zakonca ali partnerja ministra za zunanje zadeve Republike Slovenije z zakoncem ali partnerjem osebno ter s Kabinetom ministra za zunanje zadeve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Ministrstvo pri opravljanju protokolarnih nalog za zakonca ali partnerja ministra za zunanje zadeve Republike Slovenije zagotovi organizacijsko podporo pri pripravi in izvedbi protokolarnih dogodko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VI. DRŽAVNE PROSLAVE IN DRUGE PRIREDITVE DRŽAVNEGA POME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37.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oordinacijski odbor za državne proslave usklajuje organizacijo proslav ob državnih praznikih in sodeluje pri počastitvah obletnic pomembnih političnih, kulturnih, gospodarskih in zgodovinskih dogodkov ter ob drugih prireditvah državnega pome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38.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oordinacijski odbor za državne proslave imenuje Vlada Republike Slovenije. Sestavljajo ga predstavnik Urada predsednika Republike Slovenije, predstavnik Državnega zbora Republike Slovenije, vodja Kabineta predsednika Vlade Republike Slovenije, predstavnik Državnega sveta Republike Slovenije, predstavnik Ustavnega sodišča Republike Slovenije, predstavnik Vrhovnega sodišča Republike Slovenije, predstavnik Ministrstva za obrambo Republike Slovenije, predstavnik Ministrstva za zunanje zadeve Republike Slovenije, predstavnik Ministrstva za notranje zadeve Republike Slovenije, predstavnik Ministrstva za kulturo Republike Slovenije, predstavnik Ministrstva za javno upravo Republike Slovenije, predstavnik Protokola Vlade Republike Slovenije, direktor Urada Vlade Republike Slovenije za komuniciranje, predstavnik Združenja veteranov vojne za Slovenijo, predsednik Koordinacijskega odbora za državne proslave, namestnik predsednika Koordinacijskega odbora za državne proslave, vodja službe, ki skrbi za organizacijo državnih proslav ter sekretar in izvedbeni koordinator Koordinacijskega odbora za državne prosla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zmed članov Koordinacijskega odbora za državne proslave se imenuje namestnik predsednika Koordinacijskega odbora za državne prosla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oordinacijski odbor za državne proslave lahko v posameznih primerih povabi k sodelovanju tudi predstavnike drugih državnih organov, lokalnih skupnosti in predstavnike civilne druž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39.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dministrativno-tehnična, finančna in organizacijska opravila za delo Koordinacijskega odbora za državne proslave zagotavlja Ministrstvo za kultur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Ministrstvo za kulturo je kot proračunski uporabnik nosilec proračunske postavke v državnem proračunu, namenjene za financiranje počastitev državnih praznikov in drugih dogodkov državnega pome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40.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 koncu tekočega koledarskega leta Koordinacijski odbor za državne proslave sestavi koledar državnih proslav in prireditev državnega pomena v naslednjem letu ter določi način in obseg počastitve posameznih dogodkov. Časovni načrt predloži v potrditev Vladi Republike Slovenije do konca januarja naslednjega le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41.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državnih proslavah praviloma nastopi le en govornik: predsednik Republike Slovenije ali predsednik Državnega zbora Republike Slovenije ali predsednik Vlade Republike Slovenije ali predsednik Ustavnega sodišča Republike Slovenije, izjemoma pa lahko tudi minister v Vladi Republike Slovenije ali drugi visoki predstavnik Republike Slovenije, kar določi Koordinacijski odbor za državne proslave po dogovoru z govornik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VII. ODLIKOVANJA, SLOVESNI PODPISI LISTIN IN PREDAJE POVERILNIH PISEM, KOPIJ POVERILNIH PISEM IN PREDSTAVITVENIH PISE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42.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otokol organizira slovesnosti ob vročanju odlikovanj Republike Slovenije, kadar jih vročajo predsednik Republike Slovenije ali drugi predstavniki, ki jih za to pooblasti predsednik Republike Slovenije, na ozemlju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43.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otokol sodeluje pri organiziranju slovesnosti ob podpisu meddržavnih in drugih uradnih listin, pomembnih za državo. Če je gostitelj obiska v Republiki Sloveniji minister za zunanje zadeve Republike Slovenije in sta podpisnika meddržavnih in drugih uradnih listin, pomembnih za državo, izključno ministra za zunanje zadeve, slovesnosti ob podpisu organizira Ministrstv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44.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Ministrstvo organizira slovesnosti ob predaji kopij poverilnih pisem vodij diplomatskih predstavništev in predstavitvenih pisem vodij predstavništev mednarodnih organizacij v Ministrstvu za zunanje zadeve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rotokol organizira slovesnosti ob predaji poverilnih pisem vodij diplomatskih predstavništev predsedniku Republike Slovenije v Predsedniški palač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 predaji poverilnih pisem predsedniku Republike Slovenije so praviloma navzoči:</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minister za zunanje zadeve Republike Slovenije ali državni sekretar v Ministrstvu za zunanje zadeve Republike Slovenije ali generalni direktor v Ministrstvu za zunanje zadev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generalni sekretar Urada predsednika Republike Slovenije ali šef Kabineta predsednika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vetovalec predsednika Republike Slovenije za diplomatska vpraš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VIII. DRŽAVNI POGREBI IN DNEVI ŽA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45.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otokol organizira državne pogrebe. Državni pogreb se organizira ob smrti nosilcev funkcij predsednika Republike Slovenije, predsednika Državnega zbora Republike Slovenije in predsednika Vlade Republike Slovenije med njihovim mandatom ter nekdanjih predsednikov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46.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 državnih pogrebih visokih predstavnikov Republike Slovenije iz prejšnjega člena sodeluje Častna enota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Pri državnem pogrebu predsednika države sodelujejo trije častni vodi in častno poveljstvo v vlogi žalnega oddelka (skupaj od </w:t>
      </w:r>
      <w:r>
        <w:rPr>
          <w:rFonts w:cs="Arial" w:ascii="Arial" w:hAnsi="Arial"/>
          <w:color w:val="000000"/>
          <w:sz w:val="20"/>
          <w:szCs w:val="20"/>
        </w:rPr>
        <w:t xml:space="preserve">110 do 115 </w:t>
      </w:r>
      <w:r>
        <w:rPr>
          <w:rFonts w:cs="Arial" w:ascii="Arial" w:hAnsi="Arial"/>
          <w:sz w:val="20"/>
          <w:szCs w:val="20"/>
        </w:rPr>
        <w:t>pripadnikov častne enote).</w:t>
      </w:r>
    </w:p>
    <w:p>
      <w:pPr>
        <w:pStyle w:val="Normal"/>
        <w:tabs>
          <w:tab w:val="clear" w:pos="709"/>
          <w:tab w:val="left" w:pos="5860" w:leader="none"/>
        </w:tabs>
        <w:spacing w:lineRule="exact" w:line="260"/>
        <w:jc w:val="both"/>
        <w:rPr>
          <w:rFonts w:ascii="Arial" w:hAnsi="Arial" w:cs="Arial"/>
          <w:sz w:val="20"/>
          <w:szCs w:val="20"/>
        </w:rPr>
      </w:pPr>
      <w:r>
        <w:rPr>
          <w:rFonts w:cs="Arial" w:ascii="Arial" w:hAnsi="Arial"/>
          <w:sz w:val="20"/>
          <w:szCs w:val="20"/>
        </w:rPr>
        <w:tab/>
      </w:r>
    </w:p>
    <w:p>
      <w:pPr>
        <w:pStyle w:val="Normal"/>
        <w:spacing w:lineRule="exact" w:line="260"/>
        <w:jc w:val="both"/>
        <w:rPr/>
      </w:pPr>
      <w:r>
        <w:rPr>
          <w:rFonts w:cs="Arial" w:ascii="Arial" w:hAnsi="Arial"/>
          <w:sz w:val="20"/>
          <w:szCs w:val="20"/>
        </w:rPr>
        <w:t xml:space="preserve">Pri državnem pogrebu predsednika Državnega zbora Republike Slovenije, predsednika Vlade Republike Slovenije in nekdanjih predsednikov Republike Slovenije sodelujeta častni oddelek in častno poveljstvo v vlogi žalnega oddelka (skupaj od </w:t>
      </w:r>
      <w:r>
        <w:rPr>
          <w:rFonts w:cs="Arial" w:ascii="Arial" w:hAnsi="Arial"/>
          <w:color w:val="000000"/>
          <w:sz w:val="20"/>
          <w:szCs w:val="20"/>
        </w:rPr>
        <w:t xml:space="preserve">41 do 46 </w:t>
      </w:r>
      <w:r>
        <w:rPr>
          <w:rFonts w:cs="Arial" w:ascii="Arial" w:hAnsi="Arial"/>
          <w:sz w:val="20"/>
          <w:szCs w:val="20"/>
        </w:rPr>
        <w:t>pripadnikov častne enot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47.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b hudih naravnih, prometnih in drugih nesrečah ter ob smrti najvidnejših osebnosti doma ali v tujini lahko Vlada Republike Slovenije razglasi dan ali dneve žalovanja v Republiki Sloveniji. Ob dnevu žalovanja se vse zastave na državnih institucijah spustijo na pol drog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primerih iz prejšnjega odstavka pri organizaciji žalnih slovesnosti sodeluje Protoko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IX. POLAGANJE VEN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48.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otokol organizira slovesnosti ob polaganju vencev na spomenike v Republiki Sloveniji, kadar jih polagajo predsednik Republike Slovenije, predsednik Državnega zbora Republike Slovenije in predsednik Vlade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d dnevu državnosti praviloma položijo venec na Pomnik padlim v vojni za Slovenijo '91 na Novih Žalah v Ljubljani predsednik Republike Slovenije, minister za obrambo Republike Slovenije, minister za notranje zadeve Republike Slovenije, načelnik Generalštaba Slovenske vojske in generalni direktor Policije, lahko pa tudi predsednik Državnega zbora Republike Slovenije in predsednik Vlade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b dnevu spomina na mrtve predvidoma položijo venec na Pomnik padlim v vojni za Slovenijo '91 na Novih Žalah v Ljubljani in na spomenik v Spominskem parku padlih borcev in talcev na Žalah v Ljubljani predsednik Republike Slovenije, predsednik Državnega zbora Republike Slovenije, predsednik Vlade Republike Slovenije, predsednik Državnega sveta Republike Slovenije, načelnik Generalštaba Slovenske vojske in generalni direktor Polic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laganje venca se lahko organizira tudi na druge spomeni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otokol organizira tudi polaganje venca, ki ga ob državniškem ali uradnem obisku v Republiki Sloveniji polaga šef tuje drža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49.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loge ob polaganju vencev na spomenike v Republiki Sloveniji in častno stražo, kadar jih polagajo predsednik Republike Slovenije, predsednik Državnega zbora Republike Slovenije in predsednik Vlade Republike Slovenije, izvaja Garda Slovenske vojs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 polaganju venca ob dnevu spomina na mrtve na Pomnik padlim v vojni za Slovenijo '91 na Novih Žalah v Ljubljani sodeluje 36 pripadnikov, na spomenik v Spominskem parku padlih borcev in talcev na Žalah v Ljubljani pa 24 pripadnikov (skupaj 60 pripadnikov, od tega 48 vojakov, 8 podčastnikov in 4 častnik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X. VOJAŠKE ČAS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50.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Častna enota Republike Slovenije, sestavljena iz Garde Slovenske vojske in Policijskega orkestra, sodeluje v ceremonialu sprejema z vojaškimi častmi ob prihodu in odhodu šefov držav na državniški obisk ter ob prihodu šefov držav, predsednikov vlad, predsednika Evropske komisije in šefov mednarodnih organizacij v rangu predsednika vlade na uradni obisk v Republiko Slovenij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dar je gostitelj predsednik Republike Slovenije, poteka ceremonial sprejema z vojaškimi častmi na Gradu Brdo, le izjemoma lahko tudi na drugem kraj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dar je gostitelj predsednik Vlade Republike Slovenije, poteka ceremonial sprejema z vojaškimi častmi na Erjavčevi cesti v Ljubljani, le izjemoma lahko tudi na Gradu Brdo ali na drugem kraj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dar ceremonial sprejema z vojaškimi častmi ne poteka na letališču, gosta na letališču ob prihodu in odhodu pozdravi kordon vojakov Garde Slovenske vojske (skupaj 13 pripadnikov, od tega 12 vojakov, 1 podčastni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51.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 prihodu in odhodu šefa tuje države sodelujejo trije častni vodi (skupaj 55 pripadnikov, od tega 48 vojakov, 2 podčastnika in 5 častniko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 prihodu predsednika tuje vlade sodelujeta dva častna voda (skupaj 38 pripadnikov, od tega 32 vojakov, 2 podčastnika in 4 častnik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52.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 slovesnosti ob predaji poverilnih pisem vodij diplomatskih predstavništev držav predsedniku Republike Slovenije sodeluje častni oddelek (skupaj 15 pripadnikov, od tega 12 vojakov, 2 podčastnika in 1 častni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Častni oddelek sodeluje tudi pri podelitvi najvišjih odlikovanj in drugih podobnih dogodkih državnega pomena, ki jih priredi predsednik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53.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Garda Slovenske vojske sodeluje tudi na državnih proslavah in drugih prireditvah državnega pomena. Na slovesnosti ob dnevu državnosti Garda Slovenske vojske izstreli šest častnih topovskih salv iz šestih topov z Ljubljanskega grad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54.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b uradnih protokolarnih dogodkih doma in v tujini predsednika Republike Slovenije praviloma spremlja pribočni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XI. UPORABA OBJEKTOV ZA PROTOKOLARNE DOGOD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55.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bjekte, ki jih upravlja Javni gospodarski zavod za protokolarne storitve Republike Slovenije, v skladu s predpisi o ustanovitvi in delovanju omenjenega zavoda, praviloma prednostno uporabljajo predsednik Republike Slovenije, predsednik Državnega zbora Republike Slovenije, predsednik Vlade Republike Slovenije, predsednik Državnega sveta Republike Slovenije, predsednik Ustavnega sodišča Republike Slovenije, predsednik Vrhovnega sodišča Republike Slovenije, predsednik Računskega sodišča Republike Slovenije, varuh človekovih pravic Republike Slovenije, ministri v Vladi Republike Slovenije, generalni sekretar Vlade Republike Slovenije in informacijski pooblaščenec Republike Slovenije. Objekte lahko uporabljajo tudi drugi, in sicer za protokolarne, reprezentančne in druge namene s področja delovanja državnih organov Republike Slovenije. Če državni organi Republike Slovenije ne organizirajo protokolarnih dogodkov v svojih poslopjih, jih praviloma morajo načrtovati in izvesti v drugih objektih v upravljanju javnega zavoda in za opravljeno storitev plačati ceno v skladu z veljavnim cenikom. Objekte v upravljanju javnega zavoda morajo organi državne uprave praviloma uporabljati tudi za nastanitev svojih gostov, če se stroški nastanitve krijejo iz državnega proraču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XII. UPORABA PREVOZNIH SREDSTEV</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56.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otokolarne avtomobilske prevoze opravlja Generalni sekretariat Vlade Republike Slovenije. Protokolarni prevozi so vezani na izvedbo protokolarnih dogodkov.</w:t>
      </w:r>
      <w:r>
        <w:rPr>
          <w:rFonts w:cs="Arial" w:ascii="Arial" w:hAnsi="Arial"/>
          <w:color w:val="000000"/>
          <w:sz w:val="20"/>
          <w:szCs w:val="20"/>
        </w:rPr>
        <w:t xml:space="preserve">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color w:val="000000"/>
          <w:sz w:val="20"/>
          <w:szCs w:val="20"/>
        </w:rPr>
        <w:t xml:space="preserve">Storitve </w:t>
      </w:r>
      <w:r>
        <w:rPr>
          <w:rFonts w:cs="Arial" w:ascii="Arial" w:hAnsi="Arial"/>
          <w:sz w:val="20"/>
          <w:szCs w:val="20"/>
        </w:rPr>
        <w:t xml:space="preserve">avtomobilskih prevozov Generalnega sekretariata Vlade Republike Slovenije </w:t>
      </w:r>
      <w:r>
        <w:rPr>
          <w:rFonts w:cs="Arial" w:ascii="Arial" w:hAnsi="Arial"/>
          <w:color w:val="000000"/>
          <w:sz w:val="20"/>
          <w:szCs w:val="20"/>
        </w:rPr>
        <w:t xml:space="preserve">se uporabljajo pri izvedbi predhodnic za obisk tujega gosta v Republiki Sloveniji. Ob izredno slabih vremenskih razmerah ali večji oddaljenosti krajev ali drugih ovirah na cesti, ki zahtevajo spretnosti poklicnega voznika, se storitve </w:t>
      </w:r>
      <w:r>
        <w:rPr>
          <w:rFonts w:cs="Arial" w:ascii="Arial" w:hAnsi="Arial"/>
          <w:sz w:val="20"/>
          <w:szCs w:val="20"/>
        </w:rPr>
        <w:t xml:space="preserve">avtomobilskih prevozov Generalnega sekretariata Vlade Republike Slovenije </w:t>
      </w:r>
      <w:r>
        <w:rPr>
          <w:rFonts w:cs="Arial" w:ascii="Arial" w:hAnsi="Arial"/>
          <w:color w:val="000000"/>
          <w:sz w:val="20"/>
          <w:szCs w:val="20"/>
        </w:rPr>
        <w:t xml:space="preserve">uporabljajo </w:t>
      </w:r>
      <w:r>
        <w:rPr>
          <w:rFonts w:cs="Arial" w:ascii="Arial" w:hAnsi="Arial"/>
          <w:sz w:val="20"/>
          <w:szCs w:val="20"/>
        </w:rPr>
        <w:t>tudi za izvedbo predhodnic protokolarnega dogodka v Republiki Sloveniji.</w:t>
      </w:r>
      <w:r>
        <w:rPr>
          <w:rFonts w:cs="Arial" w:ascii="Arial" w:hAnsi="Arial"/>
          <w:color w:val="000000"/>
          <w:sz w:val="20"/>
          <w:szCs w:val="20"/>
        </w:rPr>
        <w:t xml:space="preserve"> Za primere iz prejšnjega odstavka je mogoče najeti poklicnega voznika drugje, če ga ni mogoče najeti v okviru zmogljivosti </w:t>
      </w:r>
      <w:r>
        <w:rPr>
          <w:rFonts w:cs="Arial" w:ascii="Arial" w:hAnsi="Arial"/>
          <w:sz w:val="20"/>
          <w:szCs w:val="20"/>
        </w:rPr>
        <w:t>Generalnega sekretariata Vlade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57.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Stroške opravljenih protokolarnih prevozov poravna v celoti tisti organ, ki je bil glavni gostitelj in nosilec programa obiska. Stroške prevozov za predhodnice poravna Protokol.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XIII. OBVEZNOSTI NAROČNIKOV PROTOKOLARNIH DOGODKOV</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58.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troške, ki nastajajo pri opravljanju protokolarnih nalog, razen stroškov za protokolarna darila ob upoštevanju 27. člena tega sklepa ter stroškov dnevnic, nočitev in potnih stroškov zaposlenih v Protokolu, poravnajo uporabniki ali naročniki iz sredstev svojega finančnega načrta. Za naročnika ali uporabnika se štejejo naslednji organi: Urad predsednika Republike Slovenije, Državni zbor Republike Slovenije, Kabinet predsednika Vlade Republike Slovenije, Državni svet Republike Slovenije, Ustavno sodišče Republike Slovenije, Vrhovno sodišče Republike Slovenije, Varuh človekovih pravic Republike Slovenije, Računsko sodišče Republike Slovenije in Ministrstvo za zunanje zadeve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59.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ročniki protokolarnih dogodkov morajo upoštevati strokovne usmeritve Protokola pri njihovi organizaciji in izvedb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XIV. OBVEŠČANJE PRISTOJNIH ORGANOV O PROTOKOLARNIH DOGODKIH</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60.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otokol o vsakem protokolarnem dogodku z uradno beležko obvešča pristojne organ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Urad za varnost in zaščito ter Urad Vlade Republike Slovenije za komuniciranje Protokol ob državniških in uradnih obiskih obvesti takoj, ko je o obisku obveščen, ter ju ves čas aktivno vključuje v priprave obis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av tako Protokol, ko je obveščen o delovnih in zasebnih obiskih, o tem obvesti Urad za varnost in zaščito in ga aktivno vključuje v priprave obis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XV. VAROVANJE OB PROTOKOLARNIH DOGODKIH</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61.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otokol ali Ministrstvo o protokolarnih dogodkih obvestita Ministrstvo za notranje zadeve Republike Slovenije, ki opravlja naloge varovanja v skladu z Uredbo o varovanju določenih oseb, objektov in okolišev objektov, v katerih so sedeži državnih organov (Uradni list RS, št. 103/00).</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otokol ali Ministrstvo pri organizaciji in izvedbi protokolarnih dogodkov upoštevata mnenja in strokovne predloge Ministrstva za notranje zadeve Republike Slovenije, ki se nanašajo na izvajanje ukrepov varovanja, Ministrstvo za notranje zadeve Republike Slovenije pa upošteva mnenja in strokovne predloge Protokola ali Ministrstva, če z njimi ni ovirano izvajanje ukrepov var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XVI. KONČNI DOLOČBI</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62. člen</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Z dnem uveljavitve tega sklepa preneha veljati Sklep o določitvi protokolarnih pravil (Uradni list RS, </w:t>
        <w:br/>
        <w:t xml:space="preserve">št. 56/07 in 17/09).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63.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a sklep začne veljati petnajsti dan po objavi v Uradnem listu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rPr>
          <w:rFonts w:ascii="Arial" w:hAnsi="Arial" w:cs="Arial"/>
          <w:color w:val="000000"/>
          <w:sz w:val="20"/>
          <w:szCs w:val="20"/>
        </w:rPr>
      </w:pPr>
      <w:r>
        <w:rPr>
          <w:rFonts w:cs="Arial" w:ascii="Arial" w:hAnsi="Arial"/>
          <w:sz w:val="20"/>
          <w:szCs w:val="20"/>
        </w:rPr>
        <w:t xml:space="preserve">Št. </w:t>
      </w:r>
      <w:r>
        <w:rPr>
          <w:rFonts w:cs="Arial" w:ascii="Arial" w:hAnsi="Arial"/>
          <w:color w:val="000000"/>
          <w:sz w:val="20"/>
          <w:szCs w:val="20"/>
        </w:rPr>
        <w:t>08000-1/2008/19</w:t>
      </w:r>
    </w:p>
    <w:p>
      <w:pPr>
        <w:pStyle w:val="Normal"/>
        <w:autoSpaceDE w:val="false"/>
        <w:spacing w:lineRule="exact" w:line="260"/>
        <w:rPr/>
      </w:pPr>
      <w:r>
        <w:rPr>
          <w:rFonts w:cs="Arial" w:ascii="Arial" w:hAnsi="Arial"/>
          <w:sz w:val="20"/>
          <w:szCs w:val="20"/>
        </w:rPr>
        <w:t>Ljubljana, dne 22. oktobra 2009</w:t>
      </w:r>
    </w:p>
    <w:p>
      <w:pPr>
        <w:pStyle w:val="Normal"/>
        <w:spacing w:lineRule="exact" w:line="260"/>
        <w:rPr>
          <w:rFonts w:ascii="Arial" w:hAnsi="Arial" w:cs="Arial"/>
          <w:color w:val="000000"/>
          <w:sz w:val="20"/>
          <w:szCs w:val="20"/>
        </w:rPr>
      </w:pPr>
      <w:r>
        <w:rPr>
          <w:rFonts w:cs="Arial" w:ascii="Arial" w:hAnsi="Arial"/>
          <w:sz w:val="20"/>
          <w:szCs w:val="20"/>
        </w:rPr>
        <w:t xml:space="preserve">EVA </w:t>
      </w:r>
      <w:r>
        <w:rPr>
          <w:rFonts w:cs="Arial" w:ascii="Arial" w:hAnsi="Arial"/>
          <w:color w:val="000000"/>
          <w:sz w:val="20"/>
          <w:szCs w:val="20"/>
        </w:rPr>
        <w:t>2008-1512-0001</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Vlada Republike Slovenije</w:t>
      </w:r>
    </w:p>
    <w:p>
      <w:pPr>
        <w:pStyle w:val="Normal"/>
        <w:spacing w:lineRule="exact" w:line="260"/>
        <w:jc w:val="center"/>
        <w:rPr>
          <w:rFonts w:ascii="Arial" w:hAnsi="Arial" w:cs="Arial"/>
          <w:sz w:val="20"/>
          <w:szCs w:val="20"/>
        </w:rPr>
      </w:pPr>
      <w:r>
        <w:rPr>
          <w:rFonts w:cs="Arial" w:ascii="Arial" w:hAnsi="Arial"/>
          <w:sz w:val="20"/>
          <w:szCs w:val="20"/>
        </w:rPr>
      </w:r>
    </w:p>
    <w:p>
      <w:pPr>
        <w:pStyle w:val="Normal"/>
        <w:tabs>
          <w:tab w:val="clear" w:pos="709"/>
          <w:tab w:val="left" w:pos="6840" w:leader="none"/>
          <w:tab w:val="left" w:pos="702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702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9"/>
          <w:tab w:val="left" w:pos="6840" w:leader="none"/>
        </w:tabs>
        <w:spacing w:lineRule="exact" w:line="260"/>
        <w:ind w:left="3420" w:hanging="0"/>
        <w:jc w:val="both"/>
        <w:rPr>
          <w:rFonts w:ascii="Arial" w:hAnsi="Arial" w:cs="Arial"/>
          <w:sz w:val="20"/>
          <w:szCs w:val="20"/>
        </w:rPr>
      </w:pPr>
      <w:r>
        <w:rPr>
          <w:rFonts w:cs="Arial" w:ascii="Arial" w:hAnsi="Arial"/>
          <w:sz w:val="20"/>
          <w:szCs w:val="20"/>
        </w:rPr>
        <w:t>Borut PAHOR</w:t>
      </w:r>
    </w:p>
    <w:p>
      <w:pPr>
        <w:pStyle w:val="Normal"/>
        <w:tabs>
          <w:tab w:val="clear" w:pos="709"/>
          <w:tab w:val="left" w:pos="6660" w:leader="none"/>
          <w:tab w:val="left" w:pos="7380" w:leader="none"/>
        </w:tabs>
        <w:spacing w:lineRule="exact" w:line="260"/>
        <w:ind w:left="3420" w:hanging="0"/>
        <w:jc w:val="both"/>
        <w:rPr>
          <w:rFonts w:ascii="Arial" w:hAnsi="Arial" w:cs="Arial"/>
          <w:sz w:val="20"/>
          <w:szCs w:val="20"/>
        </w:rPr>
      </w:pPr>
      <w:r>
        <w:rPr>
          <w:rFonts w:cs="Arial" w:ascii="Arial" w:hAnsi="Arial"/>
          <w:sz w:val="20"/>
          <w:szCs w:val="20"/>
        </w:rPr>
        <w:t>P R E D S E D N I K</w:t>
      </w:r>
    </w:p>
    <w:p>
      <w:pPr>
        <w:pStyle w:val="Normal"/>
        <w:spacing w:lineRule="exact" w:line="260"/>
        <w:ind w:left="342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Navodilo za izvajanje</w:t>
      </w:r>
    </w:p>
    <w:p>
      <w:pPr>
        <w:pStyle w:val="Normal"/>
        <w:spacing w:lineRule="exact" w:line="260"/>
        <w:jc w:val="center"/>
        <w:rPr>
          <w:rFonts w:ascii="Arial" w:hAnsi="Arial" w:cs="Arial"/>
          <w:sz w:val="20"/>
          <w:szCs w:val="20"/>
        </w:rPr>
      </w:pPr>
      <w:r>
        <w:rPr>
          <w:rFonts w:cs="Arial" w:ascii="Arial" w:hAnsi="Arial"/>
          <w:sz w:val="20"/>
          <w:szCs w:val="20"/>
        </w:rPr>
        <w:t>Sklepa o določitvi protokolarnih pravil</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708" w:hanging="708"/>
        <w:jc w:val="center"/>
        <w:rPr>
          <w:rFonts w:ascii="Arial" w:hAnsi="Arial" w:cs="Arial"/>
          <w:sz w:val="20"/>
          <w:szCs w:val="20"/>
        </w:rPr>
      </w:pPr>
      <w:r>
        <w:rPr>
          <w:rFonts w:cs="Arial" w:ascii="Arial" w:hAnsi="Arial"/>
          <w:sz w:val="20"/>
          <w:szCs w:val="20"/>
        </w:rPr>
        <w:t>I. PROTOKOLARNE NALOGE PROTOKO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otokol opravlja protokolarne nalog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1.</w:t>
        <w:tab/>
        <w:t>za predsednika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državniške, uradne, delovne in zasebne obiske šefov držav v Republiki Sloveniji in drugih gostov, ki so v Republiko Slovenijo prišli na povabilo predsednika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državniške, uradne in delovne obiske predsednika Republike Slovenije (in zakonca ali partnerja predsednika Republike Slovenije) v tujini,</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predaje poverilnih pisem predsedniku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predstavitvene in poslovilne obiske vodij diplomatskih predstavništev in predstavništev mednarodnih organizacij pri predsedniku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slovesnosti ob vročanju državnih odlikovanj,</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podpise meddržavnih in drugih listin,</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polaganje vencev,</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sprejem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druge protokolarne naloge po navodilu šefa Kabineta predsednika Republike Slovenije v dogovoru s šefom Protokola;</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2.</w:t>
        <w:tab/>
        <w:t>za zakonca ali partnerja predsednika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sprejem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spremstvo ob obiskih zakonca ali partnerja predsednika Republike Slovenije v državnih institucijah in drugih ustanovah, zavodih in organizacijah v Republiki Sloveniji in na drugih podobnih protokolarnih dogodkih,</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obiske zakonca ali partnerja predsednika Republike Slovenije v tujini, kadar spremlja predsednika Republike Slovenije in na samostojnih obiskih v tujini,</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spremljevalne programe ob obiskih tujih šefov držav;</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3.</w:t>
        <w:tab/>
        <w:t>za predsednika Državnega zbora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uradne, delovne in zasebne obiske predsednikov parlamentov in predsednika Evropskega parlamenta v Republiki Sloveniji in drugih gostov, ki so v Republiko Slovenijo prišli na povabilo predsednika Državnega zbora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uradne in delovne obiske predsednika Državnega zbora Republike Slovenije v tujini,</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polaganje vencev,</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sprejeme;</w:t>
      </w:r>
    </w:p>
    <w:p>
      <w:pPr>
        <w:pStyle w:val="Telobesedila3"/>
        <w:spacing w:lineRule="exact" w:line="260"/>
        <w:ind w:left="1260" w:hanging="540"/>
        <w:jc w:val="both"/>
        <w:rPr/>
      </w:pPr>
      <w:r>
        <w:rPr>
          <w:rFonts w:cs="Arial" w:ascii="Arial" w:hAnsi="Arial"/>
          <w:sz w:val="20"/>
          <w:szCs w:val="20"/>
        </w:rPr>
        <w:t>–</w:t>
      </w:r>
      <w:r>
        <w:rPr>
          <w:rFonts w:cs="Arial" w:ascii="Arial" w:hAnsi="Arial"/>
          <w:sz w:val="20"/>
          <w:szCs w:val="20"/>
        </w:rPr>
        <w:tab/>
        <w:t>druge protokolarne naloge po navodilu vodje Kabineta predsednika Državnega zbora Republike Slovenije v dogovoru s šefom Protokola;</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4.</w:t>
        <w:tab/>
        <w:t>za zakonca ali partnerja predsednika Državnega zbora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spremstvo ob obiskih zakonca ali partnerja v državnih institucijah in drugih ustanovah, zavodih in organizacijah v Republiki Sloveniji,</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obiske zakonca ali partnerja v tujini, kadar spremlja predsednika Državnega zbora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spremljevalni program ob obiskih predsednikov parlamentov in predsednika Evropskega parlamenta, kadar je zakonec ali partner predsednika Državnega zbora Republike Slovenije gostitelj;</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5.</w:t>
        <w:tab/>
        <w:t>za predsednika Vlade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uradne, delovne in zasebne obiske predsednikov vlad, predsednika Evropske komisije in šefov mednarodnih organizacij v rangu predsednika vlade v Republiki Sloveniji in drugih gostov, ki so v Republiko Slovenijo prišli na povabilo predsednika Vlade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uradne in delovne obiske predsednika Vlade Republike Slovenije v tujini,</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 xml:space="preserve">predstavitveni in poslovilni obiski vodij diplomatskih predstavništev in predstavništev mednarodnih organizacij, </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podpise meddržavnih in drugih listin,</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polaganje vencev,</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sprejem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druge protokolarne naloge po navodilu vodje Kabineta predsednika Vlade Republike Slovenije v dogovoru s šefom Protokola;</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6.</w:t>
        <w:tab/>
        <w:t>za zakonca ali partnerja predsednika Vlade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spremstvo ob obiskih zakonca ali partnerja v državnih institucijah in drugih ustanovah, zavodih in organizacijah v Republiki Sloveniji,</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obiske zakonca ali partnerja v tujini, kadar spremlja predsednika Vlade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spremljevalni program ob obiskih predsednikov vlad, predsednika Evropske komisije in šefov mednarodnih organizacij v rangu predsednika vlade, kadar je zakonec ali partner predsednika Vlade Republike Slovenije gostitelj;</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7.</w:t>
        <w:tab/>
        <w:t>za predsednika Državnega sveta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uradne in delovne obiske predsednikov državnih svetov oziroma senatov v Republiki Sloveniji in uradne obiske drugih gostov, ki so v Republiko Slovenijo prišli na povabilo predsednika Državnega sveta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uradne in delovne obiske predsednika Državnega sveta Republike Slovenije v tujini;</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8.</w:t>
        <w:tab/>
        <w:t>za predsednika Ustavnega sodišča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uradne obiske delegacij v Republiki Sloveniji, ko je gostitelj predsednik Ustavnega sodišča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ob uradnih obiskih predsednika Ustavnega sodišča Republike Slovenije v tujini poskrbi za darila in rezervacijo VIP salona na letališču,</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pripravo in protokolarno izvedbo dneva ustavnosti;</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9.</w:t>
        <w:tab/>
        <w:t>za predsednika Vrhovnega sodišča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uradne obiske delegacij v Republiki Sloveniji, ko je gostitelj predsednik Vrhovnega sodišča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ob uradnih obiskih predsednika Vrhovnega sodišča Republike Slovenije v tujini poskrbi za darila in rezervacijo VIP salona na letališču;</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10.</w:t>
        <w:tab/>
        <w:t>za varuha človekovih pravic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uradne obiske ombudsmanov, varuhov človekovih pravic v Republiki Sloveniji,</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ob uradnem obisku varuha človekovih pravic v tujini poskrbi za darila in rezervacijo VIP salona na letališču,</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letni sprejem za diplomatski zbor;</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11.</w:t>
        <w:tab/>
        <w:t>za predsednika Računskega sodišča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uradne obiske delegacij v Republiki Sloveniji, ko je gostitelj predsednik Računskega sodišča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ob uradnih obiskih predsednika Računskega sodišča Republike Slovenije v tujini poskrbi za darila in rezervacijo VIP salona na letališču;</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12.</w:t>
        <w:tab/>
        <w:t>za ministra za zunanje zadeve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uradne obiske ministrov za zunanje zadeve in šefov mednarodnih organizacij ter specializiranih agencij v rangu ministra za zunanje zadeve v Republiki Sloveniji in uradne obiske drugih gostov, ki so v Republiko Slovenijo prišli na povabilo ministra za zunanje zadeve Republike Slovenije;</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13.</w:t>
        <w:tab/>
        <w:t>za zakonca ali partnerja ministra za zunanje zadeve Republike Slovenije:</w:t>
      </w:r>
    </w:p>
    <w:p>
      <w:pPr>
        <w:pStyle w:val="Normal"/>
        <w:spacing w:lineRule="exact" w:line="260"/>
        <w:ind w:left="1260" w:hanging="540"/>
        <w:jc w:val="both"/>
        <w:rPr/>
      </w:pPr>
      <w:r>
        <w:rPr>
          <w:rFonts w:cs="Arial" w:ascii="Arial" w:hAnsi="Arial"/>
          <w:sz w:val="20"/>
          <w:szCs w:val="20"/>
        </w:rPr>
        <w:t>–</w:t>
      </w:r>
      <w:r>
        <w:rPr>
          <w:rFonts w:cs="Arial" w:ascii="Arial" w:hAnsi="Arial"/>
          <w:sz w:val="20"/>
          <w:szCs w:val="20"/>
        </w:rPr>
        <w:tab/>
        <w:t>spremljevalni program ob uradnih obiskih ministrov za zunanje zadeve in šefov mednarodnih organizacij ter specializiranih agencij v rangu ministra za zunanje zadeve, kadar je zakonec ali partner ministra za zunanje zadeve Republike Slovenije gostitelj;</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14.</w:t>
        <w:tab/>
        <w:t>državne pogrebe;</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ind w:left="720" w:hanging="720"/>
        <w:jc w:val="both"/>
        <w:rPr/>
      </w:pPr>
      <w:r>
        <w:rPr>
          <w:rFonts w:cs="Arial" w:ascii="Arial" w:hAnsi="Arial"/>
          <w:sz w:val="20"/>
          <w:szCs w:val="20"/>
        </w:rPr>
        <w:t>15.</w:t>
        <w:tab/>
        <w:t>ob državnih proslavah in drugih slavnostnih prireditvah državnega pomena sodeluje pri sestavljanju seznama vabljenih in vabil, poskrbi za potrditev udeležbe, sedežne rede gostov, slavnostnega govornika in usmerjanje gostov na slavnostni prireditvi.</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II. PREDHODNICE OB PRIPRAVAH OBISKOV</w:t>
      </w:r>
    </w:p>
    <w:p>
      <w:pPr>
        <w:pStyle w:val="Normal"/>
        <w:spacing w:lineRule="exact" w:line="260"/>
        <w:jc w:val="center"/>
        <w:rPr>
          <w:rFonts w:ascii="Arial" w:hAnsi="Arial" w:cs="Arial"/>
          <w:sz w:val="20"/>
          <w:szCs w:val="20"/>
        </w:rPr>
      </w:pPr>
      <w:r>
        <w:rPr>
          <w:rFonts w:cs="Arial" w:ascii="Arial" w:hAnsi="Arial"/>
          <w:sz w:val="20"/>
          <w:szCs w:val="20"/>
        </w:rPr>
        <w:t>NA RAVNI PREDSEDNIKA DRŽAVE, PARLAMENTA IN VLADE</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otokol organizira ogled krajev protokolarnih dogodkov in spremlja člane predhodnice na ogledih. Pomaga pri ureditvi prevozov in nastanitvi predhodnice v Republiki Sloveniji. Načeloma šef ali oseba, ki jo šef Protokola pooblasti, ponudi delovno kosilo ali večerjo. Vse stroške predhodnice krije država pošiljateljica, razen prevozov na kraje protokolarnih dogodkov in načeloma enega delovnega obeda, ki jih krije Protokol. V obisk predhodnice sta ves čas vključena tudi Urad Vlade Republike Slovenije za komuniciranje in Urad za varnost in zaščit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b državniških in uradnih obiskih predsednika Republike Slovenije ter uradnih obiskih predsednika Državnega zbora Republike Slovenije in predsednika Vlade Republike Slovenije v tujini se načeloma za pripravo obiska organizira predhodnica nekaj dni pred obiskom, lahko pa tudi prej. Predhodnico sestavljajo: predstavnik Protokola in predstavnik Urada za varnost in zaščito, po potrebi pa še predstavnik Urada predsednika Republike Slovenije, Kabineta predsednika Državnega zbora Republike Slovenije ali Kabineta predsednika Vlade Republike Slovenije in predstavnik Ministrstva za zunanje zadeve Republike Slovenije ter predstavnik Urada Vlade Republike Slovenije za komuniciranje. Stroške predhodnic v tujino krijejo organi, v katerih je član predhodnice zaposlen.</w:t>
      </w:r>
    </w:p>
    <w:p>
      <w:pPr>
        <w:pStyle w:val="Normal"/>
        <w:spacing w:lineRule="exact" w:line="260"/>
        <w:jc w:val="center"/>
        <w:rPr>
          <w:rFonts w:ascii="Arial" w:hAnsi="Arial" w:cs="Arial"/>
          <w:sz w:val="20"/>
          <w:szCs w:val="20"/>
        </w:rPr>
      </w:pPr>
      <w:r>
        <w:rPr>
          <w:rFonts w:cs="Arial" w:ascii="Arial" w:hAnsi="Arial"/>
          <w:sz w:val="20"/>
          <w:szCs w:val="20"/>
        </w:rPr>
        <w:t>III. DRŽAVNIŠKI OBISKI V REPUBLIKI SLOVEN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Uradna delegacija: šef države z zakoncem ali partnerjem in člani uradnega spremstva.</w:t>
      </w:r>
    </w:p>
    <w:p>
      <w:pPr>
        <w:pStyle w:val="Normal"/>
        <w:spacing w:lineRule="exact" w:line="260"/>
        <w:jc w:val="both"/>
        <w:rPr>
          <w:rFonts w:ascii="Arial" w:hAnsi="Arial" w:cs="Arial"/>
          <w:sz w:val="20"/>
          <w:szCs w:val="20"/>
        </w:rPr>
      </w:pPr>
      <w:r>
        <w:rPr>
          <w:rFonts w:cs="Arial" w:ascii="Arial" w:hAnsi="Arial"/>
          <w:sz w:val="20"/>
          <w:szCs w:val="20"/>
        </w:rPr>
        <w:t>Največje število članov uradne delegacije: 8.</w:t>
      </w:r>
    </w:p>
    <w:p>
      <w:pPr>
        <w:pStyle w:val="Normal"/>
        <w:spacing w:lineRule="exact" w:line="260"/>
        <w:jc w:val="both"/>
        <w:rPr>
          <w:rFonts w:ascii="Arial" w:hAnsi="Arial" w:cs="Arial"/>
          <w:sz w:val="20"/>
          <w:szCs w:val="20"/>
        </w:rPr>
      </w:pPr>
      <w:r>
        <w:rPr>
          <w:rFonts w:cs="Arial" w:ascii="Arial" w:hAnsi="Arial"/>
          <w:sz w:val="20"/>
          <w:szCs w:val="20"/>
        </w:rPr>
        <w:t>Odstopanje glede števila članov je mogoče le izjemoma ali na podlagi vzajemnos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Administrativno, tehnično in varnostno spremstvo </w:t>
      </w:r>
    </w:p>
    <w:p>
      <w:pPr>
        <w:pStyle w:val="Normal"/>
        <w:spacing w:lineRule="exact" w:line="260"/>
        <w:jc w:val="both"/>
        <w:rPr>
          <w:rFonts w:ascii="Arial" w:hAnsi="Arial" w:cs="Arial"/>
          <w:sz w:val="20"/>
          <w:szCs w:val="20"/>
        </w:rPr>
      </w:pPr>
      <w:r>
        <w:rPr>
          <w:rFonts w:cs="Arial" w:ascii="Arial" w:hAnsi="Arial"/>
          <w:sz w:val="20"/>
          <w:szCs w:val="20"/>
        </w:rPr>
        <w:t>Število članov administrativnega, tehničnega in varnostnega spremstva ni omejeno. Protokol ne ureja logistike za člane tega spremstva, vendar po potrebi zagotavlja ustrezno pomoč.</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troški</w:t>
      </w:r>
    </w:p>
    <w:p>
      <w:pPr>
        <w:pStyle w:val="Normal"/>
        <w:spacing w:lineRule="exact" w:line="260"/>
        <w:jc w:val="both"/>
        <w:rPr>
          <w:rFonts w:ascii="Arial" w:hAnsi="Arial" w:cs="Arial"/>
          <w:sz w:val="20"/>
          <w:szCs w:val="20"/>
        </w:rPr>
      </w:pPr>
      <w:r>
        <w:rPr>
          <w:rFonts w:cs="Arial" w:ascii="Arial" w:hAnsi="Arial"/>
          <w:sz w:val="20"/>
          <w:szCs w:val="20"/>
        </w:rPr>
        <w:t>Članom uradne delegacije se krijejo stroški nastanitve in prevozov ter stroški vseh obedov, razen zasebnih. Vse stroške, ki presegajo dogovorjeno število članov uradne delegacije, plača država gosta. Stroški storitev PTT se krijejo samo glavnemu gostu in zakoncu ali partnerju. Če je za izvedbo obiska potrebna navzočnost zdravstvenega osebja, stroške v zvezi s tem poravna gostitelj, Protokol pa nudi organizacijsko podpor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av tako stroške obedov krije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 xml:space="preserve">gostitelj obeda v Republiki Sloveniji, in sicer za varnost in protokol države gosta, </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Urad za varnost in zaščito za uslužbence Urada za varnost in zaščit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rotokol za uslužbence Protokol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Generalni sekretariat Vlade Republike Slovenije za uslužbence Generalnega sekretariata Vlad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službe in ponudniki storitev za svoje uslužben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Okvirne točke programa: </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zdravna slovesnost z vojaškimi častmi,</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govor na štiri oči z gostiteljem (in zakoncem ali partnerjem, če je ta na obisku),</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izmenjava daril,</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izmenjava odlikovanj,</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govor delegacij, ki jih vodita šefa držav,</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rečanje s predsednikom Državnega zbora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rečanje s predsednikom Vlad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vodeni sprehod po Ljubljani in obisk mestne hiš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lovesna večerja ali kosilo, ki ga priredi predsednik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obed, ki ga priredi predsednik Državnega zbora Republike Slovenije ali predsednik Vlad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ob obisku šefa tuje države z izvršilnimi pooblastili uradni pogovori s predsednikom Vlad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obisk zgodovinskih/kulturnih/naravnih znamenitosti v Republiki Sloveniji,</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rečanje z novinarji,</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točke po dogovoru z gostiteljem ali na željo gost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slovilna slovesnost z vojaškimi častm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premljevalni program</w:t>
      </w:r>
    </w:p>
    <w:p>
      <w:pPr>
        <w:pStyle w:val="Normal"/>
        <w:spacing w:lineRule="exact" w:line="260"/>
        <w:jc w:val="both"/>
        <w:rPr>
          <w:rFonts w:ascii="Arial" w:hAnsi="Arial" w:cs="Arial"/>
          <w:sz w:val="20"/>
          <w:szCs w:val="20"/>
        </w:rPr>
      </w:pPr>
      <w:r>
        <w:rPr>
          <w:rFonts w:cs="Arial" w:ascii="Arial" w:hAnsi="Arial"/>
          <w:sz w:val="20"/>
          <w:szCs w:val="20"/>
        </w:rPr>
        <w:t>Kadar gost prihaja na obisk z zakoncem ali partnerjem, se zanj organizira spremljevalni progra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ovinarji </w:t>
      </w:r>
    </w:p>
    <w:p>
      <w:pPr>
        <w:pStyle w:val="Normal"/>
        <w:spacing w:lineRule="exact" w:line="260"/>
        <w:jc w:val="both"/>
        <w:rPr>
          <w:rFonts w:ascii="Arial" w:hAnsi="Arial" w:cs="Arial"/>
          <w:sz w:val="20"/>
          <w:szCs w:val="20"/>
        </w:rPr>
      </w:pPr>
      <w:r>
        <w:rPr>
          <w:rFonts w:cs="Arial" w:ascii="Arial" w:hAnsi="Arial"/>
          <w:sz w:val="20"/>
          <w:szCs w:val="20"/>
        </w:rPr>
        <w:t xml:space="preserve">Za novinarje in fotoreporterje skrbi Urad Vlade Republike Slovenije za komuniciranje. Stroške prehrane in nastanitve poravnajo predstavniki sredstev javnega obveščanja sami. V okviru programa državniškega obiska Urad Vlade Republike Slovenije za komuniciranje tujim novinarjem in fotoreporterjem poravna stroške prevozov in hladnega obrok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olmači </w:t>
      </w:r>
    </w:p>
    <w:p>
      <w:pPr>
        <w:pStyle w:val="Normal"/>
        <w:spacing w:lineRule="exact" w:line="260"/>
        <w:jc w:val="both"/>
        <w:rPr>
          <w:rFonts w:ascii="Arial" w:hAnsi="Arial" w:cs="Arial"/>
          <w:sz w:val="20"/>
          <w:szCs w:val="20"/>
        </w:rPr>
      </w:pPr>
      <w:r>
        <w:rPr>
          <w:rFonts w:cs="Arial" w:ascii="Arial" w:hAnsi="Arial"/>
          <w:sz w:val="20"/>
          <w:szCs w:val="20"/>
        </w:rPr>
        <w:t>O tolmačih se dogovorita obe strani. Praviloma vsaj enega tolmača zagotovi gostujoča stra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lovesni obedi</w:t>
      </w:r>
    </w:p>
    <w:p>
      <w:pPr>
        <w:pStyle w:val="Normal"/>
        <w:spacing w:lineRule="exact" w:line="260"/>
        <w:jc w:val="both"/>
        <w:rPr>
          <w:rFonts w:ascii="Arial" w:hAnsi="Arial" w:cs="Arial"/>
          <w:sz w:val="20"/>
          <w:szCs w:val="20"/>
        </w:rPr>
      </w:pPr>
      <w:r>
        <w:rPr>
          <w:rFonts w:cs="Arial" w:ascii="Arial" w:hAnsi="Arial"/>
          <w:sz w:val="20"/>
          <w:szCs w:val="20"/>
        </w:rPr>
        <w:t>Slovesni obedi ob državniških obiskih šefov držav so načeloma v Gradu Brd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IV. URADNI OBISKI V REPUBLIKI SLOVEN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Uradna delegacija: glavni gost z zakoncem ali partnerjem in člani uradnega spremstva</w:t>
      </w:r>
    </w:p>
    <w:p>
      <w:pPr>
        <w:pStyle w:val="Normal"/>
        <w:spacing w:lineRule="exact" w:line="260"/>
        <w:jc w:val="both"/>
        <w:rPr>
          <w:rFonts w:ascii="Arial" w:hAnsi="Arial" w:cs="Arial"/>
          <w:sz w:val="20"/>
          <w:szCs w:val="20"/>
        </w:rPr>
      </w:pPr>
      <w:r>
        <w:rPr>
          <w:rFonts w:cs="Arial" w:ascii="Arial" w:hAnsi="Arial"/>
          <w:sz w:val="20"/>
          <w:szCs w:val="20"/>
        </w:rPr>
        <w:t>Največje število članov uradne delegac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šefi držav: 6,</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redsedniki parlamentov: 6,</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redsedniki vlad: 6,</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redsedniki državnih svetov/senatov: 6,</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ministri za zunanje zadeve: 4,</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i visoki predstavniki: 4.</w:t>
      </w:r>
    </w:p>
    <w:p>
      <w:pPr>
        <w:pStyle w:val="Normal"/>
        <w:spacing w:lineRule="exact" w:line="260"/>
        <w:jc w:val="both"/>
        <w:rPr>
          <w:rFonts w:ascii="Arial" w:hAnsi="Arial" w:cs="Arial"/>
          <w:sz w:val="20"/>
          <w:szCs w:val="20"/>
        </w:rPr>
      </w:pPr>
      <w:r>
        <w:rPr>
          <w:rFonts w:cs="Arial" w:ascii="Arial" w:hAnsi="Arial"/>
          <w:sz w:val="20"/>
          <w:szCs w:val="20"/>
        </w:rPr>
        <w:t>Odstopanje glede števila članov je mogoče le izjemoma ali na podlagi vzajemnos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Administrativno, tehnično in varnostno spremstvo </w:t>
      </w:r>
    </w:p>
    <w:p>
      <w:pPr>
        <w:pStyle w:val="Normal"/>
        <w:spacing w:lineRule="exact" w:line="260"/>
        <w:jc w:val="both"/>
        <w:rPr>
          <w:rFonts w:ascii="Arial" w:hAnsi="Arial" w:cs="Arial"/>
          <w:sz w:val="20"/>
          <w:szCs w:val="20"/>
        </w:rPr>
      </w:pPr>
      <w:r>
        <w:rPr>
          <w:rFonts w:cs="Arial" w:ascii="Arial" w:hAnsi="Arial"/>
          <w:sz w:val="20"/>
          <w:szCs w:val="20"/>
        </w:rPr>
        <w:t>Število članov administrativnega, tehničnega in varnostnega spremstva ni omejeno. Protokol ne ureja logistike za člane tega spremstva, vendar po potrebi zagotavlja ustrezno pomoč.</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troški</w:t>
      </w:r>
    </w:p>
    <w:p>
      <w:pPr>
        <w:pStyle w:val="Normal"/>
        <w:spacing w:lineRule="exact" w:line="260"/>
        <w:jc w:val="both"/>
        <w:rPr>
          <w:rFonts w:ascii="Arial" w:hAnsi="Arial" w:cs="Arial"/>
          <w:sz w:val="20"/>
          <w:szCs w:val="20"/>
        </w:rPr>
      </w:pPr>
      <w:r>
        <w:rPr>
          <w:rFonts w:cs="Arial" w:ascii="Arial" w:hAnsi="Arial"/>
          <w:sz w:val="20"/>
          <w:szCs w:val="20"/>
        </w:rPr>
        <w:t>Članom uradne delegacije se krijejo stroški nastanitve in prevozov ter stroški vseh obedov, razen zasebnih. Vse stroške, ki presegajo dogovorjeno število članov uradne delegacije, plača država gosta. Stroški za storitve PTT se krijejo samo glavnemu gostu in zakoncu ali partnerju. Če je za izvedbo dogodka potrebna navzočnost zdravstvenega osebja, stroške v zvezi s tem poravna gostitelj, Protokol pa nudi organizacijsko podpor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av tako stroške obedov krije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 xml:space="preserve">gostitelj obeda v Republiki Sloveniji, in sicer za varnost in protokol države gosta, </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Urad za varnost in zaščito za uslužbence Urada za varnost in zaščit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rotokol za uslužbence Protokol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Generalni sekretariat Vlade Republike Slovenije za uslužbence Generalnega sekretariata Vlad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službe in ponudniki storitev za svoje uslužben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kvirne točke program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Šefi držav</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zdravna slovesnost z vojaškimi častmi,</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govor na štiri oči z gostiteljem (in zakoncem ali partnerjem, če je ta na obisku),</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izmenjava daril,</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govor delegacij, ki jih vodita šefa držav,</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rečanje s predsednikom Državnega zbora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rečanje s predsednikom Vlad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vodeni sprehod po Ljubljani in obisk mestne hiš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lovesna večerja ali kosilo, ki jo priredi predsednik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obed, ki ga priredi predsednik Državnega zbora Republike Slovenije ali predsednik Vlad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ob obisku šefa tuje države z izvršilnimi pooblastili uradni pogovori s predsednikom Vlad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obisk zgodovinskih/kulturnih/naravnih znamenitosti v Republiki Sloveniji,</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rečanje z novinarji,</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točke po dogovoru z gostiteljem ali na željo go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 xml:space="preserve">Predsedniki parlamentov in predsednik Evropskega parlamenta </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govor na štiri oči z gostiteljem,</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govor med gostujočo delegacijo in predstavniki poslanskih skupin Državnega zbora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prejem pri predsedniku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rečanje s predsednikom Vlad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lovesna večerja ali kosilo, ki ga priredi predsednik Državnega zbora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tiskovna konferenc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vodeni ogled Ljubljan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obisk zgodovinskih/kulturnih/naravnih znamenitosti v Republiki Sloveniji,</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točke po dogovoru z gostiteljem ali na željo gosta.</w:t>
      </w:r>
    </w:p>
    <w:p>
      <w:pPr>
        <w:pStyle w:val="Normal"/>
        <w:tabs>
          <w:tab w:val="clear" w:pos="709"/>
          <w:tab w:val="left" w:pos="360" w:leader="none"/>
        </w:tabs>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 xml:space="preserve">Predsedniki vlad, predsednik Evropske komisije in šefi mednarodnih organizacij v rangu predsednika vlade </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zdravna slovesnost z vojaškimi častmi,</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govor na štiri oči z gostiteljem,</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govori delegacij, ki jih vodita predsednika vlad,</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prejem pri predsedniku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prejem pri predsedniku Državnega zbora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lovesna večerja ali kosilo, ki ga priredi predsednik Vlad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obed, ki ga priredi predsednik Republike Slovenije ali predsednik Državnega zbora Republike Slovenije ali predsednik Vlade Republike Slovenije ali minister za zunanje zadev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tiskovna konferenc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vodeni ogled Ljubljan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obisk zgodovinskih/kulturnih/naravnih znamenitosti v Republiki Sloveniji,</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točke po dogovoru z gostiteljem ali na željo gosta.</w:t>
      </w:r>
    </w:p>
    <w:p>
      <w:pPr>
        <w:pStyle w:val="Normal"/>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 xml:space="preserve">Ministri za zunanje zadeve in šefi mednarodnih organizacij ter specializiranih agencij v rangu ministra za zunanje zadeve </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govor na štiri oči z gostiteljem,</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govor delegacij, ki jih vodita zunanja ministr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prejem pri predsedniku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prejem pri predsedniku Državnega zbora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prejem pri predsedniku Vlad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slovesna večerja ali kosilo, ki jo/ga priredi minister za zunanje zadev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tiskovna konferenc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točke po dogovoru z gostiteljem ali na željo go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premljevalni program</w:t>
      </w:r>
    </w:p>
    <w:p>
      <w:pPr>
        <w:pStyle w:val="Normal"/>
        <w:spacing w:lineRule="exact" w:line="260"/>
        <w:jc w:val="both"/>
        <w:rPr>
          <w:rFonts w:ascii="Arial" w:hAnsi="Arial" w:cs="Arial"/>
          <w:sz w:val="20"/>
          <w:szCs w:val="20"/>
        </w:rPr>
      </w:pPr>
      <w:r>
        <w:rPr>
          <w:rFonts w:cs="Arial" w:ascii="Arial" w:hAnsi="Arial"/>
          <w:sz w:val="20"/>
          <w:szCs w:val="20"/>
        </w:rPr>
        <w:t>Kadar gost prihaja na obisk z zakoncem ali partnerjem, se zanj organizira spremljevalni progra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ovinarji </w:t>
      </w:r>
    </w:p>
    <w:p>
      <w:pPr>
        <w:pStyle w:val="Normal"/>
        <w:spacing w:lineRule="exact" w:line="260"/>
        <w:jc w:val="both"/>
        <w:rPr>
          <w:rFonts w:ascii="Arial" w:hAnsi="Arial" w:cs="Arial"/>
          <w:sz w:val="20"/>
          <w:szCs w:val="20"/>
        </w:rPr>
      </w:pPr>
      <w:r>
        <w:rPr>
          <w:rFonts w:cs="Arial" w:ascii="Arial" w:hAnsi="Arial"/>
          <w:sz w:val="20"/>
          <w:szCs w:val="20"/>
        </w:rPr>
        <w:t>Za novinarje in fotoreporterje skrbi služba za odnose z javnostjo gostitelja, razen ob obiskih šefa države ali predsednika vlade tuje države, ko za novinarje in fotoreporterje skrbi Urad Vlade Republike Slovenije za komuniciranje. Stroške prehrane in nastanitve poravnajo predstavniki medijev sami. Stroške prevozov in hladnega obroka za tuje novinarje in fotoreporterje poravna gostitelj, razen ob obisku šefa države ali predsednika vlade tuje države, ko stroške v okviru programa uradnega obiska poravna Urad Vlade Republike Slovenije za komunicir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olmači </w:t>
      </w:r>
    </w:p>
    <w:p>
      <w:pPr>
        <w:pStyle w:val="Normal"/>
        <w:spacing w:lineRule="exact" w:line="260"/>
        <w:jc w:val="both"/>
        <w:rPr>
          <w:rFonts w:ascii="Arial" w:hAnsi="Arial" w:cs="Arial"/>
          <w:sz w:val="20"/>
          <w:szCs w:val="20"/>
        </w:rPr>
      </w:pPr>
      <w:r>
        <w:rPr>
          <w:rFonts w:cs="Arial" w:ascii="Arial" w:hAnsi="Arial"/>
          <w:sz w:val="20"/>
          <w:szCs w:val="20"/>
        </w:rPr>
        <w:t>O tolmačih se dogovorita obe strani. Praviloma vsaj enega tolmača zagotovi gostujoča stra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lovesni obedi</w:t>
      </w:r>
    </w:p>
    <w:p>
      <w:pPr>
        <w:pStyle w:val="Normal"/>
        <w:spacing w:lineRule="exact" w:line="260"/>
        <w:jc w:val="both"/>
        <w:rPr>
          <w:rFonts w:ascii="Arial" w:hAnsi="Arial" w:cs="Arial"/>
          <w:sz w:val="20"/>
          <w:szCs w:val="20"/>
        </w:rPr>
      </w:pPr>
      <w:r>
        <w:rPr>
          <w:rFonts w:cs="Arial" w:ascii="Arial" w:hAnsi="Arial"/>
          <w:sz w:val="20"/>
          <w:szCs w:val="20"/>
        </w:rPr>
        <w:t>Slovesni obedi ob uradnih obiskih šefov držav, predsednikov parlamentov in vlad so načeloma na Gradu Brdo ali v Vili Podrožnik (odvisno od nastanitve gostov in programa obiska). Slovesni obedi ob uradnih obiskih zunanjih ministrov in drugih visokih predstavnikov Republike Slovenije so načeloma v Vili Podrožnik ali na Gradu Strmo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V. DELOVNI OBISKI V REPUBLIKI SLOVEN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Uradna delegacija: glavni gost z zakoncem ali partnerjem in člani uradnega spremstva.</w:t>
      </w:r>
    </w:p>
    <w:p>
      <w:pPr>
        <w:pStyle w:val="Normal"/>
        <w:spacing w:lineRule="exact" w:line="260"/>
        <w:jc w:val="both"/>
        <w:rPr>
          <w:rFonts w:ascii="Arial" w:hAnsi="Arial" w:cs="Arial"/>
          <w:sz w:val="20"/>
          <w:szCs w:val="20"/>
        </w:rPr>
      </w:pPr>
      <w:r>
        <w:rPr>
          <w:rFonts w:cs="Arial" w:ascii="Arial" w:hAnsi="Arial"/>
          <w:sz w:val="20"/>
          <w:szCs w:val="20"/>
        </w:rPr>
        <w:t>Največje število članov uradne delegac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šefi držav: 4,</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redsedniki parlamentov: 4,</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redsedniki vlad: 4,</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redsedniki državnih svetov/senatov: 4,</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ministri in drugi visoki predstavniki: 3.</w:t>
      </w:r>
    </w:p>
    <w:p>
      <w:pPr>
        <w:pStyle w:val="Normal"/>
        <w:spacing w:lineRule="exact" w:line="260"/>
        <w:jc w:val="both"/>
        <w:rPr>
          <w:rFonts w:ascii="Arial" w:hAnsi="Arial" w:cs="Arial"/>
          <w:sz w:val="20"/>
          <w:szCs w:val="20"/>
        </w:rPr>
      </w:pPr>
      <w:r>
        <w:rPr>
          <w:rFonts w:cs="Arial" w:ascii="Arial" w:hAnsi="Arial"/>
          <w:sz w:val="20"/>
          <w:szCs w:val="20"/>
        </w:rPr>
        <w:t>Odstopanje glede števila članov je mogoče le izjemoma ali na podlagi vzajemnos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dministrativno, tehnično in varnostno spremstvo</w:t>
      </w:r>
    </w:p>
    <w:p>
      <w:pPr>
        <w:pStyle w:val="Normal"/>
        <w:spacing w:lineRule="exact" w:line="260"/>
        <w:jc w:val="both"/>
        <w:rPr>
          <w:rFonts w:ascii="Arial" w:hAnsi="Arial" w:cs="Arial"/>
          <w:sz w:val="20"/>
          <w:szCs w:val="20"/>
        </w:rPr>
      </w:pPr>
      <w:r>
        <w:rPr>
          <w:rFonts w:cs="Arial" w:ascii="Arial" w:hAnsi="Arial"/>
          <w:sz w:val="20"/>
          <w:szCs w:val="20"/>
        </w:rPr>
        <w:t>Število članov administrativnega, tehničnega in varnostnega spremstva ni omejeno. Protokol ne ureja logistike za člane tega spremstva, vendar po potrebi zagotavlja ustrezno pomoč.</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troški</w:t>
      </w:r>
    </w:p>
    <w:p>
      <w:pPr>
        <w:pStyle w:val="Normal"/>
        <w:spacing w:lineRule="exact" w:line="260"/>
        <w:jc w:val="both"/>
        <w:rPr>
          <w:rFonts w:ascii="Arial" w:hAnsi="Arial" w:cs="Arial"/>
          <w:sz w:val="20"/>
          <w:szCs w:val="20"/>
        </w:rPr>
      </w:pPr>
      <w:r>
        <w:rPr>
          <w:rFonts w:cs="Arial" w:ascii="Arial" w:hAnsi="Arial"/>
          <w:sz w:val="20"/>
          <w:szCs w:val="20"/>
        </w:rPr>
        <w:t>Članom uradne delegacije se krijejo stroški nastanitve in prevozov ter stroški uradnih obedov. Vse , ki presegajo dogovorjeno število članov uradne delegacije, plača država gosta. Stroški za storitve PTT se krijejo samo glavnemu gostu in zakoncu ali partnerju. Če je za izvedbo dogodka potrebna navzočnost zdravstvenega osebja, stroške v zvezi s tem poravna gostitelj, Protokol pa ponudi organizacijsko podpor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av tako stroške obedov krijej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 xml:space="preserve">gostitelj obeda v Republiki Sloveniji, in sicer za varnost in protokol države gosta, </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Urad za varnost in zaščito za uslužbence Urada za varnost in zaščito,</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rotokol za uslužbence Protokola,</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Generalni sekretariat Vlade Republike Slovenije za uslužbence Generalnega sekretariata Vlade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službe in ponudniki storitev za svoje uslužben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kvirne točke programa:</w:t>
      </w:r>
    </w:p>
    <w:p>
      <w:pPr>
        <w:pStyle w:val="Normal"/>
        <w:spacing w:lineRule="exact" w:line="260"/>
        <w:jc w:val="both"/>
        <w:rPr>
          <w:rFonts w:ascii="Arial" w:hAnsi="Arial" w:cs="Arial"/>
          <w:i/>
          <w:i/>
          <w:sz w:val="20"/>
          <w:szCs w:val="20"/>
        </w:rPr>
      </w:pPr>
      <w:r>
        <w:rPr>
          <w:rFonts w:cs="Arial" w:ascii="Arial" w:hAnsi="Arial"/>
          <w:i/>
          <w:sz w:val="20"/>
          <w:szCs w:val="20"/>
        </w:rPr>
        <w:t xml:space="preserve">Šefi držav: </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pogovori s predsednikom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elovno kosilo ali večerja, ki jo priredi predsednik Republike Slovenije,</w:t>
      </w:r>
    </w:p>
    <w:p>
      <w:pPr>
        <w:pStyle w:val="Normal"/>
        <w:spacing w:lineRule="exact" w:line="260"/>
        <w:ind w:left="720" w:hanging="720"/>
        <w:jc w:val="both"/>
        <w:rPr/>
      </w:pPr>
      <w:r>
        <w:rPr>
          <w:rFonts w:cs="Arial" w:ascii="Arial" w:hAnsi="Arial"/>
          <w:sz w:val="20"/>
          <w:szCs w:val="20"/>
        </w:rPr>
        <w:t>–</w:t>
      </w:r>
      <w:r>
        <w:rPr>
          <w:rFonts w:cs="Arial" w:ascii="Arial" w:hAnsi="Arial"/>
          <w:sz w:val="20"/>
          <w:szCs w:val="20"/>
        </w:rPr>
        <w:tab/>
        <w:t>druge točke po dogovoru z gostiteljem ali na željo gosta.</w:t>
      </w:r>
    </w:p>
    <w:p>
      <w:pPr>
        <w:pStyle w:val="Normal"/>
        <w:tabs>
          <w:tab w:val="clear" w:pos="709"/>
          <w:tab w:val="left" w:pos="360" w:leader="none"/>
        </w:tabs>
        <w:spacing w:lineRule="exact" w:line="260"/>
        <w:ind w:left="720" w:hanging="72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Predsedniki parlamentov, predsednik Evropskega parlamenta:</w:t>
      </w:r>
    </w:p>
    <w:p>
      <w:pPr>
        <w:pStyle w:val="Normal"/>
        <w:numPr>
          <w:ilvl w:val="0"/>
          <w:numId w:val="7"/>
        </w:numPr>
        <w:tabs>
          <w:tab w:val="clear" w:pos="709"/>
        </w:tabs>
        <w:spacing w:lineRule="exact" w:line="260"/>
        <w:ind w:left="720" w:hanging="720"/>
        <w:jc w:val="both"/>
        <w:rPr>
          <w:rFonts w:ascii="Arial" w:hAnsi="Arial" w:cs="Arial"/>
          <w:sz w:val="20"/>
          <w:szCs w:val="20"/>
        </w:rPr>
      </w:pPr>
      <w:r>
        <w:rPr>
          <w:rFonts w:cs="Arial" w:ascii="Arial" w:hAnsi="Arial"/>
          <w:sz w:val="20"/>
          <w:szCs w:val="20"/>
        </w:rPr>
        <w:t>pogovori s predsednikom Državnega zbora Republike Slovenije,</w:t>
      </w:r>
    </w:p>
    <w:p>
      <w:pPr>
        <w:pStyle w:val="Normal"/>
        <w:numPr>
          <w:ilvl w:val="0"/>
          <w:numId w:val="7"/>
        </w:numPr>
        <w:tabs>
          <w:tab w:val="clear" w:pos="709"/>
        </w:tabs>
        <w:spacing w:lineRule="exact" w:line="260"/>
        <w:ind w:left="720" w:hanging="720"/>
        <w:jc w:val="both"/>
        <w:rPr>
          <w:rFonts w:ascii="Arial" w:hAnsi="Arial" w:cs="Arial"/>
          <w:sz w:val="20"/>
          <w:szCs w:val="20"/>
        </w:rPr>
      </w:pPr>
      <w:r>
        <w:rPr>
          <w:rFonts w:cs="Arial" w:ascii="Arial" w:hAnsi="Arial"/>
          <w:sz w:val="20"/>
          <w:szCs w:val="20"/>
        </w:rPr>
        <w:t>delovno kosilo ali večerja, ki ga/jo priredi predsednik Državnega zbora Republike Slovenije,</w:t>
      </w:r>
    </w:p>
    <w:p>
      <w:pPr>
        <w:pStyle w:val="Normal"/>
        <w:numPr>
          <w:ilvl w:val="0"/>
          <w:numId w:val="7"/>
        </w:numPr>
        <w:tabs>
          <w:tab w:val="clear" w:pos="709"/>
        </w:tabs>
        <w:spacing w:lineRule="exact" w:line="260"/>
        <w:ind w:left="720" w:hanging="720"/>
        <w:jc w:val="both"/>
        <w:rPr>
          <w:rFonts w:ascii="Arial" w:hAnsi="Arial" w:cs="Arial"/>
          <w:sz w:val="20"/>
          <w:szCs w:val="20"/>
        </w:rPr>
      </w:pPr>
      <w:r>
        <w:rPr>
          <w:rFonts w:cs="Arial" w:ascii="Arial" w:hAnsi="Arial"/>
          <w:sz w:val="20"/>
          <w:szCs w:val="20"/>
        </w:rPr>
        <w:t>druge točke po dogovoru z gostiteljem ali na željo gosta.</w:t>
      </w:r>
    </w:p>
    <w:p>
      <w:pPr>
        <w:pStyle w:val="Normal"/>
        <w:tabs>
          <w:tab w:val="clear" w:pos="709"/>
          <w:tab w:val="left" w:pos="360" w:leader="none"/>
        </w:tabs>
        <w:spacing w:lineRule="exact" w:line="260"/>
        <w:ind w:hanging="72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Predsedniki vlad, predsednik Evropske komisije in šefi mednarodnih organizacij v rangu predsednika vlade:</w:t>
      </w:r>
    </w:p>
    <w:p>
      <w:pPr>
        <w:pStyle w:val="Normal"/>
        <w:numPr>
          <w:ilvl w:val="0"/>
          <w:numId w:val="1"/>
        </w:numPr>
        <w:tabs>
          <w:tab w:val="clear" w:pos="709"/>
        </w:tabs>
        <w:spacing w:lineRule="exact" w:line="260"/>
        <w:ind w:left="720" w:hanging="720"/>
        <w:jc w:val="both"/>
        <w:rPr>
          <w:rFonts w:ascii="Arial" w:hAnsi="Arial" w:cs="Arial"/>
          <w:sz w:val="20"/>
          <w:szCs w:val="20"/>
        </w:rPr>
      </w:pPr>
      <w:r>
        <w:rPr>
          <w:rFonts w:cs="Arial" w:ascii="Arial" w:hAnsi="Arial"/>
          <w:sz w:val="20"/>
          <w:szCs w:val="20"/>
        </w:rPr>
        <w:t>pogovori s predsednikom Vlade Republike Slovenije,</w:t>
      </w:r>
    </w:p>
    <w:p>
      <w:pPr>
        <w:pStyle w:val="Normal"/>
        <w:numPr>
          <w:ilvl w:val="0"/>
          <w:numId w:val="1"/>
        </w:numPr>
        <w:tabs>
          <w:tab w:val="clear" w:pos="709"/>
        </w:tabs>
        <w:spacing w:lineRule="exact" w:line="260"/>
        <w:ind w:left="720" w:hanging="720"/>
        <w:jc w:val="both"/>
        <w:rPr>
          <w:rFonts w:ascii="Arial" w:hAnsi="Arial" w:cs="Arial"/>
          <w:sz w:val="20"/>
          <w:szCs w:val="20"/>
        </w:rPr>
      </w:pPr>
      <w:r>
        <w:rPr>
          <w:rFonts w:cs="Arial" w:ascii="Arial" w:hAnsi="Arial"/>
          <w:sz w:val="20"/>
          <w:szCs w:val="20"/>
        </w:rPr>
        <w:t>delovno kosilo ali večerja, ki ga/jo priredi predsednik Vlade Republike Slovenije,</w:t>
      </w:r>
    </w:p>
    <w:p>
      <w:pPr>
        <w:pStyle w:val="Normal"/>
        <w:numPr>
          <w:ilvl w:val="0"/>
          <w:numId w:val="1"/>
        </w:numPr>
        <w:tabs>
          <w:tab w:val="clear" w:pos="709"/>
        </w:tabs>
        <w:spacing w:lineRule="exact" w:line="260"/>
        <w:ind w:left="720" w:hanging="720"/>
        <w:jc w:val="both"/>
        <w:rPr>
          <w:rFonts w:ascii="Arial" w:hAnsi="Arial" w:cs="Arial"/>
          <w:sz w:val="20"/>
          <w:szCs w:val="20"/>
        </w:rPr>
      </w:pPr>
      <w:r>
        <w:rPr>
          <w:rFonts w:cs="Arial" w:ascii="Arial" w:hAnsi="Arial"/>
          <w:sz w:val="20"/>
          <w:szCs w:val="20"/>
        </w:rPr>
        <w:t>druge točke po dogovoru z gostiteljem ali na željo go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 xml:space="preserve">Ministri za zunanje zadeve in šefi mednarodnih organizacij ter specializiranih agencij v rangu ministra za zunanje zadeve: </w:t>
      </w:r>
    </w:p>
    <w:p>
      <w:pPr>
        <w:pStyle w:val="Normal"/>
        <w:numPr>
          <w:ilvl w:val="0"/>
          <w:numId w:val="4"/>
        </w:numPr>
        <w:tabs>
          <w:tab w:val="clear" w:pos="709"/>
        </w:tabs>
        <w:spacing w:lineRule="exact" w:line="260"/>
        <w:ind w:left="720" w:hanging="720"/>
        <w:jc w:val="both"/>
        <w:rPr>
          <w:rFonts w:ascii="Arial" w:hAnsi="Arial" w:cs="Arial"/>
          <w:sz w:val="20"/>
          <w:szCs w:val="20"/>
        </w:rPr>
      </w:pPr>
      <w:r>
        <w:rPr>
          <w:rFonts w:cs="Arial" w:ascii="Arial" w:hAnsi="Arial"/>
          <w:sz w:val="20"/>
          <w:szCs w:val="20"/>
        </w:rPr>
        <w:t>pogovori z ministrom za zunanje zadeve Republike Slovenije,</w:t>
      </w:r>
    </w:p>
    <w:p>
      <w:pPr>
        <w:pStyle w:val="Normal"/>
        <w:numPr>
          <w:ilvl w:val="0"/>
          <w:numId w:val="2"/>
        </w:numPr>
        <w:tabs>
          <w:tab w:val="clear" w:pos="709"/>
        </w:tabs>
        <w:spacing w:lineRule="exact" w:line="260"/>
        <w:ind w:left="720" w:hanging="720"/>
        <w:jc w:val="both"/>
        <w:rPr>
          <w:rFonts w:ascii="Arial" w:hAnsi="Arial" w:cs="Arial"/>
          <w:sz w:val="20"/>
          <w:szCs w:val="20"/>
        </w:rPr>
      </w:pPr>
      <w:r>
        <w:rPr>
          <w:rFonts w:cs="Arial" w:ascii="Arial" w:hAnsi="Arial"/>
          <w:sz w:val="20"/>
          <w:szCs w:val="20"/>
        </w:rPr>
        <w:t>delovno kosilo ali večerja, ki ga/jo priredi minister za zunanje zadeve Republike Slovenije,</w:t>
      </w:r>
    </w:p>
    <w:p>
      <w:pPr>
        <w:pStyle w:val="Normal"/>
        <w:numPr>
          <w:ilvl w:val="0"/>
          <w:numId w:val="2"/>
        </w:numPr>
        <w:tabs>
          <w:tab w:val="clear" w:pos="709"/>
        </w:tabs>
        <w:spacing w:lineRule="exact" w:line="260"/>
        <w:ind w:left="720" w:hanging="720"/>
        <w:jc w:val="both"/>
        <w:rPr>
          <w:rFonts w:ascii="Arial" w:hAnsi="Arial" w:cs="Arial"/>
          <w:sz w:val="20"/>
          <w:szCs w:val="20"/>
        </w:rPr>
      </w:pPr>
      <w:r>
        <w:rPr>
          <w:rFonts w:cs="Arial" w:ascii="Arial" w:hAnsi="Arial"/>
          <w:sz w:val="20"/>
          <w:szCs w:val="20"/>
        </w:rPr>
        <w:t>druge točke po dogovoru z gostiteljem ali na željo gosta.</w:t>
      </w:r>
    </w:p>
    <w:p>
      <w:pPr>
        <w:pStyle w:val="Normal"/>
        <w:tabs>
          <w:tab w:val="clear" w:pos="709"/>
          <w:tab w:val="left" w:pos="360" w:leader="none"/>
        </w:tabs>
        <w:spacing w:lineRule="exact" w:line="260"/>
        <w:ind w:hanging="72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olmači </w:t>
      </w:r>
    </w:p>
    <w:p>
      <w:pPr>
        <w:pStyle w:val="Normal"/>
        <w:spacing w:lineRule="exact" w:line="260"/>
        <w:jc w:val="both"/>
        <w:rPr>
          <w:rFonts w:ascii="Arial" w:hAnsi="Arial" w:cs="Arial"/>
          <w:sz w:val="20"/>
          <w:szCs w:val="20"/>
        </w:rPr>
      </w:pPr>
      <w:r>
        <w:rPr>
          <w:rFonts w:cs="Arial" w:ascii="Arial" w:hAnsi="Arial"/>
          <w:sz w:val="20"/>
          <w:szCs w:val="20"/>
        </w:rPr>
        <w:t>O tolmačih se dogovorita obe strani. Praviloma vsaj enega tolmača zagotovi gostujoča stra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VI. ZASEBNI OBISKI V REPUBLIKI SLOVEN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Šefa države, predsednika parlamenta in predsednika Evropskega parlamenta ter predsednika vlade, predsednika Evropske komisije in šefa mednarodne organizacije v rangu predsednika vlade običajno ob prihodu v Republiko Slovenijo pričaka predstavnik Protokola. Varovanje je zagotovljeno, če pristojni organi Republike Slovenije presodijo, da je to potrebno. Mogoče je vključiti tudi uradni del (npr. vljudnostno srečanje s pandanom v Republiki Sloveniji ali manjše kosilo ali večerja, ki ga/jo priredi pandan v Republiki Sloveniji). Gostitelj krije predvidoma stroške nastanitve, obedov in prevoze največ za dve osebi, vključno z glavnim gostom, vendar le, če je gosta povabila slovenska stran. Druge stroške krije država gosta. Če gosta ni povabil visoki predstavnik Republike Slovenije, vse stroške krije gos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VII. TRANZITNI PREHOD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Šefa države, predsednika parlamenta in predsednika Evropskega parlamenta ter predsednika vlade, predsednika Evropske komisije in šefa mednarodne organizacije v rangu predsednika vlade pozdravi predstavnik urada/kabineta gostitelja ali predstavnik Protokola. Po potrebi se zagotovi možnost počitka. Plačnik stroškov nastanitve ali drugih stroškov je gos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Ministre za zunanje zadeve pozdravi predstavnik Ministrstva za zunanje zadeve Republike Slovenije. Plačnik stroškov nastanitve ali drugih stroškov je gos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VIII. PROTOKOLARNE NALOGE DIPLOMATSKEGA PROTOKO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Ministrstvo skrbi za:</w:t>
      </w:r>
    </w:p>
    <w:p>
      <w:pPr>
        <w:pStyle w:val="Normal"/>
        <w:numPr>
          <w:ilvl w:val="0"/>
          <w:numId w:val="3"/>
        </w:numPr>
        <w:tabs>
          <w:tab w:val="clear" w:pos="709"/>
        </w:tabs>
        <w:spacing w:lineRule="exact" w:line="260"/>
        <w:ind w:left="720" w:hanging="720"/>
        <w:jc w:val="both"/>
        <w:rPr>
          <w:rFonts w:ascii="Arial" w:hAnsi="Arial" w:cs="Arial"/>
          <w:sz w:val="20"/>
          <w:szCs w:val="20"/>
        </w:rPr>
      </w:pPr>
      <w:r>
        <w:rPr>
          <w:rFonts w:cs="Arial" w:ascii="Arial" w:hAnsi="Arial"/>
          <w:sz w:val="20"/>
          <w:szCs w:val="20"/>
        </w:rPr>
        <w:t>delovne in zasebne obiske ministrov za zunanje zadeve in šefov mednarodnih organizacij ter specializiranih agencij v rangu ministra za zunanje zadeve v Republiki Sloveniji ter delovne in zasebne obiske drugih gostov, ki so v Republiko Slovenijo prišli na povabilo ministra za zunanje zadeve Republike Slovenije,</w:t>
      </w:r>
    </w:p>
    <w:p>
      <w:pPr>
        <w:pStyle w:val="Normal"/>
        <w:numPr>
          <w:ilvl w:val="0"/>
          <w:numId w:val="3"/>
        </w:numPr>
        <w:tabs>
          <w:tab w:val="clear" w:pos="709"/>
        </w:tabs>
        <w:spacing w:lineRule="exact" w:line="260"/>
        <w:ind w:left="720" w:hanging="720"/>
        <w:jc w:val="both"/>
        <w:rPr>
          <w:rFonts w:ascii="Arial" w:hAnsi="Arial" w:cs="Arial"/>
          <w:sz w:val="20"/>
          <w:szCs w:val="20"/>
        </w:rPr>
      </w:pPr>
      <w:r>
        <w:rPr>
          <w:rFonts w:cs="Arial" w:ascii="Arial" w:hAnsi="Arial"/>
          <w:sz w:val="20"/>
          <w:szCs w:val="20"/>
        </w:rPr>
        <w:t xml:space="preserve">zakonca ali partnerja ministra za zunanje zadeve Republike Slovenije, ko spremlja ministra za zunanje zadeve Republike Slovenije ob obiskih v državnih institucijah in drugih ustanovah, zavodih in organizacijah v Republiki Sloveniji. </w:t>
      </w:r>
      <w:r>
        <w:br w:type="page"/>
      </w:r>
    </w:p>
    <w:p>
      <w:pPr>
        <w:pStyle w:val="Normal"/>
        <w:spacing w:lineRule="exact" w:line="260"/>
        <w:ind w:left="720" w:hanging="720"/>
        <w:rPr>
          <w:rFonts w:ascii="Arial" w:hAnsi="Arial" w:cs="Arial"/>
          <w:b/>
          <w:b/>
          <w:bCs/>
          <w:caps/>
          <w:sz w:val="20"/>
          <w:szCs w:val="20"/>
        </w:rPr>
      </w:pPr>
      <w:r>
        <w:rPr>
          <w:rFonts w:cs="Arial" w:ascii="Arial" w:hAnsi="Arial"/>
          <w:b/>
          <w:sz w:val="20"/>
          <w:szCs w:val="20"/>
        </w:rPr>
        <w:t>Obrazložitev predpisa (sestavni del obravnavanega vladnega gradiva)</w:t>
      </w:r>
    </w:p>
    <w:p>
      <w:pPr>
        <w:pStyle w:val="Normal"/>
        <w:spacing w:lineRule="exact" w:line="260"/>
        <w:ind w:left="540" w:hanging="0"/>
        <w:jc w:val="both"/>
        <w:rPr>
          <w:rFonts w:ascii="Arial" w:hAnsi="Arial" w:cs="Arial"/>
          <w:b/>
          <w:b/>
          <w:bCs/>
          <w:caps/>
          <w:sz w:val="20"/>
          <w:szCs w:val="20"/>
        </w:rPr>
      </w:pPr>
      <w:r>
        <w:rPr>
          <w:rFonts w:cs="Arial" w:ascii="Arial" w:hAnsi="Arial"/>
          <w:b/>
          <w:bCs/>
          <w:caps/>
          <w:sz w:val="20"/>
          <w:szCs w:val="20"/>
        </w:rPr>
      </w:r>
    </w:p>
    <w:p>
      <w:pPr>
        <w:pStyle w:val="Normal"/>
        <w:spacing w:lineRule="exact" w:line="260"/>
        <w:ind w:left="54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 predlaganim Sklepom o določitvi protokolarnih pravil se spreminja obstoječi Sklep o določitvi protokolarnih pravil (Uradni list RS, št. 56/07), in sicer predvsem zaradi sprememb v praksi, racionalizacije delovanja Protokola Vlade Republike Slovenije in zniževanja stroškov pri pripravi in izvedbi protokolarnih dogodkov. Obstoječim protokolarnim dogodkom se doda državniški obisk. Določijo se protokolarna pravila, protokolarni dogodki, način izvajanja protokolarnih dogodkov, izvajalci in način financiranja protokolarnih dogodkov. Natančneje so opredeljene protokolarne naloge Ministrstva za zunanje zadeve Republike Slovenije. Zaradi spremenjenih poimenovanj se na novo uskladi sodelovanje Slovenske vojske pri protokolarnih dogodkih. Natančneje so urejeni protokolarni dogodki zakonca ali partnerja predsednika Republike Slovenije. Dodatno so opredeljeni nekateri vidiki izvajanja obiskov gostov, ki prihajajo v Republiko Slovenijo na povabilo predsednika Državnega sveta Republike Slovenije. Spremenile so se podrobnosti pri izvedbi protokolarnih obedov in ceremonialov prihoda/odhoda ob obiskih tujih osebnosti v Republiki Sloveniji. Z novim Sklepom o določitvi protokolarnih pravil se na novo določa tudi navodilo za izvajanje Sklepa o določitvi protokolarnih pravil, ki je sestavni del tega sklepa. Z njim se zmanjša število gostov v Republiki Sloveniji, za katere se krijejo stroški iz proračunskih sredstev, ob posameznem obisku v Republiki Sloveniji.</w:t>
      </w:r>
    </w:p>
    <w:p>
      <w:pPr>
        <w:pStyle w:val="Normal"/>
        <w:autoSpaceDE w:val="false"/>
        <w:spacing w:lineRule="exact" w:line="260"/>
        <w:jc w:val="both"/>
        <w:rPr>
          <w:rFonts w:ascii="Arial" w:hAnsi="Arial" w:cs="Arial"/>
          <w:i/>
          <w:i/>
          <w:iCs/>
          <w:sz w:val="20"/>
          <w:szCs w:val="20"/>
        </w:rPr>
      </w:pPr>
      <w:r>
        <w:rPr>
          <w:rFonts w:cs="Arial" w:ascii="Arial" w:hAnsi="Arial"/>
          <w:i/>
          <w:iCs/>
          <w:sz w:val="20"/>
          <w:szCs w:val="20"/>
        </w:rPr>
      </w:r>
    </w:p>
    <w:p>
      <w:pPr>
        <w:pStyle w:val="Normal"/>
        <w:spacing w:lineRule="exact" w:line="260"/>
        <w:jc w:val="both"/>
        <w:rPr>
          <w:rFonts w:ascii="Arial" w:hAnsi="Arial" w:cs="Arial"/>
          <w:i/>
          <w:i/>
          <w:iCs/>
          <w:sz w:val="20"/>
          <w:szCs w:val="20"/>
        </w:rPr>
      </w:pPr>
      <w:r>
        <w:rPr>
          <w:rFonts w:cs="Arial" w:ascii="Arial" w:hAnsi="Arial"/>
          <w:i/>
          <w:iCs/>
          <w:sz w:val="20"/>
          <w:szCs w:val="20"/>
        </w:rPr>
      </w:r>
    </w:p>
    <w:sectPr>
      <w:footerReference w:type="default" r:id="rId2"/>
      <w:footerReference w:type="first" r:id="rId3"/>
      <w:type w:val="nextPage"/>
      <w:pgSz w:w="11906" w:h="16838"/>
      <w:pgMar w:left="1418" w:right="1418" w:gutter="0" w:header="0" w:top="272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b w:val="false"/>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5"/>
      <w:numFmt w:val="bullet"/>
      <w:lvlText w:val="–"/>
      <w:lvlJc w:val="left"/>
      <w:pPr>
        <w:tabs>
          <w:tab w:val="num" w:pos="900"/>
        </w:tabs>
        <w:ind w:left="900" w:hanging="540"/>
      </w:pPr>
      <w:rPr>
        <w:rFonts w:ascii="Arial" w:hAnsi="Arial" w:cs="Aria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szCs w:val="22"/>
    </w:rPr>
  </w:style>
  <w:style w:type="paragraph" w:styleId="Telobesedila3">
    <w:name w:val="Telo besedila 3"/>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2:00Z</dcterms:created>
  <dc:creator>Katja Pucihar</dc:creator>
  <dc:description/>
  <cp:keywords/>
  <dc:language>en-US</dc:language>
  <cp:lastModifiedBy> </cp:lastModifiedBy>
  <dcterms:modified xsi:type="dcterms:W3CDTF">2014-01-03T10:18:00Z</dcterms:modified>
  <cp:revision>19</cp:revision>
  <dc:subject/>
  <dc:title>Na podlagi 21</dc:title>
</cp:coreProperties>
</file>