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A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0"/>
          <w:szCs w:val="20"/>
        </w:rPr>
        <w:t>»Priloga 2: Razdelilnik sredstev pristojbin za vzdrževanje gozdnih cest</w:t>
      </w:r>
    </w:p>
    <w:p>
      <w:pPr>
        <w:pStyle w:val="HTMLpredoblikovan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414" w:type="dxa"/>
        <w:jc w:val="left"/>
        <w:tblInd w:w="-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545"/>
        <w:gridCol w:w="869"/>
      </w:tblGrid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Arial" w:cs="Arial"/>
                <w:b/>
                <w:bCs/>
                <w:szCs w:val="20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/>
              </w:rPr>
              <w:t>obč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bookmarkStart w:id="0" w:name="OLE_LINK6"/>
            <w:bookmarkEnd w:id="0"/>
            <w:r>
              <w:rPr>
                <w:rFonts w:cs="Arial"/>
                <w:szCs w:val="20"/>
                <w:lang w:val="sl-SI"/>
              </w:rPr>
              <w:t>AJDOVŠČINA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56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PA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5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ELTIN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6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ISTRICA OB SOTL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LE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LOK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OHIN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95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OROV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4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OV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1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RASLOV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6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RD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REZOV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3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REŽ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2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ANKOV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RKLJE NA GORENJSKEM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5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RK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5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RKN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6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bookmarkStart w:id="1" w:name="OLE_LINK5"/>
            <w:bookmarkEnd w:id="1"/>
            <w:r>
              <w:rPr>
                <w:rFonts w:cs="Arial"/>
                <w:szCs w:val="20"/>
                <w:lang w:val="sl-SI"/>
              </w:rPr>
              <w:t>CIRKULAN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RENŠOV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RNA NA KOROŠKEM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,59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RNOMEL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5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STR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VAČ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EPO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  <w:lang w:val="sl-SI"/>
              </w:rPr>
              <w:t>0,66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3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VA - POLHOV GRAD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7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V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L PRI LJUBLJAN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5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LENJSKE TOPL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46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MŽAL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6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AVOGRA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57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UPLE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ORENJA VAS - POLJAN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9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OR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15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ORNJA RADGO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2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ORNJI GRA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8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GORNJI PETROV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3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RA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7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ROSUP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8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HOČE - SLIV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0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HODOŠ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HORJUL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0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HRAST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HRPELJE - KOZI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8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IDRIJA</w:t>
            </w:r>
            <w:r>
              <w:rPr>
                <w:rFonts w:cs="Arial"/>
                <w:b/>
                <w:bCs/>
                <w:szCs w:val="20"/>
                <w:lang w:val="sl-SI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,94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obč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2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LIRSKA BISTR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,39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VANČNA GORIC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7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JESEN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49</w:t>
            </w:r>
          </w:p>
        </w:tc>
      </w:tr>
      <w:tr>
        <w:trPr>
          <w:trHeight w:val="250" w:hRule="atLeast"/>
          <w:cantSplit w:val="true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JEZERSK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bookmarkStart w:id="2" w:name="OLE_LINK4"/>
            <w:bookmarkEnd w:id="2"/>
            <w:r>
              <w:rPr>
                <w:rFonts w:cs="Arial"/>
                <w:szCs w:val="20"/>
                <w:lang w:val="sl-SI"/>
              </w:rPr>
              <w:t>JURŠIN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  <w:lang w:val="sl-SI"/>
              </w:rPr>
              <w:t>0,01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M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27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NAL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IDRIČEV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0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BARI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0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BI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7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ČEV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6,3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MEN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7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MEND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PE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7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STANJEV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STEL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1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Z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0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N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9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NJSKA GOR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16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IŽEV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ŠK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97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UNGOT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  <w:lang w:val="sl-SI"/>
              </w:rPr>
              <w:t>0,15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UZM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AŠK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1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ENART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2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ENDAV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9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ITIJ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3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JUBLJA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0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JUBNO OB SAVINJ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JUTOME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7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OGAT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,00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OŠKA DOLI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37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OŠKI POTO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62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OVRENC NA POHORJU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1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U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5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UKOV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7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JŠPER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5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MAKOL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7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RIBO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6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EDVOD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ENGEŠ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9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ETLIK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8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EŽ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REN - KOSTANJEV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R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RNA PEČ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SLINJ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7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KRONOG TREBELN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8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RAV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RAVSKE TOPLICE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4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obč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ZIRJ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7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MURSKA SOBOT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6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UT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7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KL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AR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5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OVA GOR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47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OVO MEST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5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bookmarkStart w:id="3" w:name="OLE_LINK3"/>
            <w:bookmarkEnd w:id="3"/>
            <w:r>
              <w:rPr>
                <w:rFonts w:cs="Arial"/>
                <w:szCs w:val="20"/>
                <w:lang w:val="sl-SI"/>
              </w:rPr>
              <w:t>OPLOT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RMOŽ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6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IL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ES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2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IVK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9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ČETRTE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1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LEH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VELK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15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LJČAN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LZEL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STOJ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8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BOLD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9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DVO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3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VA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0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TU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UCON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RAČE - FRAM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DE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DEN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DLJE OB DRAV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98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DOVLJ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4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VNE NA KOROŠKEM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3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ZKRIŽ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EČICA OB SAVINJ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ENČE – VOGRSK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IB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25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IBNICA NA POHORJU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88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GAŠEV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0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GAŠKA SLATI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6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GAT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6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UŠ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84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LNICA OB DRAV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7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MIČ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36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V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37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ŽA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OVENJ GRAD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98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OVENSKA BISTR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5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OVENSKE KONJ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6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ODRAŽ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8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OLČAV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0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REDIŠČE OB DRAV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6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AŽA PRI NOVEM MESTU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9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VETA A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/>
                <w:szCs w:val="20"/>
                <w:lang w:val="sl-SI"/>
              </w:rPr>
              <w:t>SVETI ANDRAŽ V SLOV. GORICAH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občin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VETI JURIJ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8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VETI JURIJ V SLOV. GORICAH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VETI TOMAŽ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1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ALOVC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4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ŠEMPETER - VRTOJB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ENČU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0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ENTIL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ENTJERNE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ENTJUR PRI CELJU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9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ENTRUPERT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3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KOCJAN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KOFJA LOK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0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KOFLJ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MARJE PRI JELŠAH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2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MARJEŠKE TOPL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2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MARTNO OB PAK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MARTNO PRI LITIJI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5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OŠTAN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7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OR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9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ABOR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6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IŠI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OLMIN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01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BOVL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0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EBN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6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NOVSKA VAS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0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ZIN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ŽIČ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24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URNIŠ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ELEN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2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ELIKA POLAN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ELIKE LAŠ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6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ERŽEJ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4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DEM PRI PTUJU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31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PAV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5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TANJ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9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ODIC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1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OJNI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8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RANSKO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4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RHNIK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03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UZE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42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GORJE OB SAV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40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VRČ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009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REČE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527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ALEC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34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LEZNIK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,064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ŽETALE</w:t>
            </w:r>
            <w:r>
              <w:rPr>
                <w:rFonts w:cs="Arial"/>
                <w:b/>
                <w:bCs/>
                <w:szCs w:val="20"/>
                <w:lang w:val="sl-SI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20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IRI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45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IROVNICA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198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UŽEMBERK</w:t>
            </w:r>
          </w:p>
        </w:tc>
        <w:tc>
          <w:tcPr>
            <w:tcW w:w="869" w:type="dxa"/>
            <w:tcBorders/>
            <w:shd w:fill="CCFFFF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0,783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aj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/>
        <w:rPr/>
      </w:pPr>
      <w:r>
        <w:rPr>
          <w:rFonts w:cs="Arial"/>
          <w:szCs w:val="20"/>
          <w:lang w:val="sl-SI"/>
        </w:rPr>
        <w:t>«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9z0">
    <w:name w:val="WW8Num9z0"/>
    <w:qFormat/>
    <w:rPr>
      <w:rFonts w:ascii="Palatino Linotype" w:hAnsi="Palatino Linotype" w:eastAsia="Symbo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Symbol" w:cs="Tahoma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Symbol" w:cs="Tahoma"/>
    </w:rPr>
  </w:style>
  <w:style w:type="character" w:styleId="WW8Num19z0">
    <w:name w:val="WW8Num19z0"/>
    <w:qFormat/>
    <w:rPr>
      <w:rFonts w:ascii="Palatino Linotype" w:hAnsi="Palatino Linotype" w:eastAsia="Symbo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Symbol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Symbol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Symbol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Symbol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Symbol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Symbol" w:cs="Tahoma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Palatino Linotype" w:hAnsi="Palatino Linotype" w:eastAsia="Symbol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basedOn w:val="Privzetapisavaodstavka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Znak">
    <w:name w:val="Naslov_predpisa Zna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OddelekZnak">
    <w:name w:val="Oddele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Znak">
    <w:name w:val="Alinea za odstavkom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NeotevilenodstavekZnakZnakZnak">
    <w:name w:val="Neoštevilčen odstavek Znak Zna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Znak">
    <w:name w:val="Alinea za odstavkom Zna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NeotevilenodstavekZnakZnak">
    <w:name w:val="Neoštevilčen odstave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eastAsia="MS Mincho;‚l‚r –ľ’©" w:cs="Tahoma"/>
      <w:szCs w:val="20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4:00Z</dcterms:created>
  <dc:creator>Gorazd Odar</dc:creator>
  <dc:description/>
  <cp:keywords/>
  <dc:language>en-US</dc:language>
  <cp:lastModifiedBy> </cp:lastModifiedBy>
  <cp:lastPrinted>2012-04-16T08:34:00Z</cp:lastPrinted>
  <dcterms:modified xsi:type="dcterms:W3CDTF">2013-12-16T10:10:00Z</dcterms:modified>
  <cp:revision>3</cp:revision>
  <dc:subject/>
  <dc:title>Številka: </dc:title>
</cp:coreProperties>
</file>