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50"/>
        <w:ind w:left="200" w:right="200" w:hanging="0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OSNUTEK </w:t>
      </w:r>
    </w:p>
    <w:p>
      <w:pPr>
        <w:pStyle w:val="Heading1"/>
        <w:spacing w:before="280" w:after="50"/>
        <w:ind w:left="200" w:right="20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podlagi </w:t>
      </w: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3. člena Zakona </w:t>
      </w:r>
      <w:r>
        <w:rPr>
          <w:rFonts w:cs="Arial" w:ascii="Arial" w:hAnsi="Arial"/>
          <w:b w:val="false"/>
          <w:sz w:val="20"/>
          <w:szCs w:val="20"/>
        </w:rPr>
        <w:t>o organiziranosti in delu v polici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Uradni list RS, št.    ) izdaja minister za notranje zadeve</w:t>
      </w:r>
    </w:p>
    <w:p>
      <w:pPr>
        <w:pStyle w:val="Heading1"/>
        <w:spacing w:before="280" w:after="50"/>
        <w:ind w:left="200" w:right="2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before="280" w:after="50"/>
        <w:ind w:left="200" w:right="20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spacing w:before="280" w:after="50"/>
        <w:ind w:left="200" w:right="20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O D R E D B A </w:t>
      </w:r>
    </w:p>
    <w:p>
      <w:pPr>
        <w:pStyle w:val="Heading1"/>
        <w:spacing w:before="280" w:after="50"/>
        <w:ind w:left="200" w:right="20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 določitvi objektov in okolišev objektov Policije na lokaciji Gmajnice in Tacen ter ukrepih za njihovo varovanj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oc"/>
        <w:jc w:val="center"/>
        <w:rPr>
          <w:sz w:val="20"/>
          <w:szCs w:val="20"/>
        </w:rPr>
      </w:pPr>
      <w:r>
        <w:rPr>
          <w:sz w:val="20"/>
          <w:szCs w:val="20"/>
        </w:rPr>
        <w:t>1. člen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Objekti in okoliši objektov Policije na lokaciji Gmajnice in Tacen so zaradi delovnega področja policijskih enot posebnega pomena za opravljanje nalog policije. Objekti so last Republike Slovenije v upravljanju Policije.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"/>
        <w:jc w:val="center"/>
        <w:rPr>
          <w:sz w:val="20"/>
          <w:szCs w:val="20"/>
        </w:rPr>
      </w:pPr>
      <w:r>
        <w:rPr>
          <w:sz w:val="20"/>
          <w:szCs w:val="20"/>
        </w:rPr>
        <w:t>2. člen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Med objekte Policije iz prejšnjega odstavka sodijo :</w:t>
      </w:r>
    </w:p>
    <w:p>
      <w:pPr>
        <w:pStyle w:val="Doc"/>
        <w:rPr/>
      </w:pPr>
      <w:r>
        <w:rPr>
          <w:sz w:val="20"/>
          <w:szCs w:val="20"/>
        </w:rPr>
        <w:t>1. objekti Policijske akademije na območju Tacna, ki so namenjeni: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- izobraževanju, izpopolnjevanju in usposabljanju,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- vadbi na poligonih in športnih igriščih,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- namestitvi ter prehrani policistov,</w:t>
      </w:r>
    </w:p>
    <w:p>
      <w:pPr>
        <w:pStyle w:val="Doc"/>
        <w:rPr/>
      </w:pPr>
      <w:r>
        <w:rPr>
          <w:sz w:val="20"/>
          <w:szCs w:val="20"/>
        </w:rPr>
        <w:t>- infrastrukturi Policijske akademije,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- upravljanju, varovanju in vzdrževanju Policijske akademije,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- skladiščenju tehničnih sredstev in druge opreme.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2. objekti Policijske akademije in Policijske uprave Ljubljane na območju Gmajnic, ki so namenjeni: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- šolanju in vadbi službenih psov,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- namestitvi in oskrbi službenih psov,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- namestitvi policistov,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- opravljanju operativnih nalog policije,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- skladiščenju tehničnih sredstev in druge opreme za delo policijskih enot.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20" w:after="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bookmarkStart w:id="0" w:name="C3"/>
      <w:bookmarkEnd w:id="0"/>
      <w:r>
        <w:rPr>
          <w:rFonts w:cs="Arial" w:ascii="Arial" w:hAnsi="Arial"/>
          <w:b w:val="false"/>
          <w:sz w:val="20"/>
          <w:szCs w:val="20"/>
        </w:rPr>
        <w:t>3. člen</w:t>
      </w:r>
    </w:p>
    <w:p>
      <w:pPr>
        <w:pStyle w:val="Doc"/>
        <w:rPr/>
      </w:pPr>
      <w:r>
        <w:rPr>
          <w:sz w:val="20"/>
          <w:szCs w:val="20"/>
        </w:rPr>
        <w:t>Okoliši objektov Policijske akademije iz prve točke prejšnjega člena so funkcionalna zemljišča, ki so v katastrski občini Tacen vpisana v zemljiškoknjižnem vložku št. 1751, s parcelnimi številkami 270/4, 262/2, 262/6, 262/5, 262/1, 262/4, 581/1, 262/3, 270/5, 263, 264/4, 261/1, 264/1, 261/4, 264/3, 264/2, 261/3, 237/12, 261/1, 581/2, 267/1, 266/4, 267/3, 266/1, 267/2, 266/2266/3, 266/5 in 266/6.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 xml:space="preserve">Okoliši objektov Policijske akademije in Policijske uprave Ljubljana iz druge točke prejšnjega člena so funkcionalna zemljišča, ki </w:t>
      </w:r>
      <w:bookmarkStart w:id="1" w:name="C4"/>
      <w:bookmarkEnd w:id="1"/>
      <w:r>
        <w:rPr>
          <w:sz w:val="20"/>
          <w:szCs w:val="20"/>
        </w:rPr>
        <w:t>so v katastrski občini Dobrova vpisana s parcelnimi številkami 2846/3, 2847/4, 2847/5 in 2847/10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"/>
        <w:jc w:val="center"/>
        <w:rPr/>
      </w:pPr>
      <w:r>
        <w:rPr>
          <w:sz w:val="20"/>
          <w:szCs w:val="20"/>
        </w:rPr>
        <w:t>4. člen</w:t>
      </w:r>
    </w:p>
    <w:p>
      <w:pPr>
        <w:pStyle w:val="Doc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Objekti in okoliši objektov posebnega pomena iz te odredbe so označeni s tablami dimenzij 60X50 cm na katerih je v zgornjem srednjem delu grb Republike Slovenije, pod njim pa eden pod drugim napisi: Republika Slovenija, Ministrstvo za notranje zadeve, POLICIJA ( črke črne barve velike 2 cm), v osrednjem delu table pa sta eden pod drugim napisa »OBMOČJE POLICIJE« in »DOSTOP PREPOVEDAN«. Osnova table je rumene barve, in je obrobljena s črno obrobo široko 2 cm.</w:t>
      </w:r>
    </w:p>
    <w:p>
      <w:pPr>
        <w:pStyle w:val="Doc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"/>
        <w:jc w:val="center"/>
        <w:rPr/>
      </w:pPr>
      <w:r>
        <w:rPr>
          <w:sz w:val="20"/>
          <w:szCs w:val="20"/>
        </w:rPr>
        <w:t>5. člen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(1) Zaradi varovanja objektov in okolišev objektov policija izvaja ukrepe operativnega tehničnega in fizičnega varovanja, ki so določenimi z internimi akti.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(2) Operativno varovanje obsega patruljiranje, opazovanje in zbiranje informacij z namenom spremljanja vseh pojavov in dogodkov v bližini varovanega območja in na varovanem območju, ki bi lahko neposredno ogrozili varnost varovanih objektov.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(3) Tehnično varovanje obsega sistem protivlomnega in protipožarnega varovanja, video nadzor, fizične ograje ter sistem, ki omogoča kontrolo vstopa - izstopa in zadrževanja v objektih in okoliših objektov.</w:t>
      </w:r>
    </w:p>
    <w:p>
      <w:pPr>
        <w:pStyle w:val="Doc"/>
        <w:rPr/>
      </w:pPr>
      <w:r>
        <w:rPr>
          <w:sz w:val="20"/>
          <w:szCs w:val="20"/>
        </w:rPr>
        <w:t>(4) Fizično varovanje obsega neposredno fizično prisotnost policistov ali udeležencev izobraževanja, izpopolnjevanja in usposabljanja v objektih in okoliših objektov.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20" w:after="20"/>
        <w:jc w:val="center"/>
        <w:rPr/>
      </w:pPr>
      <w:bookmarkStart w:id="2" w:name="C5"/>
      <w:bookmarkEnd w:id="2"/>
      <w:r>
        <w:rPr>
          <w:rFonts w:cs="Arial" w:ascii="Arial" w:hAnsi="Arial"/>
          <w:b w:val="false"/>
          <w:sz w:val="20"/>
          <w:szCs w:val="20"/>
        </w:rPr>
        <w:t>6. člen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  <w:t>(1) Objekti in okoliši objektov se varujejo po stopnjah varovanja, ki jih narekuje stopnja ogroženosti objekta in trenutne varnostne razmere.</w:t>
      </w:r>
    </w:p>
    <w:p>
      <w:pPr>
        <w:pStyle w:val="Doc"/>
        <w:rPr/>
      </w:pPr>
      <w:r>
        <w:rPr>
          <w:sz w:val="20"/>
          <w:szCs w:val="20"/>
        </w:rPr>
        <w:t>(2) Stopnja varovanja pomeni obseg in vrsto varnostnih ukrepov za posamezne objekte in okoliše objektov.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20" w:after="20"/>
        <w:jc w:val="center"/>
        <w:rPr/>
      </w:pPr>
      <w:bookmarkStart w:id="3" w:name="C6"/>
      <w:bookmarkEnd w:id="3"/>
      <w:r>
        <w:rPr>
          <w:rFonts w:cs="Arial" w:ascii="Arial" w:hAnsi="Arial"/>
          <w:b w:val="false"/>
          <w:sz w:val="20"/>
          <w:szCs w:val="20"/>
        </w:rPr>
        <w:t>7. člen</w:t>
      </w:r>
    </w:p>
    <w:p>
      <w:pPr>
        <w:pStyle w:val="Heading1"/>
        <w:spacing w:before="280" w:after="50"/>
        <w:ind w:right="20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 dnem uveljavitve te odredbe se prenehata uporabljati Pravilnik </w:t>
      </w:r>
      <w:r>
        <w:rPr>
          <w:rFonts w:cs="Arial" w:ascii="Arial" w:hAnsi="Arial"/>
          <w:b w:val="false"/>
          <w:bCs w:val="false"/>
          <w:sz w:val="20"/>
          <w:szCs w:val="20"/>
        </w:rPr>
        <w:t>o določitvi objektov in okolišev objektov Policijske akademije ter ukrepih za njihovo varovanje (Uradni list RS, št. 68/07) in Pravilnik o določitvi objekta in okoliša objekta policije na lokaciji Gmajnice ter ukrepih za njegovo varovanje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Uradni list RS, št. 56/08).</w:t>
      </w:r>
    </w:p>
    <w:p>
      <w:pPr>
        <w:pStyle w:val="Doc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20" w:after="20"/>
        <w:jc w:val="center"/>
        <w:rPr/>
      </w:pPr>
      <w:bookmarkStart w:id="4" w:name="C7"/>
      <w:bookmarkEnd w:id="4"/>
      <w:r>
        <w:rPr>
          <w:rFonts w:cs="Arial" w:ascii="Arial" w:hAnsi="Arial"/>
          <w:b w:val="false"/>
          <w:sz w:val="20"/>
          <w:szCs w:val="20"/>
        </w:rPr>
        <w:t>8. člen</w:t>
      </w:r>
    </w:p>
    <w:p>
      <w:pPr>
        <w:pStyle w:val="Doc"/>
        <w:rPr/>
      </w:pPr>
      <w:r>
        <w:rPr>
          <w:sz w:val="20"/>
          <w:szCs w:val="20"/>
        </w:rPr>
        <w:t>Ta odredba začne veljati petnajsti dan po objavi v Uradnem listu Republike Slovenije.</w:t>
      </w:r>
    </w:p>
    <w:p>
      <w:pPr>
        <w:pStyle w:val="Do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jubljana, d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oc"/>
        <w:spacing w:before="0" w:after="5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159BC4"/>
      <w:u w:val="non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>
    <w:name w:val="doc"/>
    <w:basedOn w:val="Normal"/>
    <w:qFormat/>
    <w:pPr>
      <w:spacing w:lineRule="atLeast" w:line="300" w:before="0" w:after="50"/>
      <w:jc w:val="both"/>
    </w:pPr>
    <w:rPr>
      <w:rFonts w:ascii="Arial" w:hAnsi="Arial" w:cs="Arial"/>
      <w:sz w:val="13"/>
      <w:szCs w:val="13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5:00Z</dcterms:created>
  <dc:creator>jportir</dc:creator>
  <dc:description/>
  <cp:keywords/>
  <dc:language>en-US</dc:language>
  <cp:lastModifiedBy>UIT</cp:lastModifiedBy>
  <cp:lastPrinted>2011-04-21T11:53:00Z</cp:lastPrinted>
  <dcterms:modified xsi:type="dcterms:W3CDTF">2012-05-30T08:55:00Z</dcterms:modified>
  <cp:revision>9</cp:revision>
  <dc:subject/>
  <dc:title>PRAVILNIK O DOLOČITVI OBJEKTOV IN OKOLIŠEV OBJEKTOV POLICIJSKE AKADEMIJE TER UKREPIH ZA NJIHOVO VAROVANJE</dc:title>
</cp:coreProperties>
</file>