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spacing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NUTEK</w:t>
      </w:r>
    </w:p>
    <w:p>
      <w:pPr>
        <w:pStyle w:val="Esegmentp"/>
        <w:spacing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lagi osmega odstavka 6. člena Zakona o fitofarmacevtskih sredstvih (Uradni list RS, št. xx/xx) izdaja minister za kmetijstvo in okolj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o strokovnih nalogah ocenjevanja aktivnih snovi in fitofarmacevtskih sredst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egmenth4"/>
        <w:spacing w:before="0" w:after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1. člen</w:t>
      </w:r>
    </w:p>
    <w:p>
      <w:pPr>
        <w:pStyle w:val="Esegmenth4"/>
        <w:spacing w:before="0" w:after="0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t>(vsebina)</w:t>
      </w:r>
    </w:p>
    <w:p>
      <w:pPr>
        <w:pStyle w:val="Esegmenth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 pravilnik določa strokovne naloge ocenjevanja aktivnih snovi in fitofarmacevtskih sredstev (v nadaljnjem besedilu: FFS) ter pogoje, ki jih morajo izpolnjevati ocenjevalci glede univerzitetne izobrazbe ustrezne smeri. </w:t>
      </w:r>
    </w:p>
    <w:p>
      <w:pPr>
        <w:pStyle w:val="Esegmentp"/>
        <w:spacing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h4"/>
        <w:spacing w:before="0" w:after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2. člen</w:t>
      </w:r>
    </w:p>
    <w:p>
      <w:pPr>
        <w:pStyle w:val="Esegmenth4"/>
        <w:spacing w:before="0" w:after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(pomen izrazov)</w:t>
      </w:r>
    </w:p>
    <w:p>
      <w:pPr>
        <w:pStyle w:val="Esegmenth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azi uporabljeni v tem pravilniku imajo enak pomen kot izrazi v zakonu, ki ureja FF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trokovne naloge ocenjevanj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e naloge ocenjevanja aktivnih snovi in FFS s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cenjevanje identitete, fizikalno kemijskih in tehničnih lastnosti FFS ter analitskih meto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cenjevanje uporabe in učinkovitosti FFS ter dodatnih informacij o FF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cenjevanje toksikoloških las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cenjevanje podatkov o ostankih FFS v ali na tretiranih proizvodih, živilih in kr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cenjevanje obnašanja in vpliva FFS po uporabi v okolj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jevanje ekotoksikoloških lastnosti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pogoji glede izobrazb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niverzitetna izobrazba ustrezne smeri iz prejšnjega člena 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a ocenjevanje identitete, fizikalno kemijskih in tehničnih lastnosti FFS ter analitskih metod: najmanj univerzitetna izobrazba s področja kemij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a ocenjevanje uporabe in učinkovitosti FFS ter dodatnih informacij o FFS: najmanj univerzitetna izobrazba s področja agronomije rastlinske smeri oziroma biologij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a ocenjevanje toksikoloških lastnosti: najmanj univerzitetna izobrazba s področja medicine, veterine, farmacije, kemije oziroma biologij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a ocenjevanje podatkov o ostankih FFS v ali na tretiranih proizvodih, živilih in krmi: najmanj univerzitetna izobrazba s področja kemije, biologije oziroma agronomije rastlinske smer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cenjevanje obnašanja in vpliva FFS po uporabi v okolju: najmanj univerzitetna izobrazba s področja biologije, kemije oziroma agronomije rastlinske smer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cenjevanje ekotoksikoloških lastnosti: najmanj univerzitetna izobrazba s področja biologije, farmacije, kemije, veterine oziroma agronomij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egmentp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5. člen</w:t>
      </w:r>
    </w:p>
    <w:p>
      <w:pPr>
        <w:pStyle w:val="Esegmentp"/>
        <w:spacing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prenehanje veljavnosti)</w:t>
      </w:r>
    </w:p>
    <w:p>
      <w:pPr>
        <w:pStyle w:val="Esegmentp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em uveljavitve tega pravilnika preneha veljati Pravilnik o pogojih glede strokovne usposobljenosti ocenjevalcev aktivnih snovi in fitofarmacevtskih sredstev (Uradni list RS, št. 93/04 in 31/08).</w:t>
      </w:r>
    </w:p>
    <w:p>
      <w:pPr>
        <w:pStyle w:val="Esegmentp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p"/>
        <w:spacing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6. člen</w:t>
      </w:r>
    </w:p>
    <w:p>
      <w:pPr>
        <w:pStyle w:val="Esegmentp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uveljavitev)</w:t>
      </w:r>
    </w:p>
    <w:p>
      <w:pPr>
        <w:pStyle w:val="Esegmentp"/>
        <w:spacing w:before="0" w:after="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segmentp"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Ta pravilnik začne veljati osmi dan po objavi v Uradnem listu Republike Slovenije.</w:t>
      </w:r>
    </w:p>
    <w:p>
      <w:pPr>
        <w:pStyle w:val="Esegmentp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h4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24"/>
        </w:tabs>
        <w:ind w:left="624" w:hanging="432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68"/>
    </w:pPr>
    <w:rPr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9:00Z</dcterms:created>
  <dc:creator>Katarina Groznik</dc:creator>
  <dc:description/>
  <cp:keywords/>
  <dc:language>en-US</dc:language>
  <cp:lastModifiedBy>MKGP</cp:lastModifiedBy>
  <dcterms:modified xsi:type="dcterms:W3CDTF">2012-08-20T15:39:00Z</dcterms:modified>
  <cp:revision>2</cp:revision>
  <dc:subject/>
  <dc:title>Na podlagi četrtega odstavka 12</dc:title>
</cp:coreProperties>
</file>