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Golobesedilo"/>
        <w:jc w:val="right"/>
        <w:rPr>
          <w:rFonts w:ascii="Times New Roman" w:hAnsi="Times New Roman" w:cs="Times New Roman"/>
          <w:sz w:val="24"/>
          <w:szCs w:val="24"/>
        </w:rPr>
      </w:pPr>
      <w:r>
        <w:rPr>
          <w:rFonts w:cs="Times New Roman" w:ascii="Times New Roman" w:hAnsi="Times New Roman"/>
          <w:sz w:val="24"/>
          <w:szCs w:val="24"/>
        </w:rPr>
        <w:t>EVA 2012-1811-0028</w:t>
      </w:r>
    </w:p>
    <w:p>
      <w:pPr>
        <w:pStyle w:val="Golobesedilo"/>
        <w:jc w:val="right"/>
        <w:rPr>
          <w:rFonts w:ascii="Times New Roman" w:hAnsi="Times New Roman" w:cs="Times New Roman"/>
          <w:sz w:val="24"/>
          <w:szCs w:val="24"/>
        </w:rPr>
      </w:pPr>
      <w:r>
        <w:rPr>
          <w:rFonts w:cs="Times New Roman" w:ascii="Times New Roman" w:hAnsi="Times New Roman"/>
          <w:sz w:val="24"/>
          <w:szCs w:val="24"/>
        </w:rPr>
      </w:r>
    </w:p>
    <w:p>
      <w:pPr>
        <w:pStyle w:val="Golobesedilo"/>
        <w:jc w:val="right"/>
        <w:rPr>
          <w:rFonts w:ascii="Times New Roman" w:hAnsi="Times New Roman" w:cs="Times New Roman"/>
          <w:sz w:val="24"/>
          <w:szCs w:val="24"/>
        </w:rPr>
      </w:pPr>
      <w:r>
        <w:rPr>
          <w:rFonts w:cs="Times New Roman" w:ascii="Times New Roman" w:hAnsi="Times New Roman"/>
          <w:sz w:val="24"/>
          <w:szCs w:val="24"/>
        </w:rPr>
      </w:r>
    </w:p>
    <w:p>
      <w:pPr>
        <w:pStyle w:val="Golobesedilo"/>
        <w:jc w:val="right"/>
        <w:rPr>
          <w:rFonts w:ascii="Times New Roman" w:hAnsi="Times New Roman" w:cs="Times New Roman"/>
          <w:sz w:val="24"/>
          <w:szCs w:val="24"/>
        </w:rPr>
      </w:pPr>
      <w:r>
        <w:rPr>
          <w:rFonts w:cs="Times New Roman" w:ascii="Times New Roman" w:hAnsi="Times New Roman"/>
          <w:sz w:val="24"/>
          <w:szCs w:val="24"/>
        </w:rPr>
      </w:r>
    </w:p>
    <w:p>
      <w:pPr>
        <w:pStyle w:val="Golobesedilo"/>
        <w:jc w:val="center"/>
        <w:rPr>
          <w:rFonts w:ascii="Times New Roman" w:hAnsi="Times New Roman" w:cs="Times New Roman"/>
          <w:sz w:val="24"/>
          <w:szCs w:val="24"/>
        </w:rPr>
      </w:pPr>
      <w:r>
        <w:rPr>
          <w:rFonts w:cs="Times New Roman" w:ascii="Times New Roman" w:hAnsi="Times New Roman"/>
          <w:sz w:val="24"/>
          <w:szCs w:val="24"/>
        </w:rPr>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 xml:space="preserve">PREDLOG ZAKONA O RATIFIKACIJI </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 xml:space="preserve">KONVENCIJE MED VLADO REPUBLIKE SLOVENIJE IN </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 xml:space="preserve">VLADO REPUBLIKE AZERBAJDŽAN </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 xml:space="preserve">O IZOGIBANJU DVOJNEGA OBDAVČEVANJA IN </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 xml:space="preserve">PREPREČEVANJU DAVČNIH UTAJ V ZVEZI </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t>Z DAVKI OD DOHODKA IN PREMOŽENJA, S PROTOKOLOM</w:t>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r>
    </w:p>
    <w:p>
      <w:pPr>
        <w:pStyle w:val="Golobesedilo"/>
        <w:jc w:val="center"/>
        <w:rPr>
          <w:rFonts w:ascii="Times New Roman" w:hAnsi="Times New Roman" w:cs="Times New Roman"/>
          <w:b/>
          <w:b/>
          <w:sz w:val="24"/>
          <w:szCs w:val="24"/>
        </w:rPr>
      </w:pPr>
      <w:r>
        <w:rPr>
          <w:rFonts w:cs="Times New Roman" w:ascii="Times New Roman" w:hAnsi="Times New Roman"/>
          <w:b/>
          <w:sz w:val="24"/>
          <w:szCs w:val="24"/>
        </w:rPr>
      </w:r>
    </w:p>
    <w:p>
      <w:pPr>
        <w:pStyle w:val="Golobesedilo"/>
        <w:numPr>
          <w:ilvl w:val="0"/>
          <w:numId w:val="17"/>
        </w:numPr>
        <w:jc w:val="center"/>
        <w:rPr>
          <w:rFonts w:ascii="Times New Roman" w:hAnsi="Times New Roman" w:cs="Times New Roman"/>
          <w:sz w:val="24"/>
          <w:szCs w:val="24"/>
        </w:rPr>
      </w:pPr>
      <w:r>
        <w:rPr>
          <w:rFonts w:cs="Times New Roman" w:ascii="Times New Roman" w:hAnsi="Times New Roman"/>
          <w:sz w:val="24"/>
          <w:szCs w:val="24"/>
        </w:rPr>
        <w:t>člen</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atificira se Konvencija med Vlado Republike Slovenije in Vlado Republike Azerbajdžan o izogibanju dvojnega obdavčevanja in preprečevanju davčnih utaj v zvezi z davki od dohodka in premoženja, s protokolom, podpisana v Ljubljani 9. junija 2011.</w:t>
      </w:r>
    </w:p>
    <w:p>
      <w:pPr>
        <w:pStyle w:val="Golobesedilo"/>
        <w:rPr>
          <w:rFonts w:ascii="Times New Roman" w:hAnsi="Times New Roman" w:cs="Times New Roman"/>
          <w:b/>
          <w:b/>
          <w:sz w:val="24"/>
          <w:szCs w:val="24"/>
        </w:rPr>
      </w:pPr>
      <w:r>
        <w:rPr>
          <w:rFonts w:cs="Times New Roman" w:ascii="Times New Roman" w:hAnsi="Times New Roman"/>
          <w:b/>
          <w:sz w:val="24"/>
          <w:szCs w:val="24"/>
        </w:rPr>
      </w:r>
    </w:p>
    <w:p>
      <w:pPr>
        <w:pStyle w:val="Golobesedilo"/>
        <w:rPr>
          <w:rFonts w:ascii="Times New Roman" w:hAnsi="Times New Roman" w:cs="Times New Roman"/>
          <w:b/>
          <w:b/>
          <w:sz w:val="24"/>
          <w:szCs w:val="24"/>
        </w:rPr>
      </w:pPr>
      <w:r>
        <w:rPr>
          <w:rFonts w:cs="Times New Roman" w:ascii="Times New Roman" w:hAnsi="Times New Roman"/>
          <w:b/>
          <w:sz w:val="24"/>
          <w:szCs w:val="24"/>
        </w:rPr>
      </w:r>
    </w:p>
    <w:p>
      <w:pPr>
        <w:pStyle w:val="Golobesedilo"/>
        <w:rPr>
          <w:rFonts w:ascii="Times New Roman" w:hAnsi="Times New Roman" w:cs="Times New Roman"/>
          <w:b/>
          <w:b/>
          <w:sz w:val="24"/>
          <w:szCs w:val="24"/>
        </w:rPr>
      </w:pPr>
      <w:r>
        <w:rPr>
          <w:rFonts w:cs="Times New Roman" w:ascii="Times New Roman" w:hAnsi="Times New Roman"/>
          <w:b/>
          <w:sz w:val="24"/>
          <w:szCs w:val="24"/>
        </w:rPr>
      </w:r>
    </w:p>
    <w:p>
      <w:pPr>
        <w:pStyle w:val="Golobesedilo"/>
        <w:numPr>
          <w:ilvl w:val="0"/>
          <w:numId w:val="17"/>
        </w:numPr>
        <w:jc w:val="center"/>
        <w:rPr>
          <w:rFonts w:ascii="Times New Roman" w:hAnsi="Times New Roman" w:cs="Times New Roman"/>
          <w:sz w:val="24"/>
          <w:szCs w:val="24"/>
        </w:rPr>
      </w:pPr>
      <w:r>
        <w:rPr>
          <w:rFonts w:cs="Times New Roman" w:ascii="Times New Roman" w:hAnsi="Times New Roman"/>
          <w:sz w:val="24"/>
          <w:szCs w:val="24"/>
        </w:rPr>
        <w:t>člen</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Konvencija s protokolom se v izvirniku v slovenskem in angleškem jeziku glasi</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2"/>
          <w:szCs w:val="22"/>
        </w:rPr>
      </w:pPr>
      <w:r>
        <w:rPr>
          <w:rFonts w:cs="Times New Roman" w:ascii="Times New Roman" w:hAnsi="Times New Roman"/>
          <w:sz w:val="24"/>
          <w:lang w:val="en-GB"/>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ONVENCIJ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D</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LADO REPUBLIKE SLOVENIJ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VLADO REPUBLIKE AZERBAJDŽAN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 IZOGIBANJU DVOJNEGA OBDAVČEVANJ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 PREPREČEVANJU DAVČNIH UTAJ</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 ZVEZI Z DAVKI OD DOHODKA IN PREMOŽENJ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t xml:space="preserve">Vlada Republike Slovenije in Vlada Republike Azerbajdžan sta se v želji, da bi sklenili konvencijo o izogibanju dvojnega obdavčevanja in preprečevanju davčnih utaj v zvezi z davki od dohodka in premoženj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sporazumel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SEBE, ZA KATERE SE UPORABLJA KONVENCIJ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Ta konvencija se uporablja za osebe, ki so rezidenti ene ali obeh držav pogodbeni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AVKI, ZA KATERE SE UPORABLJA KONVENCIJ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Ta konvencija se uporablja za davke od dohodka in premoženja, ki se uvedejo v imenu države pogodbenice ali njenih upravnoozemeljskih ali političnih enot ali lokalnih oblasti, ne glede na način njihove uvedb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Za davke od dohodka in premoženja se štejejo vsi davki, uvedeni na celoten dohodek, celotno premoženje ali sestavine dohodka ali premoženja, vključno z davki od dobička iz odtujitve premičnin ali nepremičnin, davki na skupne zneske mezd ali plač, ki jih plačujejo podjetja, ter davki na zvišanje vrednosti kapital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3.</w:t>
        <w:tab/>
        <w:t>Obstoječi davki, za katere se uporablja konvencija, so zla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8" w:firstLine="708"/>
        <w:jc w:val="both"/>
        <w:rPr>
          <w:rFonts w:ascii="Times New Roman" w:hAnsi="Times New Roman" w:cs="Times New Roman"/>
          <w:sz w:val="24"/>
        </w:rPr>
      </w:pPr>
      <w:r>
        <w:rPr>
          <w:rFonts w:cs="Times New Roman" w:ascii="Times New Roman" w:hAnsi="Times New Roman"/>
          <w:sz w:val="24"/>
        </w:rPr>
        <w:t>a)</w:t>
        <w:tab/>
        <w:t xml:space="preserve">v Azerbajdžanu: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 </w:t>
        <w:tab/>
        <w:t>davek od dohodkov fizičnih oseb,</w:t>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i) </w:t>
        <w:tab/>
        <w:t>davek od dobička pravnih oseb,</w:t>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ii) </w:t>
        <w:tab/>
        <w:t xml:space="preserve">davek od premoženja, </w:t>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v) </w:t>
        <w:tab/>
        <w:t>davek na zemljiško poses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8" w:firstLine="708"/>
        <w:jc w:val="both"/>
        <w:rPr>
          <w:rFonts w:ascii="Times New Roman" w:hAnsi="Times New Roman" w:cs="Times New Roman"/>
          <w:sz w:val="24"/>
        </w:rPr>
      </w:pPr>
      <w:r>
        <w:rPr>
          <w:rFonts w:cs="Times New Roman" w:ascii="Times New Roman" w:hAnsi="Times New Roman"/>
          <w:sz w:val="24"/>
        </w:rPr>
        <w:t>(v nadaljevanju "azerbajdžanski dave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08" w:firstLine="708"/>
        <w:jc w:val="both"/>
        <w:rPr>
          <w:rFonts w:ascii="Times New Roman" w:hAnsi="Times New Roman" w:cs="Times New Roman"/>
          <w:sz w:val="24"/>
        </w:rPr>
      </w:pPr>
      <w:r>
        <w:rPr>
          <w:rFonts w:cs="Times New Roman" w:ascii="Times New Roman" w:hAnsi="Times New Roman"/>
          <w:sz w:val="24"/>
        </w:rPr>
        <w:t>b)</w:t>
        <w:tab/>
        <w:t xml:space="preserve">v Sloveniji: </w:t>
      </w:r>
    </w:p>
    <w:p>
      <w:pPr>
        <w:pStyle w:val="Normal"/>
        <w:spacing w:lineRule="auto" w:line="240"/>
        <w:ind w:left="708" w:firstLine="70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 </w:t>
        <w:tab/>
        <w:t>davek od dohodkov pravnih oseb,</w:t>
      </w:r>
    </w:p>
    <w:p>
      <w:pPr>
        <w:pStyle w:val="Normal"/>
        <w:tabs>
          <w:tab w:val="clear" w:pos="720"/>
          <w:tab w:val="left" w:pos="2640" w:leader="none"/>
          <w:tab w:val="left" w:pos="3466"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i) </w:t>
        <w:tab/>
        <w:t>dohodnina,</w:t>
        <w:tab/>
      </w:r>
    </w:p>
    <w:p>
      <w:pPr>
        <w:pStyle w:val="Normal"/>
        <w:tabs>
          <w:tab w:val="clear" w:pos="720"/>
          <w:tab w:val="left" w:pos="2640" w:leader="none"/>
        </w:tabs>
        <w:spacing w:lineRule="auto" w:line="240"/>
        <w:ind w:left="2124" w:hanging="0"/>
        <w:jc w:val="both"/>
        <w:rPr>
          <w:rFonts w:ascii="Times New Roman" w:hAnsi="Times New Roman" w:cs="Times New Roman"/>
          <w:sz w:val="24"/>
        </w:rPr>
      </w:pPr>
      <w:r>
        <w:rPr>
          <w:rFonts w:cs="Times New Roman" w:ascii="Times New Roman" w:hAnsi="Times New Roman"/>
          <w:sz w:val="24"/>
        </w:rPr>
        <w:t xml:space="preserve">(iii) </w:t>
        <w:tab/>
        <w:t>davek od premoženja</w:t>
      </w:r>
    </w:p>
    <w:p>
      <w:pPr>
        <w:pStyle w:val="Normal"/>
        <w:spacing w:lineRule="auto" w:line="240"/>
        <w:ind w:left="708" w:firstLine="708"/>
        <w:jc w:val="both"/>
        <w:rPr>
          <w:rFonts w:ascii="Times New Roman" w:hAnsi="Times New Roman" w:cs="Times New Roman"/>
          <w:sz w:val="24"/>
        </w:rPr>
      </w:pPr>
      <w:r>
        <w:rPr>
          <w:rFonts w:cs="Times New Roman" w:ascii="Times New Roman" w:hAnsi="Times New Roman"/>
          <w:sz w:val="24"/>
        </w:rPr>
        <w:t>(v nadaljevanju "slovenski dave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Konvencija se uporablja tudi za enake ali vsebinsko podobne davke, ki se po dnevu podpisa konvencije uvedejo poleg obstoječih davkov ali namesto njih. Pristojna organa držav pogodbenic drug drugega uradno obvestita o vseh bistvenih spremembah njunih davčnih zakonodaj.</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3.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PLOŠEN POMEN IZRAZOV</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V tej konvenciji, razen če sobesedilo ne zahteva drugač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izraz "Azerbajdžan" pomeni ozemlje Republike Azerbajdžan, vključno z delom Kaspijskega morja (jezera), ki pripada Republiki Azerbajdžan, zračnim prostorom nad Republiko Azerbajdžan, na katerem Republika Azerbajdžan uveljavlja svoje suverene pravice in jurisdikcijo v zvezi s podzemljem, morskim dnom in naravnimi viri, ter vsakim drugim območjem, ki je bilo ali bo mogoče nadalje določeno skladno z mednarodnim pravom in zakonodajo Republike Azerbajdža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izraz "Slovenija" pomeni Republiko Slovenijo, in kadar se uporablja v geografskem pomenu, ozemlje Slovenije in tista morska območja, na katerih lahko Slovenija izvaja svoje suverene pravice ali jurisdikcijo skladno s svojo notranjo zakonodajo in mednarodnim prav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c)</w:t>
        <w:tab/>
        <w:t>izraza "država pogodbenica" in "druga država pogodbenica" pomenita Slovenijo ali Azerbajdžan, kakor zahteva sobesedil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d)</w:t>
        <w:tab/>
        <w:t xml:space="preserve">izraz "oseba" vključuje posameznika, družbo in katero koli drugo telo, ki združuje več oseb;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pPr>
      <w:r>
        <w:rPr>
          <w:rFonts w:cs="Times New Roman" w:ascii="Times New Roman" w:hAnsi="Times New Roman"/>
          <w:sz w:val="24"/>
        </w:rPr>
        <w:t>e)</w:t>
        <w:tab/>
        <w:t xml:space="preserve">izraz "družba" pomeni katero koli korporacijo ali kateri koli subjekt, ki se za davčne namene obravnava kot korporacij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f)</w:t>
        <w:tab/>
        <w:t xml:space="preserve">izraza "podjetje države pogodbenice" in "podjetje druge države pogodbenice" pomenita podjetje, ki ga upravlja rezident države pogodbenice, in podjetje, ki ga upravlja rezident druge države pogodbenic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g)</w:t>
        <w:tab/>
        <w:t xml:space="preserve">izraz "mednarodni promet" pomeni prevoz z ladjo ali zrakoplovom, ki ga opravlja podjetje države pogodbenice, razen če se z ladjo ali zrakoplovom ne opravljajo prevozi samo med kraji v drugi državi pogodbenici;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h)</w:t>
        <w:tab/>
        <w:t>izraz "pristojni organ" pomen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760" w:hanging="344"/>
        <w:jc w:val="both"/>
        <w:rPr/>
      </w:pPr>
      <w:r>
        <w:rPr>
          <w:rFonts w:cs="Times New Roman" w:ascii="Times New Roman" w:hAnsi="Times New Roman"/>
          <w:sz w:val="24"/>
        </w:rPr>
        <w:t xml:space="preserve">(i) </w:t>
        <w:tab/>
        <w:tab/>
        <w:t xml:space="preserve">v Azerbajdžanu: Ministrstvo za finance in Ministrstvo za davke; </w:t>
      </w:r>
    </w:p>
    <w:p>
      <w:pPr>
        <w:pStyle w:val="Normal"/>
        <w:tabs>
          <w:tab w:val="clear" w:pos="720"/>
          <w:tab w:val="left" w:pos="1760" w:leader="none"/>
        </w:tabs>
        <w:spacing w:lineRule="auto" w:line="240"/>
        <w:ind w:left="2160" w:hanging="744"/>
        <w:jc w:val="both"/>
        <w:rPr>
          <w:rFonts w:ascii="Times New Roman" w:hAnsi="Times New Roman" w:cs="Times New Roman"/>
          <w:sz w:val="24"/>
        </w:rPr>
      </w:pPr>
      <w:r>
        <w:rPr>
          <w:rFonts w:cs="Times New Roman" w:ascii="Times New Roman" w:hAnsi="Times New Roman"/>
          <w:sz w:val="24"/>
        </w:rPr>
        <w:t xml:space="preserve">(ii) </w:t>
        <w:tab/>
        <w:t>v Sloveniji: Ministrstvo za finance ali njegovega pooblaščenega predstavnik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i)</w:t>
        <w:tab/>
        <w:t>izraz "državljan" v zvezi z državo pogodbenico pomen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60" w:leader="none"/>
          <w:tab w:val="left" w:pos="2200" w:leader="none"/>
        </w:tabs>
        <w:spacing w:lineRule="auto" w:line="240"/>
        <w:ind w:left="1416" w:hanging="0"/>
        <w:jc w:val="both"/>
        <w:rPr/>
      </w:pPr>
      <w:r>
        <w:rPr>
          <w:rFonts w:cs="Times New Roman" w:ascii="Times New Roman" w:hAnsi="Times New Roman"/>
          <w:sz w:val="24"/>
        </w:rPr>
        <w:t xml:space="preserve">(i)  </w:t>
        <w:tab/>
        <w:t>posameznika, ki ima državljanstvo države pogodbenice;</w:t>
      </w:r>
    </w:p>
    <w:p>
      <w:pPr>
        <w:pStyle w:val="Normal"/>
        <w:spacing w:lineRule="auto" w:line="240"/>
        <w:ind w:left="2200" w:hanging="784"/>
        <w:jc w:val="both"/>
        <w:rPr>
          <w:rFonts w:ascii="Times New Roman" w:hAnsi="Times New Roman" w:cs="Times New Roman"/>
          <w:sz w:val="24"/>
        </w:rPr>
      </w:pPr>
      <w:r>
        <w:rPr>
          <w:rFonts w:cs="Times New Roman" w:ascii="Times New Roman" w:hAnsi="Times New Roman"/>
          <w:sz w:val="24"/>
        </w:rPr>
        <w:t xml:space="preserve">(ii) </w:t>
        <w:tab/>
        <w:t>pravno osebo, partnerstvo ali združenje, katerega status izhaja iz veljavne zakonodaje v tej državi pogodbenic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Kadar država pogodbenica uporabi konvencijo, ima izraz, ki v njej ni opredeljen, razen če sobesedilo ne zahteva drugače, pomen, ki ga ima takrat po pravu te države za namene davkov, za katere se konvencija uporablja, pri čemer pomen po veljavni davčni zakonodaji te države prevlada nad pomenom izraza po drugi zakonodaji te držav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4.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ZIDEN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V tej konvenciji izraz "rezident države pogodbenice" pomeni osebo, ki mora po zakonodaji te države plačevati davke zaradi svojega stalnega prebivališča, prebivališča, sedeža uprave, kraja registracije ali katerega koli drugega podobnega merila, in vključuje tudi to državo in katero koli njeno upravnoozemeljsko ali politično enoto ali lokalno oblast. Ta izraz pa ne vključuje osebe, ki mora plačevati davke v tej državi samo v zvezi z dohodki iz virov v tej državi ali od premoženja v njej.</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Kadar je zaradi določb prvega odstavka posameznik rezident obeh držav pogodbenic, se njegov status določi tak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 xml:space="preserve">šteje se samo za rezidenta države, v kateri ima na voljo stalni dom; če ima stalni dom na voljo v obeh državah, se šteje samo za rezidenta države, s katero ima tesnejše osebne in ekonomske stike (središče življenjskih interesov);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 xml:space="preserve">če ni mogoče opredeliti države, v kateri ima središče življenjskih interesov, ali če nima v nobeni od obeh držav na voljo stalnega doma, se šteje samo za rezidenta države, v kateri ima običajno bivališč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c)</w:t>
        <w:tab/>
        <w:t xml:space="preserve">če ima običajno bivališče v obeh državah ali v nobeni od njiju, se šteje samo za rezidenta države, katere državljan j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d)</w:t>
        <w:tab/>
        <w:t xml:space="preserve">če je državljan obeh držav ali nobene od njiju, pristojna organa držav pogodbenic vprašanje rešita s skupnim dogovorom.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Kadar je zaradi določb prvega odstavka oseba, ki ni posameznik, rezident obeh držav pogodbenic, se šteje samo za rezidenta države, v kateri je njen sedež dejanske uprav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5.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TALNA POSLOVNA ENOT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1.</w:t>
        <w:tab/>
        <w:t>V tej konvenciji izraz "stalna poslovna enota" pomeni stalno mesto poslovanja, prek katerega v celoti ali delno potekajo posli podjetj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Izraz "stalna poslovna enota" vključuje zla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w:t>
        <w:tab/>
        <w:t xml:space="preserve">sedež upra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b)</w:t>
        <w:tab/>
        <w:t xml:space="preserve">podružnico; </w:t>
      </w:r>
    </w:p>
    <w:p>
      <w:pPr>
        <w:pStyle w:val="Normal"/>
        <w:spacing w:lineRule="auto" w:line="240"/>
        <w:ind w:left="708" w:hanging="0"/>
        <w:jc w:val="both"/>
        <w:rPr>
          <w:rFonts w:ascii="Times New Roman" w:hAnsi="Times New Roman" w:cs="Times New Roman"/>
          <w:sz w:val="24"/>
        </w:rPr>
      </w:pPr>
      <w:r>
        <w:rPr>
          <w:rFonts w:cs="Times New Roman" w:ascii="Times New Roman" w:hAnsi="Times New Roman"/>
          <w:sz w:val="24"/>
        </w:rPr>
        <w:t>c)</w:t>
        <w:tab/>
        <w:t xml:space="preserve">pisarno;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d)</w:t>
        <w:tab/>
        <w:t xml:space="preserve">tovarno;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e)</w:t>
        <w:tab/>
        <w:t>delavnico;</w:t>
      </w:r>
    </w:p>
    <w:p>
      <w:pPr>
        <w:pStyle w:val="Normal"/>
        <w:spacing w:lineRule="auto" w:line="240"/>
        <w:ind w:left="1430" w:hanging="722"/>
        <w:jc w:val="both"/>
        <w:rPr/>
      </w:pPr>
      <w:r>
        <w:rPr>
          <w:rFonts w:cs="Times New Roman" w:ascii="Times New Roman" w:hAnsi="Times New Roman"/>
          <w:sz w:val="24"/>
        </w:rPr>
        <w:t>f)</w:t>
        <w:tab/>
        <w:t>postavitev, konstrukcijo ali plovilo ali kateri koli drug prostor, ki se uporablja za raziskovanje naravnih virov, in</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g)</w:t>
        <w:tab/>
        <w:t xml:space="preserve">rudnik, nahajališče nafte ali plina, kamnolom ali kateri koli drug kraj pridobivanja naravnih virov.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Šteje se, da izraz "stalna poslovna enota" vključuje tud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gradbišče, projekt gradnje, montaže ali postavitve ali dejavnost nadzora v zvezi z njimi, a samo če tako gradbišče, projekt ali dejavnost traja na ozemlju države pogodbenice več kot 12 mesecev;</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storitve, vključno s svetovalnimi storitvami, ki jih podjetje opravlja z zaposlenimi delavci ali drugimi osebami, ki jih uporabi za ta namen, a samo če take dejavnosti (za isti ali z njim povezan projekt) še naprej potekajo v državi pogodbenici v obdobju ali obdobjih, ki v katerem koli dvanajstmesečnem obdobju skupaj znašajo več kot 6 mesecev.</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Ne glede na prejšnje določbe tega člena se šteje, da izraz "stalna poslovna enota" ne vključuj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 xml:space="preserve">uporabe prostorov samo za skladiščenje, razstavljanje ali dostavo dobrin ali blaga, ki pripada podjetju;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 xml:space="preserve">vzdrževanja zaloge dobrin ali blaga, ki pripada podjetju, samo za skladiščenje, razstavljanje ali dostavo;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c)</w:t>
        <w:tab/>
        <w:t xml:space="preserve">vzdrževanja zaloge dobrin ali blaga, ki pripada podjetju, samo za predelavo, ki jo opravi drugo podjetje; </w:t>
      </w:r>
    </w:p>
    <w:p>
      <w:pPr>
        <w:pStyle w:val="Normal"/>
        <w:spacing w:lineRule="auto" w:line="240"/>
        <w:ind w:left="1430" w:hanging="722"/>
        <w:jc w:val="both"/>
        <w:rPr/>
      </w:pPr>
      <w:r>
        <w:rPr>
          <w:rFonts w:cs="Times New Roman" w:ascii="Times New Roman" w:hAnsi="Times New Roman"/>
          <w:sz w:val="24"/>
        </w:rPr>
        <w:t>d)</w:t>
        <w:tab/>
        <w:t xml:space="preserve">vzdrževanja stalnega mesta poslovanja samo za nakup dobrin ali blaga za podjetje ali zbiranje informacij za podjetj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e)</w:t>
        <w:tab/>
        <w:t xml:space="preserve">vzdrževanja stalnega mesta poslovanja samo za opravljanje kakršne koli druge pripravljalne ali pomožne dejavnosti za podjetj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f)</w:t>
        <w:tab/>
        <w:t xml:space="preserve">vzdrževanja stalnega mesta poslovanja samo za kakršno koli kombinacijo dejavnosti, omenjenih v pododstavkih od a do e, če je celotna dejavnost stalnega mesta poslovanja, ki je posledica te kombinacije, pripravljalna ali pomožn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5.</w:t>
        <w:tab/>
        <w:t>Ne glede na določbe prvega in drugega odstavka se, kadar oseba, ki ni zastopnik z neodvisnim statusom, za katerega se uporablja sedmi odstavek, deluje v imenu podjetja ter ima in običajno uporablja v državi pogodbenici pooblastilo za sklepanje pogodb v imenu podjetja, za to podjetje šteje, da ima stalno poslovno enoto v tej državi v zvezi z dejavnostmi, ki jih ta oseba prevzame za podjetje, razen če dejavnosti te osebe niso omejene na tiste iz četrtega odstavka, zaradi katerih se to stalno mesto poslovanja po določbah tega odstavka ne bi štelo za stalno poslovno enoto, če bi se opravljale prek stalnega mesta poslovanj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w:t>
        <w:tab/>
        <w:t>Ne glede na prejšnje določbe tega člena se za zavarovalnico države pogodbenice, razen v zvezi s pozavarovanjem, šteje, da ima stalno poslovno enoto v drugi državi pogodbenici, če pobira premije na ozemlju te druge države ali zavaruje nevarnosti, ki tam obstajajo, prek osebe, ki ni zastopnik z neodvisnim statusom, za katerega se uporablja sedmi odstave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7.</w:t>
        <w:tab/>
        <w:t>Ne šteje se, da ima podjetje stalno poslovno enoto v državi pogodbenici samo zato, ker posluje v tej državi prek posrednika, splošnega komisionarja ali katerega koli drugega zastopnika z neodvisnim statusom, če te osebe delujejo v okviru svojega rednega poslovanja. Kadar pa so dejavnosti takega zastopnika v celoti ali skoraj v celoti namenjene temu podjetju ter se med podjetjem in zastopnikom v njunih komercialnih ali finančnih odnosih vzpostavijo ali določijo pogoji, drugačni od tistih, ki bi se vzpostavili med neodvisnimi podjetji, se ta ne šteje za zastopnika z neodvisnim statusom v smislu tega odstavk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8.</w:t>
        <w:tab/>
        <w:t>Dejstvo, da družba, ki je rezident države pogodbenice, nadzoruje družbo ali je pod nadzorom družbe, ki je rezident druge države pogodbenice, ali posluje v tej drugi državi (prek stalne poslovne enote ali drugače), še ne pomeni, da je ena od družb stalna poslovna enota drug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6.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OHODEK IZ NEPREMIČNI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ohodek rezidenta države pogodbenice iz nepremičnin (vključno z dohodkom iz kmetijstva ali gozdarstva), ki so v drugi državi pogodbenici,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Izraz "nepremičnine" pomeni enako kakor po pravu države pogodbenice, v kateri so te nepremičnine. Izraz vedno vključuje premoženje, ki je sestavni del nepremičnin, živino in opremo, ki se uporablja v kmetijstvu in gozdarstvu, pravice, za katere se uporabljajo določbe splošnega prava v zvezi z zemljiško lastnino, užitek na nepremičninah in pravice do spremenljivih ali stalnih plačil kot nadomestilo za izkoriščanje ali pravico do izkoriščanja nahajališč rude, virov ter drugega naravnega bogastva; ladje in zrakoplovi se ne štejejo za nepremičnin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Določbe prvega odstavka se uporabljajo za dohodek, ki se ustvari z neposredno uporabo, dajanjem v najem ali katero koli drugo obliko uporabe nepremičnin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Določbe prvega in tretjega odstavka se uporabljajo tudi za dohodek iz nepremičnin podjetja in za dohodek iz nepremičnin, ki se uporabljajo za opravljanje samostojnih osebnih storite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7.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OSLOVNI DOBIČEK</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običek podjetja države pogodbenice se obdavči samo v tej državi, razen če podjetje ne posluje v drugi državi pogodbenici prek stalne poslovne enote v njej. Če podjetje posluje, kakor je omenjeno, se lahko dobiček podjetja obdavči v drugi državi, vendar samo toliko dobička, kolikor se pripiše tej stalni poslovni enot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2.</w:t>
        <w:tab/>
        <w:t>Kadar podjetje države pogodbenice posluje v drugi državi pogodbenici prek stalne poslovne enote v njej, se ob upoštevanju določb tretjega odstavka v vsaki državi pogodbenici tej stalni poslovni enoti pripiše dobiček, za katerega bi se lahko pričakovalo, da bi ga imela, če bi bila različno in ločeno podjetje, ki opravlja enake ali podobne dejavnosti pod enakimi ali podobnimi pogoji ter povsem neodvisno posluje s podjetjem, katerega stalna poslovna enota j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3.</w:t>
        <w:tab/>
        <w:t>Pri ugotavljanju dobička stalne poslovne enote je dovoljeno odšteti vse stroške (razen stroškov, ki jih ne bi bilo mogoče odšteti, če bi bila ta poslovna enota ločeno podjetje države pogodbenice), ki nastanejo za namene stalne poslovne enote, vključno s poslovodnimi in splošnimi upravnimi stroški, ki so nastali v državi, v kateri je stalna poslovna enota, ali drugj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 xml:space="preserve">Če se v državi pogodbenici dobiček, ki se pripiše stalni poslovni enoti, običajno ugotavlja na podlagi porazdelitve vsega dobička podjetja na njegove dele, nič v drugem odstavku tej državi pogodbenici ne preprečuje ugotavljati obdavčljivega dobička s tako običajno porazdelitvijo; sprejeta metoda porazdelitve pa mora biti taka, da je rezultat v skladu z načeli tega člen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Stalni poslovni enoti se ne pripiše dobiček samo zato, ker nakupuje dobrine ali blago za podjetj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6.</w:t>
        <w:tab/>
        <w:t>Za namene prejšnjih odstavkov se dobiček, ki se pripiše stalni poslovni enoti, vsako leto ugotavlja po enaki metodi, razen če ni upravičenega in zadostnega razloga za nasprotn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7.</w:t>
        <w:tab/>
        <w:t>Kadar dobiček vključuje dohodkovne postavke, ki so posebej obravnavane v drugih členih te konvencije, določbe tega člena ne vplivajo na določbe tistih členo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8.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LADIJSKI IN ZRAČNI PREVOZ</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 xml:space="preserve"> Dobiček podjetja države pogodbenice iz opravljanja ladijskih ali zračnih prevozov v mednarodnem prometu se obdavči samo v tej držav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Za namen tega člena dobiček iz opravljanja ladijskih in zračnih prevozov v mednarodnem prometu vključuje tud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dobiček od dajanja v najem praznih ladij ali zrakoplovov v mednarodnem prometu in</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dobiček od uporabe, vzdrževanja ali dajanja v najem zabojnikov, ki se uporabljajo v mednarodnem prometu (vključno s priklopniki in povezano opremo za prevoz zabojnikov),</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če so tovrstne dejavnosti dopolnilne ali občasne pri opravljanju ladijskih ali zračnih prevozov v mednarodnem prometu.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Določbe prvega odstavka se uporabljajo tudi za dobiček iz udeležbe v interesnem združenju, mešanem podjetju ali mednarodni prevozni agencij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9.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OVEZANA PODJETJ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Kadar:</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je podjetje države pogodbenice neposredno ali posredno udeleženo pri upravljanju, nadzoru ali v kapitalu podjetja druge države pogodbenice ali</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 xml:space="preserve">so iste osebe neposredno ali posredno udeležene pri upravljanju, nadzoru ali v kapitalu podjetja države pogodbenice in podjetja druge države pogodbenic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 se v obeh primerih med podjetjema v njunih komercialnih ali finančnih odnosih vzpostavijo pogoji, drugačni od tistih, ki bi se vzpostavili med neodvisnimi podjetji, se lahko kakršen koli dobiček, ki bi prirasel enemu od podjetij, če takih pogojev ne bi bilo, vendar prav zaradi takih pogojev ni prirasel, vključi v dobiček tega podjetja in ustrezno obdavči.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Kadar država pogodbenica v dobiček podjetja te države vključuje – in ustrezno obdavči – dobiček, za katerega je bilo že obdavčeno podjetje druge države pogodbenice v tej drugi državi, in je tako vključeni dobiček dobiček, ki bi prirasel podjetju prve omenjene države, če bi bili pogoji, ki se vzpostavijo med podjetjema, taki, kakor če bi jih vzpostavili neodvisni podjetji, ta druga država ustrezno prilagodi znesek davka, ki se v tej državi obračuna od tega dobička, če meni, da je prilagoditev upravičena. Pri določanju take prilagoditve je treba upoštevati druge določbe te konvencije, pristojna organa držav pogodbenic pa se po potrebi med seboj posvetuje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VIDEND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ividende, ki jih družba, ki je rezident države pogodbenice, plača rezidentu druge države pogodbenice, se lahko obdavčijo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Take dividende pa se lahko obdavčijo tudi v državi pogodbenici, katere rezident je družba, ki dividende plačuje, in v skladu z zakonodajo te države, če pa je upravičeni lastnik dividend rezident druge države pogodbenice, tako obračunani davek ne sme presegati 8 odstotkov bruto zneska dividend.</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Ta odstavek ne vpliva na obdavčenje družbe v zvezi z dobičkom, iz katerega se izplačajo dividend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Izraz "dividende", kakor je uporabljen v tem členu, pomeni dohodek iz delnic, ustanoviteljskih delnic ali drugih pravic do udeležbe pri dobičku, ki niso terjatve, in tudi dohodek iz drugih korporacijskih pravic, ki se davčno obravnava enako kot dohodek iz delnic po zakonodaji države, katere rezident je družba, ki dividende del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Določbe prvega in drugega odstavka se ne uporabljajo, če upravičeni lastnik dividend, ki je rezident države pogodbenice, posluje v drugi državi pogodbenici, katere rezident je družba, ki dividende plačuje, prek stalne poslovne enote v njej ali opravlja v tej drugi državi samostojne osebne storitve iz stalne baze v njej in je delež, v zvezi s katerim se dividende plačajo, dejansko povezan s tako stalno poslovno enoto ali stalno bazo. V tem primeru se uporabljajo določbe 7. ali 14. člena, odvisno od primer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Kadar dobiček ali dohodek družbe, ki je rezident države pogodbenice, izhaja iz druge države pogodbenice, ta druga država ne sme uvesti nobenega davka na dividende, ki jih plača družba, razen če se te dividende plačajo rezidentu te druge države ali če je delež, v zvezi s katerim se take dividende plačajo, dejansko povezan s stalno poslovno enoto ali stalno bazo v tej drugi državi, niti ne sme uvesti davka od nerazdeljenega dobička družbe na nerazdeljeni dobiček družbe, tudi če so plačane dividende ali nerazdeljeni dobiček v celoti ali delno sestavljeni iz dobička ali dohodka, ki nastane v taki drugi držav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1.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BREST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Obresti, ki nastanejo v državi pogodbenici in se plačajo rezidentu druge države pogodbenice, se lahko obdavčijo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Take obresti pa se lahko obdavčijo tudi v državi pogodbenici, v kateri nastanejo, in sicer v skladu z zakonodajo te države, če pa je upravičeni lastnik obresti rezident druge države pogodbenice, tako obračunani davek ne sme presegati 8 odstotkov bruto zneska obre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Ne glede na določbe drugega odstavka so obresti, ki nastanejo v državi pogodbenici, oproščene davka v tej državi, č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je plačnik obresti vlada te države pogodbenice ali njena upravnoozemeljska ali politična enota, lokalna oblast ali centralna banka;</w:t>
      </w:r>
    </w:p>
    <w:p>
      <w:pPr>
        <w:pStyle w:val="Normal"/>
        <w:spacing w:lineRule="auto" w:line="240"/>
        <w:ind w:left="1430" w:hanging="722"/>
        <w:jc w:val="both"/>
        <w:rPr/>
      </w:pPr>
      <w:r>
        <w:rPr>
          <w:rFonts w:cs="Times New Roman" w:ascii="Times New Roman" w:hAnsi="Times New Roman"/>
          <w:sz w:val="24"/>
        </w:rPr>
        <w:t>b)</w:t>
        <w:tab/>
        <w:t>se obresti plačajo vladi druge države pogodbenice ali njeni upravnoozemeljski ali politični enoti, lokalni oblasti ali centralni banki;</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c)</w:t>
        <w:tab/>
        <w:t>se obresti plačajo za posojilo, ki ga je v imenu Republike Slovenije dala, odobrila, zanj dala poroštvo ali ga zavarovala SID banka (Slovenska izvozna in razvojna banka), d. d., Ljubljana, ki je po notranjem pravu Republike Slovenije pooblaščena za zavarovanje in financiranje mednarodnih gospodarskih poslov;</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d)</w:t>
        <w:tab/>
        <w:t>se obresti plačajo Državnemu naftnemu skladu Republike Azerbajdža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Izraz "obresti", kakor je uporabljen v tem členu, pomeni dohodek iz vseh vrst terjatev ne glede na to, ali so zavarovane s hipoteko, in ne glede na to, ali dajejo pravico do udeležbe pri dolžnikovem dobičku, zlasti dohodek iz državnih vrednostnih papirjev ter dohodek iz obveznic ali zadolžnic, vključno s premijami in nagradami od takih vrednostnih papirjev, obveznic ali zadolžnic. Kazni zaradi zamude pri plačilu se za namen tega člena ne štejejo za obres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Določbe prvega, drugega in tretjega odstavka se ne uporabljajo, če upravičeni lastnik obresti, ki je rezident države pogodbenice, posluje v drugi državi pogodbenici, v kateri obresti nastanejo, prek stalne poslovne enote v njej ali opravlja v tej drugi državi samostojne osebne storitve iz stalne baze v njej in je terjatev, v zvezi s katero se obresti plačajo, dejansko povezana s tako stalno poslovno enoto ali stalno bazo. V tem primeru se uporabljajo določbe 7. ali 14. člena, odvisno od primer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w:t>
        <w:tab/>
        <w:t xml:space="preserve">Šteje se, da obresti nastanejo v državi pogodbenici, kadar je plačnik rezident te države. Kadar pa ima oseba, ki izplačuje obresti, ne glede na to, ali je rezident države pogodbenice, v državi pogodbenici stalno poslovno enoto ali stalno bazo, v zvezi s katero je nastala zadolženost, za katero se plačajo obresti, ter take obresti krije stalna poslovna enota ali stalna baza, se šteje, da take obresti nastanejo v državi, v kateri je stalna poslovna enota ali stalna baz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7.</w:t>
        <w:tab/>
        <w:t>Kadar zaradi posebnega odnosa med plačnikom in upravičenim lastnikom ali med njima in drugo osebo znesek obresti glede na terjatve, za katere se plačajo, presega znesek, za katerega bi se sporazumela plačnik in upravičeni lastnik, če takega odnosa ne bi bilo, se določbe tega člena uporabljajo samo za nazadnje omenjeni znesek. V tem primeru se presežni del plačil še naprej obdavčuje v skladu z zakonodajo vsake države pogodbenice, pri čemer je treba upoštevati druge določbe te konvencij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2.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LICENČNINE IN AVTORSKI HONORARJ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Licenčnine in avtorski honorarji, ki nastanejo v državi pogodbenici in se plačajo rezidentu druge države pogodbenice, se lahko obdavčijo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2.</w:t>
        <w:tab/>
        <w:t>Take licenčnine in avtorski honorarji pa se lahko obdavčijo tudi v državi pogodbenici, v kateri nastanejo, in v skladu z zakonodajo te države, če pa je upravičeni lastnik licenčnin in avtorskih honorarjev rezident druge države pogodbenice, tako obračunani davek ne sme preseg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pPr>
      <w:r>
        <w:rPr>
          <w:rFonts w:cs="Times New Roman" w:ascii="Times New Roman" w:hAnsi="Times New Roman"/>
          <w:sz w:val="24"/>
        </w:rPr>
        <w:t>a)</w:t>
        <w:tab/>
        <w:t>5 odstotkov bruto zneska licenčnin in avtorskih honorarjev, plačanih za uporabo ali pravico do uporabe programske opreme, katerega koli patenta, vzorca ali modela, načrta, tajne formule ali postopka ali za informacije o industrijskih, komercialnih ali znanstvenih izkušnjah;</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10 odstotkov bruto zneska licenčnin in avtorskih honorarjev v vseh drugih primeri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3.</w:t>
        <w:tab/>
        <w:t>Izraz ''licenčnine in avtorski honorarji'', kakor je uporabljen v tem členu, pomeni vse vrste plačil, prejetih kot povračilo za uporabo ali pravico do uporabe kakršnih koli avtorskih pravic za literarno, umetniško ali znanstveno delo, vključno s kinematografskimi filmi, programsko opremo, katerega koli patenta, blagovne znamke, vzorca ali modela, načrta, tajne formule ali postopka ali za informacije o industrijskih, komercialnih ali znanstvenih izkušnja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Določbe prvega in drugega odstavka se ne uporabljajo, če upravičeni lastnik licenčnin in avtorskih honorarjev, ki je rezident države pogodbenice, posluje v drugi državi pogodbenici, v kateri licenčnine in avtorski honorarji nastanejo, prek stalne poslovne enote v njej ali opravlja v tej drugi državi samostojne osebne storitve iz stalne baze v njej in je pravica ali premoženje, v zvezi s katerim se licenčnine in avtorski honorarji plačajo, dejansko povezano s tako stalno poslovno enoto ali stalno bazo. V tem primeru se uporabljajo določbe 7. ali 14. člena, odvisno od primer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 xml:space="preserve"> Šteje se, da licenčnine in avtorski honorarji nastanejo v državi pogodbenici, kadar je plačnik rezident te države. Kadar pa ima oseba, ki plačuje licenčnine in avtorske honorarje, ne glede na to, ali je rezident države pogodbenice, v državi pogodbenici stalno poslovno enoto ali stalno bazo, v zvezi s katero je nastala obveznost za plačilo licenčnin in avtorskih honorarjev, ter take licenčnine in avtorske honorarje krije taka stalna poslovna enota ali stalna baza, se šteje, da so take licenčnine in avtorski honorarji nastali v državi, v kateri je stalna poslovna enota ali stalna baz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w:t>
        <w:tab/>
        <w:t>Kadar zaradi posebnega odnosa med plačnikom in upravičenim lastnikom ali med njima in drugo osebo znesek licenčnin in avtorskih honorarjev glede na uporabo, pravico ali informacijo, za katero se plačujejo, presega znesek, za katerega bi se sporazumela plačnik in upravičeni lastnik, če takega odnosa ne bi bilo, se določbe tega člena uporabljajo samo za nazadnje omenjeni znesek. V tem primeru se presežni del izplačil še naprej obdavčuje v skladu z zakonodajo vsake države pogodbenice, pri čemer je treba upoštevati druge določbe te konvencij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3.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APITALSKI DOBIČK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običek, ki ga rezident države pogodbenice doseže z odtujitvijo nepremičnin, ki so navedene v 6. členu in so v drugi državi pogodbenici,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Dobiček iz odtujitve premičnin, ki so del poslovnega premoženja stalne poslovne enote, ki jo ima podjetje države pogodbenice v drugi državi pogodbenici, ali premičnin, ki so povezane s stalno bazo, ki je na voljo rezidentu države pogodbenice v drugi državi pogodbenici zaradi opravljanja samostojnih osebnih storitev, vključno z dobičkom iz odtujitve take stalne poslovne enote (same ali s celotnim podjetjem) ali take stalne baze,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Dobiček, ki ga podjetje države pogodbenice doseže z odtujitvijo ladij ali zrakoplovov, s katerimi se opravljajo prevozi v mednarodnem prometu, ali premičnin, ki se nanašajo na opravljanje prevozov s takimi ladjami ali zrakoplovi, se obdavči samo v tej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 xml:space="preserve">Dobiček, ki ga rezident države pogodbenice doseže z odtujitvijo delnic ali drugih primerljivih deležev, katerih več kot 50 odstotkov vrednosti izhaja neposredno ali posredno iz nepremičnin, ki so v drugi državi pogodbenici, se lahko obdavči v tej drugi državi.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Dobiček iz odtujitve premoženja, ki ni navedeno v prvem, drugem, tretjem in četrtem odstavku, se obdavči samo v državi pogodbenici, katere rezident je oseba, ki odtuji premoženj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AMOSTOJNE OSEBNE STORITV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ohodek, ki ga rezident države pogodbenice dobi s poklicnimi storitvami ali drugimi samostojnimi dejavnostmi, se obdavči samo v tej državi, razen v naslednjih okoliščinah, ko se tak dohodek lahko obdavči tudi v drugi državi pogodbenic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če ima v drugi državi pogodbenici za opravljanje svojih dejavnosti redno na voljo stalno bazo; v tem primeru se lahko v tej drugi državi pogodbenici obdavči samo toliko dohodka, kolikor se pripiše tej stalni bazi, ali</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če v drugi državi pogodbenici ostane v obdobju ali obdobjih, ki skupaj trajajo ali presegajo 183 dni v katerem koli dvanajstmesečnem obdobju, ki se začne ali konča v posameznem davčnem letu; v tem primeru se lahko v tej drugi državi obdavči samo toliko dohodka, kolikor ga doseže s svojimi dejavnostmi, opravljenim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 xml:space="preserve">Izraz "poklicne storitve" še zlasti vključuje samostojne znanstvene, literarne, umetniške, vzgojne ali izobraževalne dejavnosti in tudi samostojne dejavnosti zdravnikov, odvetnikov, inženirjev, arhitektov, zobozdravnikov, računovodij in revizorjev.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5.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OHODEK IZ ZAPOSLITV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Ob upoštevanju določb 16., 18. in 19. člena se plače, mezde in drugi podobni prejemki, ki jih dobi rezident države pogodbenice iz zaposlitve, obdavčijo samo v tej državi, razen če se zaposlitev ne izvaja v drugi državi pogodbenici. Če se zaposlitev izvaja tako, se lahko tako dobljeni prejemki obdavčijo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Ne glede na določbe prvega odstavka se prejemek, ki ga dobi rezident države pogodbenice iz zaposlitve, ki se izvaja v drugi državi pogodbenici, obdavči samo v prvi omenjeni državi, č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 xml:space="preserve">je prejemnik navzoč v drugi državi v obdobju ali obdobjih, ki skupno ne presegajo 183 dni v katerem koli dvanajstmesečnem obdobju, ki se začne ali konča v posameznem davčnem letu, in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 xml:space="preserve">prejemek plača delodajalec, ki ni rezident druge države, ali se plača v njegovem imenu ter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c)</w:t>
        <w:tab/>
        <w:t xml:space="preserve">prejemka ne krije stalna poslovna enota ali stalna baza, ki jo ima delodajalec v drugi državi.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Ne glede na prejšnje določbe tega člena se lahko prejemek, ki izhaja iz zaposlitve na ladji ali zrakoplovu, s katerim podjetje države pogodbenice opravlja prevoze v mednarodnem prometu, obdavči v tej držav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6.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JEMKI DIREKTORJEV</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rejemki direktorjev in druga podobna plačila, ki jih dobi rezident države pogodbenice kot član upravnega odbora ali podobnega organa družbe, ki je rezident druge države pogodbenice, se lahko obdavčijo v tej drugi držav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7.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METNIKI IN ŠPORTNIK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Ne glede na določbe 14. in 15. člena se lahko dohodek, ki ga dobi rezident države pogodbenice kot nastopajoči izvajalec, kakor je gledališki, filmski, radijski ali televizijski umetnik ali glasbenik, ali kot športnik iz takih osebnih dejavnosti, ki jih opravlja v drugi državi pogodbenici,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Kadar dohodek iz osebnih dejavnosti, ki jih opravlja nastopajoči izvajalec ali športnik kot tak, ne priraste nastopajočemu izvajalcu ali športniku, temveč drugi osebi, se ta dohodek kljub določbam 7., 14. in 15. člena lahko obdavči v državi pogodbenici, v kateri je nastopil izvajalec ali športni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Določbe prvega in drugega odstavka se ne uporabljajo za dohodek iz dejavnosti, ki jih umetniki ali športniki opravljajo v državi pogodbenici, če se gostovanje v tej državi v celoti ali pretežno krije iz javnih sredstev ene ali obeh držav pogodbenic ali katerih koli njunih upravnoozemeljskih ali političnih enot ali lokalnih oblasti. V tem primeru se dohodek obdavči samo v državi pogodbenici, katere rezident je umetnik ali športnik.</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8.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OKOJNIN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Ob upoštevanju določb drugega odstavka 19. člena se pokojnine in drugi podobni prejemki, ki se izplačujejo rezidentu države pogodbenice za preteklo zaposlitev, obdavčijo samo v tej držav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9.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RŽAVNA SLUŽB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660" w:hanging="612"/>
        <w:jc w:val="both"/>
        <w:rPr>
          <w:rFonts w:ascii="Times New Roman" w:hAnsi="Times New Roman" w:cs="Times New Roman"/>
          <w:sz w:val="24"/>
        </w:rPr>
      </w:pPr>
      <w:r>
        <w:rPr>
          <w:rFonts w:cs="Times New Roman" w:ascii="Times New Roman" w:hAnsi="Times New Roman"/>
          <w:sz w:val="24"/>
        </w:rPr>
        <w:t>1.</w:t>
        <w:tab/>
        <w:t xml:space="preserve">a) </w:t>
        <w:tab/>
        <w:t xml:space="preserve">Plače, mezde in drugi podobni prejemki, ki jih država pogodbenica ali njena upravnoozemeljska ali politična enota ali lokalna oblast plačuje posamezniku za storitve, ki jih opravi za to državo ali enoto ali oblast, se obdavčijo samo v tej državi.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60" w:hanging="15"/>
        <w:jc w:val="both"/>
        <w:rPr>
          <w:rFonts w:ascii="Times New Roman" w:hAnsi="Times New Roman" w:cs="Times New Roman"/>
          <w:sz w:val="24"/>
        </w:rPr>
      </w:pPr>
      <w:r>
        <w:rPr>
          <w:rFonts w:cs="Times New Roman" w:ascii="Times New Roman" w:hAnsi="Times New Roman"/>
          <w:sz w:val="24"/>
        </w:rPr>
        <w:t xml:space="preserve">b) </w:t>
        <w:tab/>
        <w:t>Take plače, mezde in drugi podobni prejemki pa se obdavčijo samo v drugi državi pogodbenici, če se storitve opravljajo v tej državi in je posameznik rezident te države, k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60" w:leader="none"/>
        </w:tabs>
        <w:spacing w:lineRule="auto" w:line="240"/>
        <w:ind w:left="1430" w:hanging="0"/>
        <w:jc w:val="both"/>
        <w:rPr/>
      </w:pPr>
      <w:r>
        <w:rPr>
          <w:rFonts w:cs="Times New Roman" w:ascii="Times New Roman" w:hAnsi="Times New Roman"/>
          <w:sz w:val="24"/>
        </w:rPr>
        <w:t xml:space="preserve">(i) </w:t>
        <w:tab/>
        <w:tab/>
        <w:t xml:space="preserve">je državljan te države ali </w:t>
      </w:r>
    </w:p>
    <w:p>
      <w:pPr>
        <w:pStyle w:val="Normal"/>
        <w:tabs>
          <w:tab w:val="clear" w:pos="720"/>
          <w:tab w:val="left" w:pos="176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 xml:space="preserve">(ii) </w:t>
        <w:tab/>
        <w:t xml:space="preserve">ni postal rezident te države samo zaradi opravljanja storitev. </w:t>
      </w:r>
    </w:p>
    <w:p>
      <w:pPr>
        <w:pStyle w:val="Normal"/>
        <w:spacing w:lineRule="auto" w:line="240"/>
        <w:ind w:left="645"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00" w:leader="none"/>
        </w:tabs>
        <w:spacing w:lineRule="auto" w:line="240"/>
        <w:ind w:left="770" w:hanging="770"/>
        <w:jc w:val="both"/>
        <w:rPr>
          <w:rFonts w:ascii="Times New Roman" w:hAnsi="Times New Roman" w:cs="Times New Roman"/>
          <w:sz w:val="24"/>
        </w:rPr>
      </w:pPr>
      <w:r>
        <w:rPr>
          <w:rFonts w:cs="Times New Roman" w:ascii="Times New Roman" w:hAnsi="Times New Roman"/>
          <w:sz w:val="24"/>
        </w:rPr>
        <w:t xml:space="preserve">2. </w:t>
        <w:tab/>
        <w:t xml:space="preserve">a) </w:t>
        <w:tab/>
        <w:tab/>
        <w:t xml:space="preserve">Ne glede na določbe prvega odstavka se pokojnine in drugi podobni prejemki, ki jih plačuje država pogodbenica ali njena upravnoozemeljska ali politična enota ali lokalna oblast ali ki se plačujejo iz njihovih skladov posamezniku za storitve, opravljene za to državo ali enoto ali oblast, obdavčijo samo v tej državi.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70" w:hanging="6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 xml:space="preserve">Take pokojnine in drugi podobni prejemki pa se obdavčijo samo v drugi državi pogodbenici, če je posameznik rezident in državljan te drža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Za plače, mezde, pokojnine in druge podobne prejemke za storitve, opravljene v zvezi s poslovanjem države pogodbenice ali njene upravnoozemeljske ali politične enote ali lokalne oblasti, se uporabljajo določbe 15., 16., 17. in 18. člen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0.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ŠTUDENT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Plačila, ki jih za svoje vzdrževanje, izobraževanje ali usposabljanje prejme študent ali oseba na praksi, ki je ali je bila tik pred obiskom države pogodbenice rezident druge države pogodbenice in je v prvi omenjeni državi navzoča samo zaradi svojega izobraževanja ali usposabljanja, se ne obdavčijo v tej državi, če taka plačila izhajajo iz virov zunaj te držav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Pri nagradah, štipendijah in drugih podobnih prejemkih ter prejemkih iz zaposlitve, ki niso zajeti v prvem odstavku, je študent ali oseba na praksi iz prvega odstavka upravičena tudi do enakih davčnih oprostitev, olajšav ali odbitkov med takim izobraževanjem ali usposabljanjem kakor rezidenti države pogodbenice, v kateri je na obisku.</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1.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RUGI DOHODK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eli dohodka rezidenta države pogodbenice, ki nastanejo kjer koli in niso obravnavani v prejšnjih členih te konvencije, se obdavčijo samo v tej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Določba prvega odstavka se ne uporablja za dohodek, ki ni dohodek iz nepremičnin, kakor so opredeljene v drugem odstavku 6. člena, če prejemnik takega dohodka, ki je rezident države pogodbenice, posluje v drugi državi pogodbenici prek stalne poslovne enote v njej ali opravlja v tej drugi državi samostojne osebne storitve iz stalne baze v njej in je pravica ali premoženje, v zvezi s katerim se plača dohodek, dejansko povezano s tako stalno poslovno enoto ali stalno bazo. V tem primeru se uporabljajo določbe 7. ali 14. člena, odvisno od primer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2.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REMOŽENJ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Premoženje v obliki nepremičnin iz 6. člena, ki je v lasti rezidenta države pogodbenice in je v drugi državi pogodbenici,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Premoženje v obliki premičnin, ki so del poslovnega premoženja stalne poslovne enote, ki jo ima podjetje države pogodbenice v drugi državi pogodbenici, ali premičnine v zvezi s stalno bazo, ki je na voljo rezidentu države pogodbenice v drugi državi pogodbenici za opravljanje samostojnih osebnih storitev,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Premoženje v obliki ladij in zrakoplovov, s katerimi podjetje države pogodbenice opravlja prevoze v mednarodnem prometu, ali premičnin v zvezi z opravljanjem prevozov s takimi ladjami ali zrakoplovi se obdavči samo v tej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Vse drugo premoženje rezidenta države pogodbenice se obdavči samo v tej držav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3.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DPRAVA DVOJNEGA OBDAVČEVANJ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Kadar rezident države pogodbenice doseže dohodek ali ima v lasti premoženje, ki se v skladu z določbami te konvencije lahko obdavči v drugi državi pogodbenici, prva omenjena država dovol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 xml:space="preserve">kot odbitek od davka od dohodka tega rezidenta znesek, ki je enak davku od dohodka, plačanemu v tej drugi državi;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kot odbitek od davka od premoženja tega rezidenta znesek, ki je enak davku od premoženja, plačanemu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Tak odbitek pa v nobenem primeru ne sme presegati tistega dela pred odbitkom izračunanega davka od dohodka ali premoženja, ki se nanaša, odvisno od primera, na dohodek ali premoženje, ki se lahko obdavči v tej drugi držav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 xml:space="preserve">Kadar je v skladu s katero koli določbo konvencije dohodek, ki ga doseže rezident države pogodbenice, ali premoženje, ki ga ima v lasti, oproščeno davka v tej državi, lahko ta država pri izračunu davka od preostalega dohodka ali premoženja tega rezidenta kljub temu upošteva oproščeni dohodek ali premoženj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4.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ENAKO OBRAVNAVANJ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ržavljani države pogodbenice ne smejo biti v drugi državi pogodbenici zavezani kakršnemu koli obdavčevanju ali kakršni koli zahtevi v zvezi s tem, ki je drugačna ali bolj obremenjujoča, kakor so ali so lahko obdavčevanje in s tem povezane zahteve za državljane te druge države v enakih okoliščinah, še zlasti glede rezidentstva. Ta določba se ne glede na določbe 1. člena uporablja tudi za osebe, ki niso rezidenti ene ali obeh držav pogodbeni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Osebe brez državljanstva, ki so rezidenti države pogodbenice, ne smejo biti v nobeni državi pogodbenici zavezane kakršnemu koli obdavčevanju ali kakršni koli zahtevi v zvezi s tem, ki je drugačna ali bolj obremenjujoča, kot so ali so lahko obdavčevanje in s tem povezane zahteve za državljane te države v enakih okoliščinah, še zlasti glede rezidentstv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Obdavčevanje stalne poslovne enote, ki jo ima podjetje države pogodbenice v drugi državi pogodbenici, v tej drugi državi ne sme biti manj ugodno, kakor je obdavčevanje podjetij te druge države, ki opravljajo enake dejavnosti. Ta določba se ne razlaga kot zavezujoča za državo pogodbenico, da prizna rezidentom druge države pogodbenice kakršne koli osebne olajšave, druge olajšave in znižanja za davčne namene zaradi osebnega stanja ali družinskih obveznosti, ki jih priznava svojim rezident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Razen kadar se uporabljajo določbe prvega odstavka 9. člena, sedmega odstavka 11. člena ali šestega odstavka 12. člena, se obresti, licenčnine in avtorski honorarji ter druga izplačila, ki jih plača podjetje države pogodbenice rezidentu druge države pogodbenice, pri ugotavljanju obdavčljivega dobička takega podjetja odbijejo pod enakimi pogoji, kakor če bi bili plačani rezidentu prve omenjene države. Podobno se tudi kakršni koli dolgovi podjetja države pogodbenice rezidentu druge države pogodbenice pri ugotavljanju obdavčljivega premoženja takega podjetja odbijejo pod enakimi pogoji, kakor če bi bili pogodbeno dogovorjeni z rezidentom prve omenjene držav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Podjetja države pogodbenice, katerih kapital je v celoti ali delno, neposredno ali posredno v lasti ali pod nadzorom enega ali več rezidentov druge države pogodbenice, ne smejo biti v prvi omenjeni državi zavezana kakršnemu koli obdavčevanju ali kakršni koli zahtevi v zvezi s tem, ki je drugačna ali bolj obremenjujoča, kakor so ali so lahko obdavčevanje in s tem povezane zahteve do podobnih podjetij prve omenjene držav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w:t>
        <w:tab/>
        <w:t>Določbe tega člena se ne glede na določbe 2. člena uporabljajo za davke vseh vrst in opiso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5.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OSTOPEK SKUPNEGA DOGOVOR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 xml:space="preserve">Kadar oseba meni, da imajo ali bodo imela dejanja ene ali obeh držav pogodbenic zanjo za posledico obdavčenje, ki ni v skladu z določbami te konvencije, lahko ne glede na pravna sredstva, ki ji jih omogoča domače pravo teh držav, predloži zadevo pristojnemu organu države pogodbenice, katere rezident je, ali če se njen primer nanaša na prvi odstavek 24. člena, tiste države pogodbenice, katere državljan je. Zadeva mora biti predložena v treh letih od prvega uradnega obvestila o dejanju, ki je imelo za posledico obdavčenje, ki ni v skladu z določbami konvencij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Če se pristojnemu organu zdi pritožba upravičena in če sam ne najde zadovoljive rešitve, si prizadeva rešiti primer s skupnim dogovorom s pristojnim organom druge države pogodbenice, da bi se izognili obdavčenju, ki ni v skladu s konvencijo. Vsak dosežen dogovor se izvaja ne glede na roke v domačem pravu držav pogodbeni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3.</w:t>
        <w:tab/>
        <w:t>Pristojna organa držav pogodbenic si prizadevata s skupnim dogovorom rešiti kakršne koli težave ali dvome, ki nastanejo pri razlagi ali uporabi konvencije. Prav tako se lahko posvetujeta o odpravi dvojnega obdavčevanja v primerih, ki jih konvencija ne predvidev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Da bi pristojna organa držav pogodbenic dosegla dogovor v skladu s prejšnjimi odstavki, se lahko dogovarjata neposredno, vključno v skupni komisiji, ki jo sestavljata sama ali njuni predstavnik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6.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ZMENJAVA INFORMACIJ</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Pristojna organa držav pogodbenic si izmenjavata informacije, ki so predvidoma pomembne za izvajanje določb te konvencije ali za izvajanje ali uveljavljanje domače zakonodaje glede davkov vseh vrst in opisov, ki se uvedejo v imenu držav pogodbenic ali njunih upravnoozemeljskih ali političnih enot ali lokalnih oblasti, če obdavčevanje na njeni podlagi ni v nasprotju s konvencijo. Izmenjava informacij ni omejena s 1. in 2. člen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w:t>
        <w:tab/>
        <w:t>Vsaka informacija, ki jo država pogodbenica prejme po prvem odstavku, se obravnava kot tajnost enako kakor informacije, pridobljene po domači zakonodaji te države, in se razkrije samo osebam ali organom (vključno s sodišči in upravnimi organi), udeleženim pri odmeri ali pobiranju davkov, izterjavi ali pregonu ali pri odločanju o pritožbah glede davkov iz prvega odstavka ali pri nadzoru nad omenjenim. Te osebe ali organi uporabljajo informacije samo v te namene. Informacije lahko razkrijejo v javnih sodnih postopkih ali sodnih odločbah.</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w:t>
        <w:tab/>
        <w:t>Določbe prvega in drugega odstavka se v nobenem primeru ne razlagajo, kakor da nalagajo državi pogodbenici obveznost, d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 xml:space="preserve">izvaja upravne ukrepe, ki niso v skladu z zakonodajo in upravno prakso te ali druge države pogodbenice, </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 xml:space="preserve">predloži informacije, ki jih ni mogoče dobiti na podlagi zakonodaje ali po običajni upravni poti te ali druge države pogodbenice, </w:t>
      </w:r>
    </w:p>
    <w:p>
      <w:pPr>
        <w:pStyle w:val="Normal"/>
        <w:spacing w:lineRule="auto" w:line="240"/>
        <w:ind w:left="1430" w:hanging="722"/>
        <w:jc w:val="both"/>
        <w:rPr/>
      </w:pPr>
      <w:r>
        <w:rPr>
          <w:rFonts w:cs="Times New Roman" w:ascii="Times New Roman" w:hAnsi="Times New Roman"/>
          <w:sz w:val="24"/>
        </w:rPr>
        <w:t>c)</w:t>
        <w:tab/>
        <w:t>predloži informacije, ki bi razkrile kakršno koli trgovinsko, poslovno, industrijsko, komercialno ali poklicno skrivnost ali trgovinski postopek, ali informacije, katerih razkritje bi bilo v nasprotju z javnim red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w:t>
        <w:tab/>
        <w:t>Če država pogodbenica zahteva informacije v skladu s tem členom, druga država pogodbenica sprejme ukrepe za pridobitev zahtevanih informacij, tudi če jih ta druga država morda ne potrebuje za svoje davčne namene. Za obveznost iz prejšnjega stavka veljajo omejitve iz tretjega odstavka, toda v nobenem primeru se take omejitve ne razlagajo tako, kakor da država pogodbenica lahko zavrne predložitev informacij samo zato, ker sama zanje nima interes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w:t>
        <w:tab/>
        <w:t>V nobenem primeru se določbe tretjega odstavka ne razlagajo tako, kakor da država pogodbenica lahko zavrne predložitev informacij samo zato, ker jih hrani banka, druga finančna institucija, pooblaščenec ali oseba, ki deluje kot zastopnik ali fiduciar, ali zato, ker so povezane z lastniškimi deleži v neki oseb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7.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ANI DIPLOMATSKIH PREDSTAVNIŠTEV IN KONZULATOV</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Nič v tej konvenciji ne vpliva na davčne ugodnosti članov diplomatskih predstavništev ali konzulatov po splošnih pravilih mednarodnega prava ali določbah posebnih sporazumov.</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8.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ROTOKOL</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riloženi protokol je sestavni del te konvencije.</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9.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AČETEK VELJAVNOST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w:t>
        <w:tab/>
        <w:t>Državi pogodbenici se po diplomatski poti pisno obvestita, da so končani postopki, ki se po njuni zakonodaji zahtevajo za začetek veljavnosti te konvencije. Konvencija začne veljati z dnem prejema zadnjega uradnega obvestil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w:t>
        <w:tab/>
        <w:t>Ta konvencija se uporablj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v zvezi z davki, odtegnjenimi pri viru, za dohodek, dosežen 1. januarja ali po njem v koledarskem letu po letu, v katerem začne veljati konvencija;</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v zvezi z drugimi davki od dohodka in davki od premoženja za davke, obračunane za katero koli davčno leto, ki se začne 1. januarja ali po njem v koledarskem letu po letu, v katerem začne veljati konvencij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30. ČLE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PRENEHANJE VELJAVNOST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Ta konvencija velja, dokler je država pogodbenica ne odpove. Vsaka država pogodbenica lahko odpove konvencijo po diplomatski poti s pisnim obvestilom o odpovedi najmanj šest mesecev pred koncem katerega koli koledarskega leta po petih letih od dneva začetka veljavnosti konvencije. V tem primeru se konvencija preneha uporablj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a)</w:t>
        <w:tab/>
        <w:t>v zvezi z davki, odtegnjenimi pri viru, za dohodek, dosežen 1. januarja ali po njem v koledarskem letu po letu, v katerem je dano obvestilo o odpovedi;</w:t>
      </w:r>
    </w:p>
    <w:p>
      <w:pPr>
        <w:pStyle w:val="Normal"/>
        <w:spacing w:lineRule="auto" w:line="240"/>
        <w:ind w:left="1430" w:hanging="722"/>
        <w:jc w:val="both"/>
        <w:rPr>
          <w:rFonts w:ascii="Times New Roman" w:hAnsi="Times New Roman" w:cs="Times New Roman"/>
          <w:sz w:val="24"/>
        </w:rPr>
      </w:pPr>
      <w:r>
        <w:rPr>
          <w:rFonts w:cs="Times New Roman" w:ascii="Times New Roman" w:hAnsi="Times New Roman"/>
          <w:sz w:val="24"/>
        </w:rPr>
        <w:t>b)</w:t>
        <w:tab/>
        <w:t>v zvezi z drugimi davki od dohodka in davki od premoženja za davke, obračunane za katero koli davčno leto, ki se začne 1. januarja ali po njem v koledarskem letu po letu, v katerem je dano obvestilo o odpoved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V DOKAZ NAVEDENEGA sta podpisana, ki sta bila za to pravilno pooblaščena, podpisala to konvencij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b/>
        <w:t>SESTAVLJENO v dveh izvirnikih v Ljubljani 9. junija 2011 v slovenskem, azerbajdžanskem in angleškem jeziku, pri čemer so vsa besedila enako verodostojna. Pri razlikah med besedili prevlada angleško besedil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8714" w:type="dxa"/>
        <w:jc w:val="center"/>
        <w:tblInd w:w="0" w:type="dxa"/>
        <w:tblLayout w:type="fixed"/>
        <w:tblCellMar>
          <w:top w:w="0" w:type="dxa"/>
          <w:left w:w="108" w:type="dxa"/>
          <w:bottom w:w="0" w:type="dxa"/>
          <w:right w:w="108" w:type="dxa"/>
        </w:tblCellMar>
      </w:tblPr>
      <w:tblGrid>
        <w:gridCol w:w="4334"/>
        <w:gridCol w:w="4380"/>
      </w:tblGrid>
      <w:tr>
        <w:trPr/>
        <w:tc>
          <w:tcPr>
            <w:tcW w:w="4334"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Za Vlado</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ke Slovenij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Darja Radić, l.r.</w:t>
            </w:r>
          </w:p>
        </w:tc>
        <w:tc>
          <w:tcPr>
            <w:tcW w:w="438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Za Vlado</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Republike Azerbajdžan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Elmar </w:t>
            </w:r>
            <w:r>
              <w:rPr>
                <w:rStyle w:val="Applestylespan"/>
                <w:rFonts w:cs="Times New Roman" w:ascii="Times New Roman" w:hAnsi="Times New Roman"/>
                <w:b/>
                <w:sz w:val="24"/>
              </w:rPr>
              <w:t>Mammadyarov, l.r.</w:t>
            </w:r>
          </w:p>
        </w:tc>
      </w:tr>
    </w:tbl>
    <w:p>
      <w:pPr>
        <w:pStyle w:val="Normal"/>
        <w:spacing w:lineRule="auto" w:line="240"/>
        <w:jc w:val="center"/>
        <w:rPr>
          <w:rFonts w:ascii="Times New Roman" w:hAnsi="Times New Roman" w:cs="Times New Roman"/>
          <w:b/>
          <w:b/>
          <w:sz w:val="24"/>
        </w:rPr>
      </w:pPr>
      <w:r>
        <w:br w:type="page"/>
      </w:r>
      <w:r>
        <w:rPr>
          <w:rFonts w:cs="Times New Roman" w:ascii="Times New Roman" w:hAnsi="Times New Roman"/>
          <w:b/>
          <w:sz w:val="24"/>
        </w:rPr>
        <w:t>PROTOKOL</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H</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ONVENCIJ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D</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LADO REPUBLIKE SLOVENIJ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LADO REPUBLIKE AZERBAJDŽA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 IZOGIBANJU DVOJNEGA OBDAVČEVANJ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 PREPREČEVANJU DAVČNIH UTAJ</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 ZVEZI Z DAVKI OD DOHODKA IN PREMOŽENJ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Ob podpisu Konvencije med Vlado Republike Slovenije in Vlado Republike Azerbajdžan o izogibanju dvojnega obdavčevanja in preprečevanju davčnih utaj v zvezi z davki od dohodka in premoženja sta se podpisana sporazumela o tej določbi, ki je sestavni del konvencij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K petemu odstavku 26. člen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Razume se, da se določbe petega odstavka 26. člena v državah pogodbenicah uporabljajo v obsegu, kot ga dopušča njuno domače prav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V DOKAZ NAVEDENEGA sta podpisana, ki sta bila za to pravilno pooblaščena, podpisala ta protoko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SESTAVLJENO v dveh izvirnikih v Ljubljani 9. junija 2011 v slovenskem, azerbajdžanskem in angleškem jeziku, pri čemer so vsa besedila enako verodostojna. Pri razlikah med besedili prevlada angleško besedil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8714" w:type="dxa"/>
        <w:jc w:val="center"/>
        <w:tblInd w:w="0" w:type="dxa"/>
        <w:tblLayout w:type="fixed"/>
        <w:tblCellMar>
          <w:top w:w="0" w:type="dxa"/>
          <w:left w:w="108" w:type="dxa"/>
          <w:bottom w:w="0" w:type="dxa"/>
          <w:right w:w="108" w:type="dxa"/>
        </w:tblCellMar>
      </w:tblPr>
      <w:tblGrid>
        <w:gridCol w:w="4336"/>
        <w:gridCol w:w="4378"/>
      </w:tblGrid>
      <w:tr>
        <w:trPr/>
        <w:tc>
          <w:tcPr>
            <w:tcW w:w="4336"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Za Vlado</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ke Slovenij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Darja Radić, l.r.</w:t>
            </w:r>
          </w:p>
        </w:tc>
        <w:tc>
          <w:tcPr>
            <w:tcW w:w="437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Za Vlado</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Republike Azerbajdžan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Elmar </w:t>
            </w:r>
            <w:r>
              <w:rPr>
                <w:rStyle w:val="Applestylespan"/>
                <w:rFonts w:cs="Times New Roman" w:ascii="Times New Roman" w:hAnsi="Times New Roman"/>
                <w:b/>
                <w:sz w:val="24"/>
              </w:rPr>
              <w:t>Mammadyarov, l.r.</w:t>
            </w:r>
          </w:p>
        </w:tc>
      </w:tr>
    </w:tbl>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00" w:leader="none"/>
        </w:tabs>
        <w:spacing w:lineRule="auto" w:line="240"/>
        <w:ind w:left="330" w:hanging="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100" w:leader="none"/>
        </w:tabs>
        <w:spacing w:lineRule="auto" w:line="240"/>
        <w:ind w:left="33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CONVENT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BETWEE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THE GOVERNMENT OF THE REPUBLIC OF SLOVENIA</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AND</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pPr>
      <w:r>
        <w:rPr>
          <w:rFonts w:cs="Times New Roman" w:ascii="Times New Roman" w:hAnsi="Times New Roman"/>
          <w:b/>
          <w:bCs/>
          <w:sz w:val="24"/>
        </w:rPr>
        <w:t>THE GOVERNMENT OF THE REPUBLIC OF AZERBAIJA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FOR THE AVOIDANCE OF DOUBLE TAXAT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AND THE PREVENTION OF FISCAL EVAS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WITH RESPECT TO TAXES ON INCOME AND ON CAPITAL</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t xml:space="preserve">The </w:t>
      </w:r>
      <w:r>
        <w:rPr>
          <w:bCs/>
        </w:rPr>
        <w:t xml:space="preserve">Government of the </w:t>
      </w:r>
      <w:r>
        <w:rPr/>
        <w:t xml:space="preserve">Republic of Slovenia and the </w:t>
      </w:r>
      <w:r>
        <w:rPr>
          <w:bCs/>
        </w:rPr>
        <w:t>Government of</w:t>
      </w:r>
      <w:r>
        <w:rPr>
          <w:b/>
          <w:bCs/>
        </w:rPr>
        <w:t xml:space="preserve"> </w:t>
      </w:r>
      <w:r>
        <w:rPr>
          <w:bCs/>
        </w:rPr>
        <w:t xml:space="preserve">the </w:t>
      </w:r>
      <w:r>
        <w:rPr/>
        <w:t xml:space="preserve">Republic of Azerbaijan, desiring to conclude a Convention for the Avoidance of Double Taxation and the Prevention of Fiscal Evasion with respect to Taxes on Income and on Capital,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Have agreed as follows:</w:t>
      </w:r>
    </w:p>
    <w:p>
      <w:pPr>
        <w:pStyle w:val="Normal"/>
        <w:tabs>
          <w:tab w:val="clear" w:pos="720"/>
          <w:tab w:val="left" w:pos="1100" w:leader="none"/>
        </w:tabs>
        <w:spacing w:lineRule="auto" w:line="240"/>
        <w:ind w:left="33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ERSONS COVERED</w:t>
      </w:r>
    </w:p>
    <w:p>
      <w:pPr>
        <w:pStyle w:val="Normal"/>
        <w:tabs>
          <w:tab w:val="clear" w:pos="720"/>
          <w:tab w:val="left" w:pos="44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This Convention shall apply to persons who are residents of one or both of the Contracting States.</w:t>
      </w:r>
    </w:p>
    <w:p>
      <w:pPr>
        <w:pStyle w:val="Normal"/>
        <w:tabs>
          <w:tab w:val="clear" w:pos="720"/>
          <w:tab w:val="left" w:pos="44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XES COVERED</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0" w:leader="none"/>
          <w:tab w:val="left" w:pos="330" w:leader="none"/>
          <w:tab w:val="left" w:pos="105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is Convention shall apply to taxes on income and on capital imposed on behalf of a Contracting State or of its administrative-territorial or political subdivisions or local authorities, irrespective of the manner in which they are levied.</w:t>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0" w:leader="none"/>
          <w:tab w:val="left" w:pos="330" w:leader="none"/>
          <w:tab w:val="left" w:pos="105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3. </w:t>
        <w:tab/>
        <w:t>The existing taxes to which the Convention shall apply are in particular:</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240"/>
        <w:ind w:left="1770" w:hanging="670"/>
        <w:jc w:val="both"/>
        <w:rPr>
          <w:rFonts w:ascii="Times New Roman" w:hAnsi="Times New Roman" w:cs="Times New Roman"/>
          <w:sz w:val="24"/>
        </w:rPr>
      </w:pPr>
      <w:r>
        <w:rPr>
          <w:rFonts w:cs="Times New Roman" w:ascii="Times New Roman" w:hAnsi="Times New Roman"/>
          <w:sz w:val="24"/>
        </w:rPr>
        <w:t xml:space="preserve">in Azerbaija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 xml:space="preserve">(i) </w:t>
        <w:tab/>
        <w:t>the income tax of physical persons;</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ii)</w:t>
        <w:tab/>
        <w:t>the profit tax of legal persons;</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 xml:space="preserve">(iii) </w:t>
        <w:tab/>
        <w:t xml:space="preserve">the tax on property; </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 xml:space="preserve">(iv) </w:t>
        <w:tab/>
        <w:t>the land tax</w:t>
      </w:r>
    </w:p>
    <w:p>
      <w:pPr>
        <w:pStyle w:val="Normal"/>
        <w:spacing w:lineRule="auto" w:line="240"/>
        <w:ind w:left="14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t>(hereinafter referred to as “Azerbaijani tax”);</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6"/>
        </w:numPr>
        <w:spacing w:lineRule="auto" w:line="240"/>
        <w:ind w:left="1770" w:hanging="670"/>
        <w:jc w:val="both"/>
        <w:rPr>
          <w:rFonts w:ascii="Times New Roman" w:hAnsi="Times New Roman" w:cs="Times New Roman"/>
          <w:sz w:val="24"/>
        </w:rPr>
      </w:pPr>
      <w:r>
        <w:rPr>
          <w:rFonts w:cs="Times New Roman" w:ascii="Times New Roman" w:hAnsi="Times New Roman"/>
          <w:sz w:val="24"/>
        </w:rPr>
        <w:t xml:space="preserve">in Slovenia: </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 xml:space="preserve">(i) </w:t>
        <w:tab/>
        <w:t>the tax on income of legal persons;</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ii)</w:t>
        <w:tab/>
        <w:t>the tax on income of individuals;</w:t>
      </w:r>
    </w:p>
    <w:p>
      <w:pPr>
        <w:pStyle w:val="Normal"/>
        <w:tabs>
          <w:tab w:val="clear" w:pos="720"/>
          <w:tab w:val="left" w:pos="1870" w:leader="none"/>
        </w:tabs>
        <w:spacing w:lineRule="auto" w:line="240"/>
        <w:ind w:left="1430" w:hanging="0"/>
        <w:jc w:val="both"/>
        <w:rPr>
          <w:rFonts w:ascii="Times New Roman" w:hAnsi="Times New Roman" w:cs="Times New Roman"/>
          <w:sz w:val="24"/>
        </w:rPr>
      </w:pPr>
      <w:r>
        <w:rPr>
          <w:rFonts w:cs="Times New Roman" w:ascii="Times New Roman" w:hAnsi="Times New Roman"/>
          <w:sz w:val="24"/>
        </w:rPr>
        <w:t>(iii)</w:t>
        <w:tab/>
        <w:t>the tax on property</w:t>
      </w:r>
    </w:p>
    <w:p>
      <w:pPr>
        <w:pStyle w:val="Normal"/>
        <w:spacing w:lineRule="auto" w:line="240"/>
        <w:ind w:left="14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00" w:hanging="0"/>
        <w:jc w:val="both"/>
        <w:rPr>
          <w:rFonts w:ascii="Times New Roman" w:hAnsi="Times New Roman" w:cs="Times New Roman"/>
          <w:sz w:val="24"/>
        </w:rPr>
      </w:pPr>
      <w:r>
        <w:rPr>
          <w:rFonts w:cs="Times New Roman" w:ascii="Times New Roman" w:hAnsi="Times New Roman"/>
          <w:sz w:val="24"/>
        </w:rPr>
        <w:t>(hereinafter referred to as "Slovenian tax").</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4.</w:t>
        <w:tab/>
        <w:t>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tabs>
          <w:tab w:val="clear" w:pos="720"/>
          <w:tab w:val="left" w:pos="0" w:leader="none"/>
        </w:tabs>
        <w:spacing w:lineRule="auto" w:line="240"/>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ENERAL DEFINITION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20"/>
          <w:tab w:val="left" w:pos="330" w:leader="none"/>
        </w:tabs>
        <w:spacing w:lineRule="auto" w:line="240"/>
        <w:ind w:left="330" w:hanging="3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urposes of this Convention, unless the context otherwise requires:</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Telobesedilazamik2"/>
        <w:numPr>
          <w:ilvl w:val="0"/>
          <w:numId w:val="11"/>
        </w:numPr>
        <w:tabs>
          <w:tab w:val="clear" w:pos="720"/>
          <w:tab w:val="left" w:pos="990" w:leader="none"/>
        </w:tabs>
        <w:spacing w:lineRule="auto" w:line="240" w:before="0" w:after="0"/>
        <w:ind w:left="990" w:hanging="550"/>
        <w:jc w:val="both"/>
        <w:rPr>
          <w:rFonts w:ascii="Times New Roman" w:hAnsi="Times New Roman" w:cs="Times New Roman"/>
          <w:sz w:val="24"/>
        </w:rPr>
      </w:pPr>
      <w:r>
        <w:rPr>
          <w:rFonts w:cs="Times New Roman" w:ascii="Times New Roman" w:hAnsi="Times New Roman"/>
          <w:sz w:val="24"/>
        </w:rPr>
        <w:t>the term “Azerbaijan" means the territory of the Republic of Azerbaijan, including the Caspian Sea (Lake) sector belonging to the Republic of Azerbaijan, the air space above the Republic of  Azerbaijan, within which the sovereign rights and jurisdiction of the Republic of Azerbaijan is implemented in respect to subsoil, sea bed and natural resources, and any other area which has been or may hereinafter be determined in accordance with international law and legislation of the Republic of Azerbaijan;</w:t>
      </w:r>
    </w:p>
    <w:p>
      <w:pPr>
        <w:pStyle w:val="Telobesedilazamik2"/>
        <w:tabs>
          <w:tab w:val="clear" w:pos="720"/>
          <w:tab w:val="left" w:pos="990" w:leader="none"/>
        </w:tabs>
        <w:ind w:left="990" w:hanging="550"/>
        <w:rPr>
          <w:rFonts w:ascii="Times New Roman" w:hAnsi="Times New Roman" w:cs="Times New Roman"/>
          <w:sz w:val="24"/>
        </w:rPr>
      </w:pPr>
      <w:r>
        <w:rPr>
          <w:rFonts w:cs="Times New Roman" w:ascii="Times New Roman" w:hAnsi="Times New Roman"/>
          <w:sz w:val="24"/>
        </w:rPr>
      </w:r>
    </w:p>
    <w:p>
      <w:pPr>
        <w:pStyle w:val="Telobesedilazamik2"/>
        <w:numPr>
          <w:ilvl w:val="0"/>
          <w:numId w:val="11"/>
        </w:numPr>
        <w:tabs>
          <w:tab w:val="clear" w:pos="720"/>
          <w:tab w:val="left" w:pos="990" w:leader="none"/>
        </w:tabs>
        <w:spacing w:lineRule="auto" w:line="240" w:before="0" w:after="0"/>
        <w:ind w:left="990" w:hanging="550"/>
        <w:jc w:val="both"/>
        <w:rPr>
          <w:rFonts w:ascii="Times New Roman" w:hAnsi="Times New Roman" w:cs="Times New Roman"/>
          <w:sz w:val="24"/>
        </w:rPr>
      </w:pPr>
      <w:r>
        <w:rPr>
          <w:rFonts w:cs="Times New Roman" w:ascii="Times New Roman" w:hAnsi="Times New Roman"/>
          <w:sz w:val="24"/>
        </w:rPr>
        <w:t>the term "Slovenia" means the Republic of Slovenia and, when used in a geographical sense, means the territory of Slovenia as well as those maritime areas over which Slovenia may exercise sovereign or jurisdictional rights in accordance with its internal legislation and international law;</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the terms "a Contracting State" and "the other Contracting State" mean Azerbaijan or Slovenia, as the context requires;</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 "person" includes an individual, a company and any other body of persons;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 "company" means any body corporate or any entity that is treated as a body corporate for tax purposes;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s "enterprise of a Contracting State" and "enterprise of the other Contracting State" mean respectively an enterprise carried on by a resident of a Contracting State and an enterprise carried on by a resident of the other Contracting State;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 "international traffic" means any transport by a ship or aircraft operated by an enterprise of a Contracting State, except when the ship or aircraft is operated solely between places in the other Contracting State;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 "competent authority" means: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spacing w:lineRule="auto" w:line="240"/>
        <w:ind w:left="990" w:hanging="0"/>
        <w:jc w:val="both"/>
        <w:rPr>
          <w:rFonts w:ascii="Times New Roman" w:hAnsi="Times New Roman" w:cs="Times New Roman"/>
          <w:sz w:val="24"/>
        </w:rPr>
      </w:pPr>
      <w:r>
        <w:rPr>
          <w:rFonts w:cs="Times New Roman" w:ascii="Times New Roman" w:hAnsi="Times New Roman"/>
          <w:sz w:val="24"/>
        </w:rPr>
        <w:t xml:space="preserve">(i) </w:t>
        <w:tab/>
        <w:t xml:space="preserve">in Azerbaijan: the Ministry of Finance and the Ministry of Taxes; </w:t>
      </w:r>
    </w:p>
    <w:p>
      <w:pPr>
        <w:pStyle w:val="Normal"/>
        <w:tabs>
          <w:tab w:val="clear" w:pos="720"/>
          <w:tab w:val="left" w:pos="990" w:leader="none"/>
          <w:tab w:val="left" w:pos="1430" w:leader="none"/>
          <w:tab w:val="left" w:pos="1650" w:leader="none"/>
        </w:tabs>
        <w:spacing w:lineRule="auto" w:line="240"/>
        <w:ind w:left="990" w:hanging="0"/>
        <w:jc w:val="both"/>
        <w:rPr>
          <w:rFonts w:ascii="Times New Roman" w:hAnsi="Times New Roman" w:cs="Times New Roman"/>
          <w:sz w:val="24"/>
        </w:rPr>
      </w:pPr>
      <w:r>
        <w:rPr>
          <w:rFonts w:cs="Times New Roman" w:ascii="Times New Roman" w:hAnsi="Times New Roman"/>
          <w:sz w:val="24"/>
        </w:rPr>
        <w:t xml:space="preserve">(ii) </w:t>
        <w:tab/>
        <w:t>in Slovenia: the Ministry of Finance or its authorised representative;</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term "national", in relation to a Contracting State, means:   </w:t>
      </w:r>
    </w:p>
    <w:p>
      <w:pPr>
        <w:pStyle w:val="Normal"/>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1430" w:leader="none"/>
          <w:tab w:val="left" w:pos="1650" w:leader="none"/>
        </w:tabs>
        <w:spacing w:lineRule="auto" w:line="240"/>
        <w:ind w:left="990" w:hanging="0"/>
        <w:jc w:val="both"/>
        <w:rPr>
          <w:rFonts w:ascii="Times New Roman" w:hAnsi="Times New Roman" w:cs="Times New Roman"/>
          <w:sz w:val="24"/>
        </w:rPr>
      </w:pPr>
      <w:r>
        <w:rPr>
          <w:rFonts w:cs="Times New Roman" w:ascii="Times New Roman" w:hAnsi="Times New Roman"/>
          <w:sz w:val="24"/>
        </w:rPr>
        <w:t xml:space="preserve">(i)  </w:t>
        <w:tab/>
        <w:t xml:space="preserve">any individual possessing the nationality of a Contracting State;   </w:t>
      </w:r>
    </w:p>
    <w:p>
      <w:pPr>
        <w:pStyle w:val="Normal"/>
        <w:tabs>
          <w:tab w:val="clear" w:pos="720"/>
          <w:tab w:val="left" w:pos="1430" w:leader="none"/>
          <w:tab w:val="left" w:pos="1650" w:leader="none"/>
        </w:tabs>
        <w:spacing w:lineRule="auto" w:line="240"/>
        <w:ind w:left="1430" w:hanging="440"/>
        <w:jc w:val="both"/>
        <w:rPr>
          <w:rFonts w:ascii="Times New Roman" w:hAnsi="Times New Roman" w:cs="Times New Roman"/>
          <w:sz w:val="24"/>
        </w:rPr>
      </w:pPr>
      <w:r>
        <w:rPr>
          <w:rFonts w:cs="Times New Roman" w:ascii="Times New Roman" w:hAnsi="Times New Roman"/>
          <w:sz w:val="24"/>
        </w:rPr>
        <w:t xml:space="preserve">(ii) </w:t>
        <w:tab/>
        <w:t>any legal person, partnership or association deriving its status as such from the laws in force in that Contracting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tabs>
          <w:tab w:val="clear" w:pos="720"/>
          <w:tab w:val="left" w:pos="330" w:leader="none"/>
        </w:tabs>
        <w:spacing w:lineRule="auto" w:line="240"/>
        <w:ind w:left="330" w:firstLine="30"/>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s>
        <w:spacing w:lineRule="auto" w:line="240"/>
        <w:ind w:left="330" w:firstLine="3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4</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SIDEN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clear" w:pos="720"/>
          <w:tab w:val="left" w:pos="-110" w:leader="none"/>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urposes of this Convention, the term "resident of a Contracting State" means any person who, under the laws of that State, is liable to tax therein by reason of his domicile, residence, place of management, place of registration or any other criterion of a similar nature, and also includes that State and any administrative-territorial or political subdivision or local authority thereof. This term, however, does not include any person who is liable to tax in that State in respect only of income from sources in that State or capital situated therein.</w:t>
      </w:r>
    </w:p>
    <w:p>
      <w:pPr>
        <w:pStyle w:val="Normal"/>
        <w:spacing w:lineRule="auto" w:line="240"/>
        <w:ind w:firstLine="6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 w:val="left" w:pos="88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by reason of the provisions of paragraph 1 an individual is a resident of both Contracting States, then his status shall be determined as follow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 </w:t>
      </w:r>
    </w:p>
    <w:p>
      <w:pPr>
        <w:pStyle w:val="Normal"/>
        <w:numPr>
          <w:ilvl w:val="1"/>
          <w:numId w:val="1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if the State in which he has his centre of vital interests cannot be determined, or if he has not a permanent home available to him in either State, he shall be deemed to be a resident only of the State in which he has an habitual abode; </w:t>
      </w:r>
    </w:p>
    <w:p>
      <w:pPr>
        <w:pStyle w:val="Normal"/>
        <w:numPr>
          <w:ilvl w:val="1"/>
          <w:numId w:val="1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if he has an habitual abode in both States or in neither of them, he shall be deemed to be a resident only of the State of which he is a national; </w:t>
      </w:r>
    </w:p>
    <w:p>
      <w:pPr>
        <w:pStyle w:val="Normal"/>
        <w:numPr>
          <w:ilvl w:val="1"/>
          <w:numId w:val="1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if he is a national of both States or of neither of them, the competent authorities of the Contracting States shall settle the question by mutual agreemen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s>
        <w:spacing w:lineRule="auto" w:line="240"/>
        <w:ind w:left="0" w:firstLine="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by reason of the provisions of paragraph 1 a person other than an individual is a resident of both Contracting States, then it shall be deemed to be a resident only of the State in which its place of effective management is situat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ERMANENT ESTABLISHMENT</w:t>
      </w:r>
    </w:p>
    <w:p>
      <w:pPr>
        <w:pStyle w:val="Normal"/>
        <w:tabs>
          <w:tab w:val="clear" w:pos="720"/>
          <w:tab w:val="left" w:pos="33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20"/>
          <w:tab w:val="left" w:pos="0" w:leader="none"/>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urposes of this Convention, the term "permanent establishment" means a fixed place of business through which the business of an enterprise is wholly or partly carried o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20"/>
          <w:tab w:val="left" w:pos="330" w:leader="none"/>
        </w:tabs>
        <w:spacing w:lineRule="auto" w:line="240"/>
        <w:ind w:left="330" w:hanging="330"/>
        <w:jc w:val="both"/>
        <w:rPr>
          <w:rFonts w:ascii="Times New Roman" w:hAnsi="Times New Roman" w:cs="Times New Roman"/>
          <w:sz w:val="24"/>
        </w:rPr>
      </w:pPr>
      <w:r>
        <w:rPr>
          <w:rFonts w:cs="Times New Roman" w:ascii="Times New Roman" w:hAnsi="Times New Roman"/>
          <w:sz w:val="24"/>
        </w:rPr>
        <w:t>The term "permanent establishment" includes especially:</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 xml:space="preserve">a place of management; </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 xml:space="preserve">a branch; </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 xml:space="preserve">an office; </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 xml:space="preserve">a factory; </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a workshop;</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an installation, structure or vessel or any other place used for the exploration of natural resources, and</w:t>
      </w:r>
    </w:p>
    <w:p>
      <w:pPr>
        <w:pStyle w:val="Normal"/>
        <w:numPr>
          <w:ilvl w:val="1"/>
          <w:numId w:val="10"/>
        </w:numPr>
        <w:tabs>
          <w:tab w:val="clear" w:pos="720"/>
          <w:tab w:val="left" w:pos="330" w:leader="none"/>
          <w:tab w:val="left" w:pos="880" w:leader="none"/>
        </w:tabs>
        <w:spacing w:lineRule="auto" w:line="240"/>
        <w:ind w:left="880" w:hanging="550"/>
        <w:jc w:val="both"/>
        <w:rPr>
          <w:rFonts w:ascii="Times New Roman" w:hAnsi="Times New Roman" w:cs="Times New Roman"/>
          <w:sz w:val="24"/>
        </w:rPr>
      </w:pPr>
      <w:r>
        <w:rPr>
          <w:rFonts w:cs="Times New Roman" w:ascii="Times New Roman" w:hAnsi="Times New Roman"/>
          <w:sz w:val="24"/>
        </w:rPr>
        <w:t xml:space="preserve">a mine, an oil or gas well, a quarry or any other place of extraction of natural resources. </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3.</w:t>
        <w:tab/>
        <w:t>The term “permanent establishment” shall also be deemed to include:</w:t>
      </w:r>
    </w:p>
    <w:p>
      <w:pPr>
        <w:pStyle w:val="Normal"/>
        <w:spacing w:lineRule="auto" w:line="240"/>
        <w:ind w:left="3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a) </w:t>
        <w:tab/>
        <w:t>a building site, a construction, assembly or installation project, or supervisory activities in connection therewith, but only if such site, project or activity lasts in the territory of a Contracting State for a period of more than 12 months;</w:t>
      </w:r>
    </w:p>
    <w:p>
      <w:pPr>
        <w:pStyle w:val="Normal"/>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b) </w:t>
        <w:tab/>
        <w:t>the furnishing of services, including consultancy services, by an enterprise through its employees or other personnel engaged by the enterprise for such purpose, but only if activities of that nature continue (for the same or a connected project) within a Contracting State for a period or periods aggregating more than 6 months within any twelve-month period.</w:t>
      </w:r>
    </w:p>
    <w:p>
      <w:pPr>
        <w:pStyle w:val="Normal"/>
        <w:tabs>
          <w:tab w:val="clear" w:pos="720"/>
          <w:tab w:val="left" w:pos="22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 w:val="left" w:pos="440" w:leader="none"/>
          <w:tab w:val="left" w:pos="77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Notwithstanding the preceding provisions of this Article, the term "permanent establishment" shall be deemed not to includ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use of facilities solely for the purpose of storage, display or delivery of goods or merchandise belonging to the enterprise;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maintenance of a stock of goods or merchandise belonging to the enterprise solely for the purpose of storage, display or delivery;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maintenance of a stock of goods or merchandise belonging to the enterprise solely for the purpose of processing by another enterprise;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maintenance of a fixed place of business solely for the purpose of purchasing goods or merchandise or of collecting information, for the enterprise;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maintenance of a fixed place of business solely for the purpose of carrying on, for the enterprise, any other activity of a preparatory or auxiliary character; </w:t>
      </w:r>
    </w:p>
    <w:p>
      <w:pPr>
        <w:pStyle w:val="Normal"/>
        <w:numPr>
          <w:ilvl w:val="1"/>
          <w:numId w:val="19"/>
        </w:numPr>
        <w:tabs>
          <w:tab w:val="clear" w:pos="720"/>
          <w:tab w:val="left" w:pos="330" w:leader="none"/>
          <w:tab w:val="left" w:pos="770" w:leader="none"/>
        </w:tabs>
        <w:spacing w:lineRule="auto" w:line="240"/>
        <w:ind w:left="770" w:hanging="440"/>
        <w:jc w:val="both"/>
        <w:rPr>
          <w:rFonts w:ascii="Times New Roman" w:hAnsi="Times New Roman" w:cs="Times New Roman"/>
          <w:sz w:val="24"/>
        </w:rPr>
      </w:pPr>
      <w:r>
        <w:rPr>
          <w:rFonts w:cs="Times New Roman" w:ascii="Times New Roman" w:hAnsi="Times New Roman"/>
          <w:sz w:val="24"/>
        </w:rPr>
        <w:t xml:space="preserve">the maintenance of a fixed place of business solely for any combination of activities mentioned in subparagraphs a) to e), provided that the overall activity of the fixed place of business resulting from this combination is of a preparatory or auxiliary character. </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tabs>
          <w:tab w:val="clear" w:pos="720"/>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withstanding the provisions of paragraphs 1 and 2, where a person - other than an agent of an independent status to whom paragraph 7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7 applies.</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6</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COME FROM IMMOVABLE PROPERT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1.</w:t>
        <w:tab/>
        <w:t>Income derived by a resident of a Contracting State from immovable property (including income from agriculture or forestry) situated in the other Contracting State may be taxed in that other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The provisions of paragraph 1 shall apply to income derived from the direct use, letting, or use in any other form of immovable property.</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4.</w:t>
        <w:tab/>
        <w:tab/>
        <w:t>The provisions of paragraphs 1 and 3 shall also apply to the income from immovable property of an enterprise and to income from immovable property used for the performance of independent personal servic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7</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USINESS PROFIT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In determining the profits of a permanent establishment, there shall be allowed as deductions expenses (other than expenses which would not be deductible if that permanent establishment were a separate enterprise of a Contracting State) which are incurred for the purposes of the permanent establishment, including executive and general administrative expenses so incurred, whether in the State in which the permanent establishment is situated or elsewher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4.</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5.</w:t>
        <w:tab/>
        <w:t>No profits shall be attributed to a permanent establishment by reason of the mere purchase by that permanent establishment of goods or merchandise for the enterpris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6.</w:t>
        <w:tab/>
        <w:t>For the purposes of the preceding paragraphs, the profits to be attributed to the permanent establishment shall be determined by the same method year by year unless there is good and sufficient reason to the contrary.</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7.</w:t>
        <w:tab/>
        <w:t>Where profits include items of income which are dealt with separately in other Articles of this Convention, then the provisions of those Articles shall not be affected by the provisions of this Articl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HIPPING AND AIR TRANSPOR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1.</w:t>
        <w:tab/>
        <w:t>Profits of an enterprise of a Contracting State from the operation of ships or aircraft in international traffic shall be taxable only in that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ab/>
        <w:t>For the purposes of this Article, profits from the operation of ships or aircraft in international traffic shall also includ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a) </w:t>
        <w:tab/>
        <w:t>profits from the bareboat rental of ships or aircraft in international traffic; and</w:t>
      </w:r>
    </w:p>
    <w:p>
      <w:pPr>
        <w:pStyle w:val="Normal"/>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b) </w:t>
        <w:tab/>
        <w:t>profits from the use, maintenance or rental of containers in international traffic (including trailers and related equipment for the transportation of containers)</w:t>
      </w:r>
    </w:p>
    <w:p>
      <w:pPr>
        <w:pStyle w:val="Normal"/>
        <w:spacing w:lineRule="auto" w:line="240"/>
        <w:jc w:val="both"/>
        <w:rPr>
          <w:rFonts w:ascii="Times New Roman" w:hAnsi="Times New Roman" w:cs="Times New Roman"/>
          <w:sz w:val="24"/>
          <w:lang w:val="az-Latn-AZ"/>
        </w:rPr>
      </w:pPr>
      <w:r>
        <w:rPr>
          <w:rFonts w:cs="Times New Roman" w:ascii="Times New Roman" w:hAnsi="Times New Roman"/>
          <w:sz w:val="24"/>
          <w:lang w:val="az-Latn-AZ"/>
        </w:rPr>
      </w:r>
    </w:p>
    <w:p>
      <w:pPr>
        <w:pStyle w:val="Normal"/>
        <w:spacing w:lineRule="auto" w:line="240"/>
        <w:jc w:val="both"/>
        <w:rPr/>
      </w:pPr>
      <w:r>
        <w:rPr>
          <w:rFonts w:cs="Times New Roman" w:ascii="Times New Roman" w:hAnsi="Times New Roman"/>
          <w:sz w:val="24"/>
          <w:lang w:val="az-Latn-AZ"/>
        </w:rPr>
        <w:t>i</w:t>
      </w:r>
      <w:r>
        <w:rPr>
          <w:rFonts w:cs="Times New Roman" w:ascii="Times New Roman" w:hAnsi="Times New Roman"/>
          <w:sz w:val="24"/>
        </w:rPr>
        <w:t>f this kind of activities are supplementary or incidental to the operation of ships or aircraft in international traffi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The provisions of paragraph 1 shall also apply to profits from the participation in a pool, a joint business or an international operating agenc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SSOCIATED ENTERPRIS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1.</w:t>
        <w:tab/>
        <w:t>Wher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an enterprise of a Contracting State participates directly or indirectly in the management, control or capital of an enterprise of the other Contracting State, or </w:t>
      </w:r>
    </w:p>
    <w:p>
      <w:pPr>
        <w:pStyle w:val="Normal"/>
        <w:numPr>
          <w:ilvl w:val="0"/>
          <w:numId w:val="12"/>
        </w:numPr>
        <w:tabs>
          <w:tab w:val="clear" w:pos="720"/>
          <w:tab w:val="left" w:pos="990" w:leader="none"/>
        </w:tabs>
        <w:spacing w:lineRule="auto" w:line="240"/>
        <w:ind w:left="990" w:hanging="550"/>
        <w:jc w:val="both"/>
        <w:rPr>
          <w:rFonts w:ascii="Times New Roman" w:hAnsi="Times New Roman" w:cs="Times New Roman"/>
          <w:sz w:val="24"/>
        </w:rPr>
      </w:pPr>
      <w:r>
        <w:rPr>
          <w:rFonts w:cs="Times New Roman" w:ascii="Times New Roman" w:hAnsi="Times New Roman"/>
          <w:sz w:val="24"/>
        </w:rPr>
        <w:t xml:space="preserve">the same persons participate directly or indirectly in the management, control or capital of an enterprise of a Contracting State and an enterprise of the other Contracting State, </w:t>
      </w:r>
    </w:p>
    <w:p>
      <w:pPr>
        <w:pStyle w:val="Normal"/>
        <w:spacing w:lineRule="auto" w:line="240"/>
        <w:ind w:hanging="66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f that other State considers the adjustment justified. In determining such adjustment, due regard shall be had to the other provisions of this Convention and the competent authorities of the Contracting States shall if necessary consult each oth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7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7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7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70" w:leader="none"/>
        </w:tabs>
        <w:spacing w:lineRule="auto" w:line="240"/>
        <w:jc w:val="center"/>
        <w:rPr>
          <w:rFonts w:ascii="Times New Roman" w:hAnsi="Times New Roman" w:cs="Times New Roman"/>
          <w:b/>
          <w:b/>
          <w:sz w:val="24"/>
        </w:rPr>
      </w:pPr>
      <w:r>
        <w:rPr>
          <w:rFonts w:cs="Times New Roman" w:ascii="Times New Roman" w:hAnsi="Times New Roman"/>
          <w:b/>
          <w:sz w:val="24"/>
        </w:rPr>
        <w:t>ARTICLE 10</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VIDEND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1. </w:t>
        <w:tab/>
        <w:t>Dividends paid by a company which is a resident of a Contracting State to a resident of the other Contracting State may be taxed in that other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pPr>
      <w:r>
        <w:rPr>
          <w:rFonts w:cs="Times New Roman" w:ascii="Times New Roman" w:hAnsi="Times New Roman"/>
          <w:sz w:val="24"/>
        </w:rPr>
        <w:t xml:space="preserve">2.  </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8</w:t>
      </w:r>
      <w:r>
        <w:rPr>
          <w:rFonts w:cs="Times New Roman" w:ascii="Times New Roman" w:hAnsi="Times New Roman"/>
          <w:b/>
          <w:sz w:val="24"/>
        </w:rPr>
        <w:t xml:space="preserve"> </w:t>
      </w:r>
      <w:r>
        <w:rPr>
          <w:rFonts w:cs="Times New Roman" w:ascii="Times New Roman" w:hAnsi="Times New Roman"/>
          <w:sz w:val="24"/>
        </w:rPr>
        <w:t>per cent of the gross amount of the dividends.</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This paragraph shall not affect the taxation of the company in respect of the profits out of which the dividends are paid.</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3.  </w:t>
        <w:tab/>
        <w:t>The term "dividends" as used in this Article means income from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4. </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such fixed base. In such case the provisions of Article 7 or Article 14, as the case may be, shall appl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TERES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Interest arising in a Contracting State and paid to a resident of the other Contracting State may be taxed in that other Stat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However, such interest may also be taxed in the Contracting State in which it arises and according to the laws of that State, but if the beneficial owner of the interest is a resident of the other Contracting State, the tax so charged shall not exceed 8 per cent of the gross amount of the interest. </w:t>
      </w:r>
    </w:p>
    <w:p>
      <w:pPr>
        <w:pStyle w:val="Normal"/>
        <w:tabs>
          <w:tab w:val="clear" w:pos="720"/>
          <w:tab w:val="left" w:pos="44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3. </w:t>
        <w:tab/>
        <w:t>Notwithstanding the provisions of paragraph 2, interest arising in a Contracting State shall be exempt from tax in that State if:</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a) </w:t>
        <w:tab/>
        <w:t>the payer of the interest is the Government of that Contracting State or an administrative-territorial or political subdivision or a local authority or Central Bank thereof;</w:t>
      </w:r>
    </w:p>
    <w:p>
      <w:pPr>
        <w:pStyle w:val="Normal"/>
        <w:tabs>
          <w:tab w:val="clear" w:pos="720"/>
          <w:tab w:val="left" w:pos="44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b) </w:t>
        <w:tab/>
        <w:t>the interest is paid to the Government of the other Contracting State or an administrative-territorial or political subdivision or a local authority or Central Bank thereof;</w:t>
      </w:r>
    </w:p>
    <w:p>
      <w:pPr>
        <w:pStyle w:val="Normal"/>
        <w:tabs>
          <w:tab w:val="clear" w:pos="720"/>
          <w:tab w:val="left" w:pos="44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c)</w:t>
        <w:tab/>
        <w:t>the interest is paid in respect of a loan made, approved, guaranteed or insured, on behalf of the Republic of Slovenia, by the SID Bank (Slovenian Export and Development Bank) Inc. Ljubljana which is authorized under the domestic legislation of the Republic of Slovenia on insurance and financing of international business transactions;</w:t>
      </w:r>
    </w:p>
    <w:p>
      <w:pPr>
        <w:pStyle w:val="Normal"/>
        <w:tabs>
          <w:tab w:val="clear" w:pos="720"/>
          <w:tab w:val="left" w:pos="44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d)</w:t>
        <w:tab/>
        <w:t>the interest is paid to the State Oil Fund of the Republic of Azerbaijan.</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4. </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5. </w:t>
        <w:tab/>
        <w:t>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such fixed base. In such case the provisions of Article 7 or Article 14, as the case may be, shall appl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6.</w:t>
        <w:tab/>
        <w:tab/>
        <w:t>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7.</w:t>
        <w:tab/>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OYALTIE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20"/>
          <w:tab w:val="left" w:pos="0" w:leader="none"/>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yalties arising in a Contracting State and paid to a resident of the other Contracting State may be taxed in that other Stat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0" w:leader="none"/>
          <w:tab w:val="left" w:pos="33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Hstyle0"/>
        <w:tabs>
          <w:tab w:val="clear" w:pos="720"/>
          <w:tab w:val="left" w:pos="880" w:leader="none"/>
        </w:tabs>
        <w:spacing w:lineRule="auto" w:line="240"/>
        <w:ind w:left="880" w:hanging="440"/>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5 per cent of the gross amount of the royalties paid for the use of or the right use a computer software, any patent, design or model, plan, secret formula or process, or for information concerning industrial, commercial or scientific experience;</w:t>
      </w:r>
    </w:p>
    <w:p>
      <w:pPr>
        <w:pStyle w:val="Hstyle0"/>
        <w:tabs>
          <w:tab w:val="clear" w:pos="720"/>
          <w:tab w:val="left" w:pos="880" w:leader="none"/>
        </w:tabs>
        <w:spacing w:lineRule="auto" w:line="240"/>
        <w:ind w:left="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10 percent of the gross amount of the royalties in all other cases.</w:t>
      </w:r>
    </w:p>
    <w:p>
      <w:pPr>
        <w:pStyle w:val="Hstyle0"/>
        <w:tabs>
          <w:tab w:val="clear" w:pos="720"/>
          <w:tab w:val="left" w:pos="880" w:leader="none"/>
        </w:tabs>
        <w:spacing w:lineRule="auto" w:line="240"/>
        <w:ind w:left="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term "royalties" as used in this Article means payments of any kind received as a consideration for the use of, or the right to use, any copyright of literary, artistic or scientific work including cinematograph films, computer software, any patent, trade mark, design or model, plan, secret formula or process, or for information concerning industrial, commercial or scientific experienc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pPr>
      <w:r>
        <w:rPr>
          <w:rFonts w:cs="Times New Roman" w:ascii="Times New Roman" w:hAnsi="Times New Roman"/>
          <w:sz w:val="24"/>
        </w:rPr>
        <w:t>4.</w:t>
        <w:tab/>
        <w:t>The provisions of paragraphs 1 and 2 shall not apply if the beneficial owner of the royalties, being a resident of a Contracting State, carries on business in the other Contracting State in which the royalties arises through a permanent establishment situated therein, or performs in that other State independent personal services from a fixed base situated therein,</w:t>
      </w:r>
      <w:r>
        <w:rPr>
          <w:rFonts w:cs="Times New Roman" w:ascii="Times New Roman" w:hAnsi="Times New Roman"/>
          <w:b/>
          <w:sz w:val="24"/>
        </w:rPr>
        <w:t xml:space="preserve"> </w:t>
      </w:r>
      <w:r>
        <w:rPr>
          <w:rFonts w:cs="Times New Roman" w:ascii="Times New Roman" w:hAnsi="Times New Roman"/>
          <w:sz w:val="24"/>
        </w:rPr>
        <w:t>and the right or property in respect of which the royalties are paid is effectively connected with such permanent establishment or such fixed base. In such case the provisions of Article 7 or Article 14, as the case may be, shall apply.</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5.</w:t>
        <w:tab/>
        <w:t xml:space="preserve">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660" w:leader="none"/>
        </w:tabs>
        <w:spacing w:lineRule="auto" w:line="240"/>
        <w:jc w:val="both"/>
        <w:rPr>
          <w:rFonts w:ascii="Times New Roman" w:hAnsi="Times New Roman" w:cs="Times New Roman"/>
          <w:sz w:val="24"/>
        </w:rPr>
      </w:pPr>
      <w:r>
        <w:rPr>
          <w:rFonts w:cs="Times New Roman" w:ascii="Times New Roman" w:hAnsi="Times New Roman"/>
          <w:sz w:val="24"/>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PITAL GAIN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Gains derived by a resident of a Contracting State from the alienation of immovable property referred to in Article 6 and situated in the other Contracting State may be taxed in that other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Gains derived by an enterprise of a Contracting State from the alienation of ships or aircraft operated in international traffic or movable property pertaining to the operation of such ships or aircraft, shall be taxable only in that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4.</w:t>
        <w:tab/>
        <w:t xml:space="preserve">Gains derived by a resident of a Contracting State from the alienation of shares or of any other comparable interest deriving more than 50 per cent of their value directly or indirectly from immovable property situated in the other Contracting State may be taxed in that other State. </w:t>
      </w:r>
    </w:p>
    <w:p>
      <w:pPr>
        <w:pStyle w:val="Normal"/>
        <w:spacing w:lineRule="auto" w:line="240"/>
        <w:ind w:firstLine="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5.</w:t>
        <w:tab/>
        <w:t>Gains from the alienation of any property, other than that referred to in paragraphs 1, 2, 3 and 4, shall be taxable only in the Contracting State of which the alienator is a resident.</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4</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DEPENDENT PERSONAL SERVICE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1. </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a) </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clear" w:pos="720"/>
          <w:tab w:val="left" w:pos="440" w:leader="none"/>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b) </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 xml:space="preserve">The term “professional services” includes especially independent scientific, literary, artistic, educational or teaching activities as well as the independent activities of physicians, lawyers, engineers, architects, dentists, accountants and auditor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INCOME FROM EMPLOYMENT</w:t>
      </w:r>
    </w:p>
    <w:p>
      <w:pPr>
        <w:pStyle w:val="Normal"/>
        <w:tabs>
          <w:tab w:val="clear" w:pos="720"/>
          <w:tab w:val="left" w:pos="33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20"/>
          <w:tab w:val="left" w:pos="0" w:leader="none"/>
          <w:tab w:val="left" w:pos="440" w:leader="none"/>
          <w:tab w:val="left" w:pos="138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0" w:leader="none"/>
          <w:tab w:val="left" w:pos="440" w:leader="none"/>
          <w:tab w:val="left" w:pos="138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Notwithstanding the provisions of paragraph 1, remuneration derived by a resident of a Contracting State in respect of an employment exercised in the other Contracting State shall be taxable only in the first-mentioned State if:</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20"/>
        </w:numPr>
        <w:tabs>
          <w:tab w:val="clear" w:pos="720"/>
          <w:tab w:val="left" w:pos="330" w:leader="none"/>
          <w:tab w:val="left" w:pos="880" w:leader="none"/>
          <w:tab w:val="left" w:pos="210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he recipient is present in the other State for a period or periods not exceeding in the aggregate 183 days in any twelve-month period commencing or ending in the fiscal year concerned, and </w:t>
      </w:r>
    </w:p>
    <w:p>
      <w:pPr>
        <w:pStyle w:val="Normal"/>
        <w:numPr>
          <w:ilvl w:val="1"/>
          <w:numId w:val="20"/>
        </w:numPr>
        <w:tabs>
          <w:tab w:val="clear" w:pos="720"/>
          <w:tab w:val="left" w:pos="330" w:leader="none"/>
          <w:tab w:val="left" w:pos="880" w:leader="none"/>
          <w:tab w:val="left" w:pos="210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he remuneration is paid by, or on behalf of, an employer who is not a resident of the other State, and </w:t>
      </w:r>
    </w:p>
    <w:p>
      <w:pPr>
        <w:pStyle w:val="Normal"/>
        <w:numPr>
          <w:ilvl w:val="1"/>
          <w:numId w:val="20"/>
        </w:numPr>
        <w:tabs>
          <w:tab w:val="clear" w:pos="720"/>
          <w:tab w:val="left" w:pos="330" w:leader="none"/>
          <w:tab w:val="left" w:pos="880" w:leader="none"/>
          <w:tab w:val="left" w:pos="210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he remuneration is not borne by a permanent establishment or a fixed base which the employer has in the other State. </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ab/>
        <w:t>Notwithstanding the preceding provisions of this Article, remuneration derived in respect of an employment exercised aboard a ship or aircraft operated in international traffic by an enterprise of a Contracting State may be taxed in that Stat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6</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RECTORS' FE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70" w:leader="none"/>
        </w:tabs>
        <w:spacing w:lineRule="auto" w:line="240"/>
        <w:jc w:val="both"/>
        <w:rPr>
          <w:rFonts w:ascii="Times New Roman" w:hAnsi="Times New Roman" w:cs="Times New Roman"/>
          <w:sz w:val="24"/>
        </w:rPr>
      </w:pPr>
      <w:r>
        <w:rPr>
          <w:rFonts w:cs="Times New Roman" w:ascii="Times New Roman" w:hAnsi="Times New Roman"/>
          <w:sz w:val="24"/>
        </w:rPr>
        <w:t>Directors' fees and other similar payments derived by a resident of a Contracting State in his capacity as a member of the board of directors or of a similar organ of a company which is a resident of the other Contracting State may be taxed in that other St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7</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STES AND SPORTSME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 xml:space="preserve">1. </w:t>
        <w:tab/>
        <w:t>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pacing w:lineRule="auto" w:line="240"/>
        <w:ind w:firstLine="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2.</w:t>
        <w:tab/>
        <w:t>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tabs>
          <w:tab w:val="clear" w:pos="720"/>
          <w:tab w:val="left" w:pos="77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The provisions of paragraphs 1 and 2 shall not apply to income derived from activities performed in a Contracting State by artistes or sportsmen if the visit to that State is wholly or mainly supported by public funds of one or both of the Contracting States or any administrative-territorial or political subdivision or local authority thereof. In such a case, the income shall be taxable only in the Contracting State in which the artiste or sportsman is a resident.</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ENSION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Subject to the provisions of paragraph 2 of Article 19, pensions and other similar remuneration paid to a resident of a Contracting State in consideration of past employment shall be taxable only in that State.</w:t>
      </w:r>
    </w:p>
    <w:p>
      <w:pPr>
        <w:pStyle w:val="Normal"/>
        <w:tabs>
          <w:tab w:val="clear" w:pos="720"/>
          <w:tab w:val="left" w:pos="66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1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OVERNMENT SERVIC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660" w:hanging="660"/>
        <w:jc w:val="both"/>
        <w:rPr>
          <w:rFonts w:ascii="Times New Roman" w:hAnsi="Times New Roman" w:cs="Times New Roman"/>
          <w:sz w:val="24"/>
        </w:rPr>
      </w:pPr>
      <w:r>
        <w:rPr>
          <w:rFonts w:cs="Times New Roman" w:ascii="Times New Roman" w:hAnsi="Times New Roman"/>
          <w:sz w:val="24"/>
        </w:rPr>
        <w:t xml:space="preserve">1. a) </w:t>
        <w:tab/>
        <w:t xml:space="preserve">Salaries, wages and other similar remuneration paid by a Contracting State or an administrative-territorial or political subdivision or a local authority thereof to an individual in respect of services rendered to that State or subdivision or authority shall be taxable only in that Stat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s>
        <w:spacing w:lineRule="auto" w:line="240"/>
        <w:ind w:left="660" w:hanging="9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 xml:space="preserve">However, such salaries, wages and other similar remuneration shall be taxable only in the other Contracting State if the services are rendered in that State and the individual is a resident of that State who:  </w:t>
      </w:r>
    </w:p>
    <w:p>
      <w:pPr>
        <w:pStyle w:val="Normal"/>
        <w:tabs>
          <w:tab w:val="clear" w:pos="720"/>
          <w:tab w:val="left" w:pos="330" w:leader="none"/>
        </w:tabs>
        <w:spacing w:lineRule="auto" w:line="240"/>
        <w:ind w:left="660" w:hanging="99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spacing w:lineRule="auto" w:line="240"/>
        <w:ind w:left="660" w:hanging="0"/>
        <w:jc w:val="both"/>
        <w:rPr>
          <w:rFonts w:ascii="Times New Roman" w:hAnsi="Times New Roman" w:cs="Times New Roman"/>
          <w:sz w:val="24"/>
        </w:rPr>
      </w:pPr>
      <w:r>
        <w:rPr>
          <w:rFonts w:cs="Times New Roman" w:ascii="Times New Roman" w:hAnsi="Times New Roman"/>
          <w:sz w:val="24"/>
        </w:rPr>
        <w:t xml:space="preserve">(i)    is a national of that State; or </w:t>
      </w:r>
    </w:p>
    <w:p>
      <w:pPr>
        <w:pStyle w:val="Normal"/>
        <w:spacing w:lineRule="auto" w:line="240"/>
        <w:ind w:left="1100" w:hanging="440"/>
        <w:jc w:val="both"/>
        <w:rPr>
          <w:rFonts w:ascii="Times New Roman" w:hAnsi="Times New Roman" w:cs="Times New Roman"/>
          <w:sz w:val="24"/>
        </w:rPr>
      </w:pPr>
      <w:r>
        <w:rPr>
          <w:rFonts w:cs="Times New Roman" w:ascii="Times New Roman" w:hAnsi="Times New Roman"/>
          <w:sz w:val="24"/>
        </w:rPr>
        <w:t xml:space="preserve">(ii)   did not become a resident of that State solely for the purpose of rendering the services.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30" w:leader="none"/>
          <w:tab w:val="left" w:pos="660" w:leader="none"/>
        </w:tabs>
        <w:spacing w:lineRule="auto" w:line="240"/>
        <w:ind w:left="660" w:hanging="660"/>
        <w:jc w:val="both"/>
        <w:rPr>
          <w:rFonts w:ascii="Times New Roman" w:hAnsi="Times New Roman" w:cs="Times New Roman"/>
          <w:sz w:val="24"/>
        </w:rPr>
      </w:pPr>
      <w:r>
        <w:rPr>
          <w:rFonts w:cs="Times New Roman" w:ascii="Times New Roman" w:hAnsi="Times New Roman"/>
          <w:sz w:val="24"/>
        </w:rPr>
        <w:t xml:space="preserve">2. a) </w:t>
        <w:tab/>
        <w:t xml:space="preserve">Notwithstanding the provisions of paragraph 1, pensions and other similar remuneration paid by, or out of funds created by, a Contracting State or an administrative-territorial or political subdivision or a local authority thereof to an individual in respect of services rendered to that State or subdivision or authority shall be taxable only in that Stat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 w:val="left" w:pos="660" w:leader="none"/>
        </w:tabs>
        <w:spacing w:lineRule="auto" w:line="240"/>
        <w:ind w:left="660" w:hanging="6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 xml:space="preserve">However, such pensions and other similar remuneration shall be taxable only in the other Contracting State if the individual is a resident of, and a national of, that State. </w:t>
      </w:r>
    </w:p>
    <w:p>
      <w:pPr>
        <w:pStyle w:val="Normal"/>
        <w:tabs>
          <w:tab w:val="clear" w:pos="720"/>
          <w:tab w:val="left" w:pos="66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The provisions of Articles 15, 16, 17, and 18 shall apply to salaries, wages, pensions, and other similar remuneration in respect of services rendered in connection with a business carried on by a Contracting State or an administrative-territorial or political subdivision or a local authority there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0</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TUDENTS</w:t>
      </w:r>
    </w:p>
    <w:p>
      <w:pPr>
        <w:pStyle w:val="Normal"/>
        <w:tabs>
          <w:tab w:val="clear" w:pos="720"/>
          <w:tab w:val="left" w:pos="66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0" w:leader="none"/>
          <w:tab w:val="left" w:pos="440" w:leader="none"/>
          <w:tab w:val="left" w:pos="201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 w:val="left" w:pos="440" w:leader="none"/>
          <w:tab w:val="left" w:pos="201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In respect of grants, scholarships and other similar remuneration and remuneration from employment not covered by paragraph 1, a student or business apprentice referred to in paragraph 1 shall, in addition, be entitled during such education or training to the same exemptions, reliefs or reductions in respect of taxes available to residents of the Contracting State which he is visit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30" w:leader="none"/>
        </w:tabs>
        <w:spacing w:lineRule="auto" w:line="240"/>
        <w:jc w:val="center"/>
        <w:rPr>
          <w:rFonts w:ascii="Times New Roman" w:hAnsi="Times New Roman" w:cs="Times New Roman"/>
          <w:b/>
          <w:b/>
          <w:sz w:val="24"/>
        </w:rPr>
      </w:pPr>
      <w:r>
        <w:rPr>
          <w:rFonts w:cs="Times New Roman" w:ascii="Times New Roman" w:hAnsi="Times New Roman"/>
          <w:b/>
          <w:sz w:val="24"/>
        </w:rPr>
        <w:t>OTHER INCOM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 w:val="left" w:pos="440" w:leader="none"/>
          <w:tab w:val="left" w:pos="105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Items of income of a resident of a Contracting State, wherever arising, not dealt with in the foregoing Articles of this Convention shall be taxable only in that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40" w:leader="none"/>
          <w:tab w:val="left" w:pos="105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PITAL</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Capital represented by immovable property referred to in Article 6, owned by a resident of a Contracting State and situated in the other Contracting State, may be taxed in that other State.</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3.</w:t>
        <w:tab/>
        <w:t>Capital represented by ships and aircraft operated in international traffic by an enterprise of a Contracting State or by movable property pertaining to the operation of such ships or aircraft, shall be taxable only in that State.</w:t>
      </w:r>
    </w:p>
    <w:p>
      <w:pPr>
        <w:pStyle w:val="Normal"/>
        <w:spacing w:lineRule="auto" w:line="240"/>
        <w:ind w:firstLine="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ind w:left="60" w:hanging="0"/>
        <w:jc w:val="both"/>
        <w:rPr>
          <w:rFonts w:ascii="Times New Roman" w:hAnsi="Times New Roman" w:cs="Times New Roman"/>
          <w:sz w:val="24"/>
        </w:rPr>
      </w:pPr>
      <w:r>
        <w:rPr>
          <w:rFonts w:cs="Times New Roman" w:ascii="Times New Roman" w:hAnsi="Times New Roman"/>
          <w:sz w:val="24"/>
        </w:rPr>
        <w:t>4.</w:t>
        <w:tab/>
        <w:t>All other elements of capital of a resident of a Contracting State shall be taxable only in that St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ELIMINATION OF DOUBLE TAXA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jc w:val="both"/>
        <w:rPr>
          <w:rFonts w:ascii="Times New Roman" w:hAnsi="Times New Roman" w:cs="Times New Roman"/>
          <w:sz w:val="24"/>
        </w:rPr>
      </w:pPr>
      <w:r>
        <w:rPr>
          <w:rFonts w:cs="Times New Roman" w:ascii="Times New Roman" w:hAnsi="Times New Roman"/>
          <w:sz w:val="24"/>
        </w:rPr>
        <w:t>1.</w:t>
        <w:tab/>
        <w:t>Where a resident of a Contracting State derives income or owns capital which, in accordance with the provisions of this Convention, may be taxed in the other Contracting State, the first-mentioned State shall allow:</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2"/>
          <w:numId w:val="16"/>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as deduction from the tax on the income of that resident, an amount equal to the income tax paid in that other State; </w:t>
      </w:r>
    </w:p>
    <w:p>
      <w:pPr>
        <w:pStyle w:val="Normal"/>
        <w:numPr>
          <w:ilvl w:val="2"/>
          <w:numId w:val="16"/>
        </w:numPr>
        <w:tabs>
          <w:tab w:val="clear" w:pos="720"/>
          <w:tab w:val="left" w:pos="880" w:leader="none"/>
          <w:tab w:val="left" w:pos="187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as a deduction from the tax on the capital of that resident, an amount equal to the capital tax paid in that other Sta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Such deduction in either case shall not, however, exceed that part of the income tax or capital tax, as computed before the deduction is given, which is attributable, as the case may be, to the income or the capital which may be taxed in that other State.</w:t>
      </w:r>
    </w:p>
    <w:p>
      <w:pPr>
        <w:pStyle w:val="Normal"/>
        <w:spacing w:lineRule="auto" w:line="240"/>
        <w:jc w:val="both"/>
        <w:rPr>
          <w:rFonts w:ascii="Times New Roman" w:hAnsi="Times New Roman" w:cs="Times New Roman"/>
          <w:sz w:val="24"/>
          <w:lang w:val="az-Latn-AZ"/>
        </w:rPr>
      </w:pPr>
      <w:r>
        <w:rPr>
          <w:rFonts w:cs="Times New Roman" w:ascii="Times New Roman" w:hAnsi="Times New Roman"/>
          <w:sz w:val="24"/>
          <w:lang w:val="az-Latn-AZ"/>
        </w:rPr>
      </w:r>
    </w:p>
    <w:p>
      <w:pPr>
        <w:pStyle w:val="Normal"/>
        <w:tabs>
          <w:tab w:val="clear" w:pos="720"/>
          <w:tab w:val="left" w:pos="440" w:leader="none"/>
        </w:tabs>
        <w:spacing w:lineRule="auto" w:line="240"/>
        <w:jc w:val="both"/>
        <w:rPr/>
      </w:pPr>
      <w:r>
        <w:rPr>
          <w:rFonts w:cs="Times New Roman" w:ascii="Times New Roman" w:hAnsi="Times New Roman"/>
          <w:sz w:val="24"/>
          <w:lang w:val="az-Latn-AZ"/>
        </w:rPr>
        <w:t>2.</w:t>
        <w:tab/>
      </w:r>
      <w:r>
        <w:rPr>
          <w:rFonts w:cs="Times New Roman" w:ascii="Times New Roman" w:hAnsi="Times New Roman"/>
          <w:sz w:val="24"/>
        </w:rPr>
        <w:t xml:space="preserve">Where in accordance with any provision of the Convention income derived or capital owned by a resident of a Contracting State is exempt from tax in that State, such State may nevertheless, in calculating the amount of tax on the remaining income or capital of such resident, take into account the exempted income or capita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jc w:val="center"/>
        <w:rPr>
          <w:rFonts w:ascii="Times New Roman" w:hAnsi="Times New Roman" w:cs="Times New Roman"/>
          <w:b/>
          <w:b/>
          <w:sz w:val="24"/>
          <w:lang w:val="fr-FR"/>
        </w:rPr>
      </w:pPr>
      <w:r>
        <w:rPr>
          <w:rFonts w:cs="Times New Roman" w:ascii="Times New Roman" w:hAnsi="Times New Roman"/>
          <w:b/>
          <w:sz w:val="24"/>
          <w:lang w:val="fr-FR"/>
        </w:rPr>
        <w:t>ARTICLE 24</w:t>
      </w:r>
    </w:p>
    <w:p>
      <w:pPr>
        <w:pStyle w:val="Normal"/>
        <w:spacing w:lineRule="auto" w:line="24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jc w:val="center"/>
        <w:rPr>
          <w:rFonts w:ascii="Times New Roman" w:hAnsi="Times New Roman" w:cs="Times New Roman"/>
          <w:b/>
          <w:b/>
          <w:sz w:val="24"/>
          <w:lang w:val="fr-FR"/>
        </w:rPr>
      </w:pPr>
      <w:r>
        <w:rPr>
          <w:rFonts w:cs="Times New Roman" w:ascii="Times New Roman" w:hAnsi="Times New Roman"/>
          <w:b/>
          <w:sz w:val="24"/>
          <w:lang w:val="fr-FR"/>
        </w:rPr>
        <w:t>NON-DISCRIMINATION</w:t>
      </w:r>
    </w:p>
    <w:p>
      <w:pPr>
        <w:pStyle w:val="Normal"/>
        <w:tabs>
          <w:tab w:val="clear" w:pos="720"/>
          <w:tab w:val="left" w:pos="330" w:leader="none"/>
        </w:tabs>
        <w:spacing w:lineRule="auto" w:line="240"/>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Stateless persons who are residents of a Contracting State shall not be subjected in either Contracting State to any taxation or any requirement connected therewith, which is other or more burdensome than the taxation and connected requirements to which nationals of the State concerned in the same circumstances, in particular with respect to residence, are or may be subjected.</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clear" w:pos="720"/>
          <w:tab w:val="left" w:pos="33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provisions of this Article shall, notwithstanding the provisions of Article 2, apply to taxes of every kind and description.</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UTUAL AGREEMENT PROCEDURE</w:t>
      </w:r>
    </w:p>
    <w:p>
      <w:pPr>
        <w:pStyle w:val="Normal"/>
        <w:tabs>
          <w:tab w:val="clear" w:pos="720"/>
          <w:tab w:val="left" w:pos="33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3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6</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EXCHANGE OF INFORMA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administrative-territorial or political subdivisions or local authorities, insofar as the taxation thereunder is not contrary to the Convention. The exchange of information is not restricted by Articles 1 and 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In no case shall the provisions of paragraphs 1 and 2 be construed so as to impose on a Contracting State the obligati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5"/>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o carry out administrative measures at variance with the laws and administrative practice of that or of the other Contracting State; </w:t>
      </w:r>
    </w:p>
    <w:p>
      <w:pPr>
        <w:pStyle w:val="Normal"/>
        <w:numPr>
          <w:ilvl w:val="1"/>
          <w:numId w:val="5"/>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o supply information which is not obtainable under the laws or in the normal course of the administration of that or of the other Contracting State; </w:t>
      </w:r>
    </w:p>
    <w:p>
      <w:pPr>
        <w:pStyle w:val="Normal"/>
        <w:numPr>
          <w:ilvl w:val="1"/>
          <w:numId w:val="5"/>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 xml:space="preserve">to supply information which would disclose any trade, business, industrial, commercial or professional secret or trade process, or information, the disclosure of which would be contrary to public policy (ordre public).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44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rPr>
          <w:rFonts w:ascii="Times New Roman" w:hAnsi="Times New Roman" w:cs="Times New Roman"/>
          <w:sz w:val="24"/>
        </w:rPr>
      </w:pPr>
      <w:r>
        <w:rPr>
          <w:rFonts w:cs="Times New Roman" w:ascii="Times New Roman" w:hAnsi="Times New Roman"/>
          <w:sz w:val="24"/>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7</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MBERS OF DIPLOMATIC MISSIONS AND CONSULAR POST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Nothing in this Convention shall affect the fiscal privileges of members of diplomatic missions or consular posts under the general rules of international law or under the provisions of special agreemen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ROTOCOL</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The attached Protocol is an integral part of this Convent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2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ENTRY INTO FORC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40" w:leader="none"/>
        </w:tabs>
        <w:spacing w:lineRule="auto" w:line="240"/>
        <w:rPr>
          <w:rFonts w:ascii="Times New Roman" w:hAnsi="Times New Roman" w:cs="Times New Roman"/>
          <w:sz w:val="24"/>
        </w:rPr>
      </w:pPr>
      <w:r>
        <w:rPr>
          <w:rFonts w:cs="Times New Roman" w:ascii="Times New Roman" w:hAnsi="Times New Roman"/>
          <w:sz w:val="24"/>
        </w:rPr>
        <w:t>1.</w:t>
        <w:tab/>
        <w:t>The Contracting States shall notify each other in writing, through diplomatic channels, that the procedures required by their laws for the entry into force of this Convention have been satisfied. The Convention shall enter into force on the date of receipt of the last notific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spacing w:lineRule="auto" w:line="240"/>
        <w:rPr>
          <w:rFonts w:ascii="Times New Roman" w:hAnsi="Times New Roman" w:cs="Times New Roman"/>
          <w:sz w:val="24"/>
        </w:rPr>
      </w:pPr>
      <w:r>
        <w:rPr>
          <w:rFonts w:cs="Times New Roman" w:ascii="Times New Roman" w:hAnsi="Times New Roman"/>
          <w:sz w:val="24"/>
        </w:rPr>
        <w:t>2.</w:t>
        <w:tab/>
        <w:t>This Convention shall be applicabl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in respect of taxes withheld at source, to income derived on or after 1 January of the calendar year next following the year in which the Convention enters into force;</w:t>
      </w:r>
    </w:p>
    <w:p>
      <w:pPr>
        <w:pStyle w:val="Normal"/>
        <w:numPr>
          <w:ilvl w:val="0"/>
          <w:numId w:val="9"/>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in respect of other taxes on income, and taxes on capital, to taxes chargeable for any taxable year beginning on or after 1 January of the calendar year next following the year in which the Convention enters into force.</w:t>
      </w:r>
    </w:p>
    <w:p>
      <w:pPr>
        <w:pStyle w:val="Normal"/>
        <w:tabs>
          <w:tab w:val="clear" w:pos="720"/>
          <w:tab w:val="left" w:pos="880" w:leader="none"/>
        </w:tabs>
        <w:spacing w:lineRule="auto" w:line="240"/>
        <w:ind w:left="880" w:hanging="4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RTICLE 30</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ERMINATION</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This Convention shall remain in force until terminated by a Contracting State. Either Contracting State may terminate the Convention, through diplomatic channels, by giving written notice of termination at least six months before the end of any calendar year following after the period of five years from the date on which the Convention enters into force. In such event, the Convention shall cease to have effec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in respect of taxes withheld at source, to income derived on or after 1 January of the calendar year next following the year in which the notice is given;</w:t>
      </w:r>
    </w:p>
    <w:p>
      <w:pPr>
        <w:pStyle w:val="Normal"/>
        <w:numPr>
          <w:ilvl w:val="0"/>
          <w:numId w:val="21"/>
        </w:numPr>
        <w:tabs>
          <w:tab w:val="clear" w:pos="720"/>
          <w:tab w:val="left" w:pos="880" w:leader="none"/>
        </w:tabs>
        <w:spacing w:lineRule="auto" w:line="240"/>
        <w:ind w:left="880" w:hanging="440"/>
        <w:jc w:val="both"/>
        <w:rPr>
          <w:rFonts w:ascii="Times New Roman" w:hAnsi="Times New Roman" w:cs="Times New Roman"/>
          <w:sz w:val="24"/>
        </w:rPr>
      </w:pPr>
      <w:r>
        <w:rPr>
          <w:rFonts w:cs="Times New Roman" w:ascii="Times New Roman" w:hAnsi="Times New Roman"/>
          <w:sz w:val="24"/>
        </w:rPr>
        <w:t>in respect of other taxes on income, and taxes on capital, to taxes chargeable for any taxable year beginning on or after 1 January of the calendar year next following the year in which the notice is giv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IN WITNESS WHEREOF the undersigned, duly authorized thereto, have signed this Conven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b/>
        <w:t>DONE in duplicate at Ljubljana this 9</w:t>
      </w:r>
      <w:r>
        <w:rPr>
          <w:rFonts w:cs="Times New Roman" w:ascii="Times New Roman" w:hAnsi="Times New Roman"/>
          <w:sz w:val="24"/>
          <w:vertAlign w:val="superscript"/>
        </w:rPr>
        <w:t>th</w:t>
      </w:r>
      <w:r>
        <w:rPr>
          <w:rFonts w:cs="Times New Roman" w:ascii="Times New Roman" w:hAnsi="Times New Roman"/>
          <w:sz w:val="24"/>
        </w:rPr>
        <w:t xml:space="preserve"> day of June 2011, in the Slovenian, Azerbaijani and English languages, all texts being equally authentic. In case of divergence between the texts, the English text shall prevail.</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8714" w:type="dxa"/>
        <w:jc w:val="center"/>
        <w:tblInd w:w="0" w:type="dxa"/>
        <w:tblLayout w:type="fixed"/>
        <w:tblCellMar>
          <w:top w:w="0" w:type="dxa"/>
          <w:left w:w="108" w:type="dxa"/>
          <w:bottom w:w="0" w:type="dxa"/>
          <w:right w:w="108" w:type="dxa"/>
        </w:tblCellMar>
      </w:tblPr>
      <w:tblGrid>
        <w:gridCol w:w="4345"/>
        <w:gridCol w:w="4369"/>
      </w:tblGrid>
      <w:tr>
        <w:trPr/>
        <w:tc>
          <w:tcPr>
            <w:tcW w:w="4345"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or th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Government of th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c of Sloveni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Darja Radić (s)</w:t>
            </w:r>
          </w:p>
        </w:tc>
        <w:tc>
          <w:tcPr>
            <w:tcW w:w="4369"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or th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Government of th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c of Azerbaija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Elmar </w:t>
            </w:r>
            <w:r>
              <w:rPr>
                <w:rStyle w:val="Applestylespan"/>
                <w:rFonts w:cs="Times New Roman" w:ascii="Times New Roman" w:hAnsi="Times New Roman"/>
                <w:b/>
                <w:sz w:val="24"/>
              </w:rPr>
              <w:t>Mammadyarov (s)</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PROTOCOL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O TH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CONVENT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BETWEE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THE GOVERNMENT OF THE REPUBLIC OF SLOVENIA</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AND</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THE GOVERNMENT OF THE REPUBLIC OF AZERBAIJA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FOR THE AVOIDANCE OF DOUBLE TAXAT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AND THE PREVENTION OF FISCAL EVASION</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WITH RESPECT TO TAXES ON INCOME AND ON CAPITAL</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t the moment of signing of the Convention between the Government of the Republic of Slovenia and the Government of the Republic of Azerbaijan for the avoidance of double taxation and the prevention of fiscal evasion with respect to taxes on income and on capital, the undersigned have agreed on the following provision which will be considered as integral part of the Conven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Ad Article 26 paragraph 5</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It is understood that the provisions of paragraph 5 of Article 26 shall be applicable in the Contracting States to the extent that their domestic laws so permi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N WITNESS WHEREOF the undersigned, duly authorized thereto, have signed this Protoco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DONE in duplicate at Ljubljana this 9</w:t>
      </w:r>
      <w:r>
        <w:rPr>
          <w:rFonts w:cs="Times New Roman" w:ascii="Times New Roman" w:hAnsi="Times New Roman"/>
          <w:sz w:val="24"/>
          <w:vertAlign w:val="superscript"/>
        </w:rPr>
        <w:t>th</w:t>
      </w:r>
      <w:r>
        <w:rPr>
          <w:rFonts w:cs="Times New Roman" w:ascii="Times New Roman" w:hAnsi="Times New Roman"/>
          <w:sz w:val="24"/>
        </w:rPr>
        <w:t xml:space="preserve"> day of June 2011, in the Slovenian, Azerbaijani and English languages, all texts being equally authentic. In case of divergence between the texts, the English text shall prevai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8714" w:type="dxa"/>
        <w:jc w:val="center"/>
        <w:tblInd w:w="0" w:type="dxa"/>
        <w:tblLayout w:type="fixed"/>
        <w:tblCellMar>
          <w:top w:w="0" w:type="dxa"/>
          <w:left w:w="108" w:type="dxa"/>
          <w:bottom w:w="0" w:type="dxa"/>
          <w:right w:w="108" w:type="dxa"/>
        </w:tblCellMar>
      </w:tblPr>
      <w:tblGrid>
        <w:gridCol w:w="4347"/>
        <w:gridCol w:w="4367"/>
      </w:tblGrid>
      <w:tr>
        <w:trPr/>
        <w:tc>
          <w:tcPr>
            <w:tcW w:w="434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or th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Government of th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c of Sloveni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Darja Radić (s)</w:t>
            </w:r>
          </w:p>
        </w:tc>
        <w:tc>
          <w:tcPr>
            <w:tcW w:w="436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For the</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Government of th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public of Azerbaija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Elmar </w:t>
            </w:r>
            <w:r>
              <w:rPr>
                <w:rStyle w:val="Applestylespan"/>
                <w:rFonts w:cs="Times New Roman" w:ascii="Times New Roman" w:hAnsi="Times New Roman"/>
                <w:b/>
                <w:sz w:val="24"/>
              </w:rPr>
              <w:t>Mammadyarov (s)</w:t>
            </w:r>
          </w:p>
        </w:tc>
      </w:tr>
    </w:tbl>
    <w:p>
      <w:pPr>
        <w:pStyle w:val="Normal"/>
        <w:rPr/>
      </w:pPr>
      <w:r>
        <w:rPr/>
      </w:r>
    </w:p>
    <w:p>
      <w:pPr>
        <w:pStyle w:val="Normal"/>
        <w:rPr>
          <w:rFonts w:ascii="Times New Roman" w:hAnsi="Times New Roman" w:cs="Times New Roman"/>
          <w:sz w:val="24"/>
          <w:lang w:val="en-GB"/>
        </w:rPr>
      </w:pPr>
      <w:r>
        <w:rPr>
          <w:rFonts w:cs="Times New Roman" w:ascii="Times New Roman" w:hAnsi="Times New Roman"/>
          <w:sz w:val="24"/>
          <w:lang w:val="en-GB"/>
        </w:rPr>
        <w:tab/>
        <w:tab/>
        <w:tab/>
        <w:tab/>
      </w:r>
      <w:r>
        <w:br w:type="page"/>
      </w:r>
    </w:p>
    <w:p>
      <w:pPr>
        <w:pStyle w:val="Normal"/>
        <w:spacing w:lineRule="auto" w:line="360"/>
        <w:jc w:val="center"/>
        <w:rPr>
          <w:rFonts w:ascii="Times New Roman" w:hAnsi="Times New Roman" w:cs="Times New Roman"/>
          <w:b/>
          <w:b/>
          <w:sz w:val="24"/>
          <w:lang w:val="de-AT"/>
        </w:rPr>
      </w:pPr>
      <w:r>
        <w:rPr>
          <w:rFonts w:cs="Times New Roman" w:ascii="Times New Roman" w:hAnsi="Times New Roman"/>
          <w:b/>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lang w:val="de-AT"/>
        </w:rPr>
      </w:pPr>
      <w:r>
        <w:rPr>
          <w:rFonts w:cs="Times New Roman" w:ascii="Times New Roman" w:hAnsi="Times New Roman"/>
          <w:sz w:val="24"/>
          <w:lang w:val="de-AT"/>
        </w:rPr>
      </w:r>
    </w:p>
    <w:p>
      <w:pPr>
        <w:pStyle w:val="Normal"/>
        <w:rPr>
          <w:rFonts w:ascii="Times New Roman" w:hAnsi="Times New Roman" w:cs="Times New Roman"/>
          <w:sz w:val="24"/>
        </w:rPr>
      </w:pPr>
      <w:r>
        <w:rPr>
          <w:rFonts w:cs="Times New Roman" w:ascii="Times New Roman" w:hAnsi="Times New Roman"/>
          <w:sz w:val="24"/>
        </w:rPr>
      </w:r>
    </w:p>
    <w:p>
      <w:pPr>
        <w:pStyle w:val="Golobesedilo"/>
        <w:numPr>
          <w:ilvl w:val="0"/>
          <w:numId w:val="17"/>
        </w:numPr>
        <w:jc w:val="center"/>
        <w:outlineLvl w:val="0"/>
        <w:rPr>
          <w:rFonts w:ascii="Times New Roman" w:hAnsi="Times New Roman" w:cs="Times New Roman"/>
          <w:sz w:val="24"/>
          <w:szCs w:val="24"/>
        </w:rPr>
      </w:pPr>
      <w:r>
        <w:rPr>
          <w:rFonts w:cs="Times New Roman" w:ascii="Times New Roman" w:hAnsi="Times New Roman"/>
          <w:sz w:val="24"/>
          <w:szCs w:val="24"/>
        </w:rPr>
        <w:t>člen</w:t>
      </w:r>
    </w:p>
    <w:p>
      <w:pPr>
        <w:pStyle w:val="Golobesedil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Golobesedilo"/>
        <w:numPr>
          <w:ilvl w:val="0"/>
          <w:numId w:val="0"/>
        </w:numPr>
        <w:jc w:val="both"/>
        <w:outlineLvl w:val="0"/>
        <w:rPr/>
      </w:pPr>
      <w:r>
        <w:rPr>
          <w:rFonts w:cs="Times New Roman" w:ascii="Times New Roman" w:hAnsi="Times New Roman"/>
          <w:sz w:val="24"/>
          <w:szCs w:val="24"/>
        </w:rPr>
        <w:t>Za izvajanje konvencije s protokolom skrbi ministrstvo, pristojno za finance.</w:t>
      </w:r>
    </w:p>
    <w:p>
      <w:pPr>
        <w:pStyle w:val="Golobesedi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Golobesedi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Golobesedilo"/>
        <w:numPr>
          <w:ilvl w:val="0"/>
          <w:numId w:val="17"/>
        </w:numPr>
        <w:tabs>
          <w:tab w:val="clear" w:pos="720"/>
          <w:tab w:val="left" w:pos="4140" w:leader="none"/>
        </w:tabs>
        <w:jc w:val="center"/>
        <w:outlineLvl w:val="0"/>
        <w:rPr>
          <w:rFonts w:ascii="Times New Roman" w:hAnsi="Times New Roman" w:cs="Times New Roman"/>
          <w:sz w:val="24"/>
          <w:szCs w:val="24"/>
        </w:rPr>
      </w:pPr>
      <w:r>
        <w:rPr>
          <w:rFonts w:cs="Times New Roman" w:ascii="Times New Roman" w:hAnsi="Times New Roman"/>
          <w:sz w:val="24"/>
          <w:szCs w:val="24"/>
        </w:rPr>
        <w:t>člen</w:t>
      </w:r>
    </w:p>
    <w:p>
      <w:pPr>
        <w:pStyle w:val="Golobesedi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Golobesedi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a zakon začne veljati petnajsti dan po objavi v Uradnem listu Republike Slovenije – Mednarodne pogodbe.</w:t>
      </w:r>
    </w:p>
    <w:sectPr>
      <w:headerReference w:type="default" r:id="rId2"/>
      <w:headerReference w:type="first" r:id="rId3"/>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한양신명조">
    <w:altName w:val="Arial Unicode MS"/>
    <w:charset w:val="81"/>
    <w:family w:val="roman"/>
    <w:pitch w:val="default"/>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rFonts w:eastAsia="Arial"/>
        </w:rPr>
        <w:t xml:space="preserve"> </w:t>
      </w:r>
      <w:r>
        <w:rPr>
          <w:rFonts w:cs="Times New Roman" w:ascii="Times New Roman" w:hAnsi="Times New Roman"/>
        </w:rPr>
        <w:t>Besedilo konvencije s protokolom v azerbajdžanskem jeziku je na vpogled v Sektorju za mednarodno pravo Ministrstva za zunanje zadev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90"/>
        </w:tabs>
        <w:ind w:left="69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603"/>
        </w:tabs>
        <w:ind w:left="1603"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00"/>
        </w:tabs>
        <w:ind w:left="8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Arial" w:hAnsi="Arial" w:cs="Arial"/>
      <w:szCs w:val="24"/>
      <w:lang w:val="en-US"/>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spacing w:lineRule="auto" w:line="240"/>
    </w:pPr>
    <w:rPr>
      <w:rFonts w:ascii="Courier New" w:hAnsi="Courier New" w:cs="Courier New"/>
      <w:szCs w:val="20"/>
    </w:rPr>
  </w:style>
  <w:style w:type="paragraph" w:styleId="Hstyle0">
    <w:name w:val="hstyle0"/>
    <w:basedOn w:val="Normal"/>
    <w:qFormat/>
    <w:pPr>
      <w:spacing w:lineRule="auto" w:line="384"/>
      <w:jc w:val="both"/>
    </w:pPr>
    <w:rPr>
      <w:rFonts w:ascii="한양신명조;Arial Unicode MS" w:hAnsi="한양신명조;Arial Unicode MS" w:eastAsia="한양신명조;Arial Unicode MS" w:cs="Gulim;굴림"/>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4:00Z</dcterms:created>
  <dc:creator> </dc:creator>
  <dc:description/>
  <cp:keywords/>
  <dc:language>en-US</dc:language>
  <cp:lastModifiedBy> </cp:lastModifiedBy>
  <cp:lastPrinted>2010-07-16T09:41:00Z</cp:lastPrinted>
  <dcterms:modified xsi:type="dcterms:W3CDTF">2012-06-21T12:24:00Z</dcterms:modified>
  <cp:revision>2</cp:revision>
  <dc:subject/>
  <dc:title>Številka: </dc:title>
</cp:coreProperties>
</file>