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jc w:val="right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OSNUTEK 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Na podlagi drugeg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dstavka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23. člena Zakon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organiziranosti in delu v policiji (Uradni list RS, št….) izdaja Vlada Republike Slovenije</w:t>
      </w:r>
    </w:p>
    <w:p>
      <w:pPr>
        <w:pStyle w:val="Esegmentt"/>
        <w:rPr/>
      </w:pP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D L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K </w:t>
        <w:br/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ustanovitvi,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bmočju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in sedežu policijskih uprav v Republiki Sloveniji</w:t>
      </w:r>
    </w:p>
    <w:p>
      <w:pPr>
        <w:pStyle w:val="Esegmenth4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  <w:t>1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Z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pravljanje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določenih nalog policije se za posamezn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bmočja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Republike Slovenije kot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bmočne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rganizacijske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enote policije ustanovijo policijske uprave, in sicer: </w:t>
      </w:r>
    </w:p>
    <w:p>
      <w:pPr>
        <w:pStyle w:val="Navadensplet"/>
        <w:ind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1. Policijska uprava Celje, s sedežem v Celju, z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bmočje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upravnih enot: Celje, Dravograd, Laško, Mozirje, Radlje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b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Dravi, Ravne na Koroškem, Slovenske Konjice, Slovenj Gradec, Šentjur pri Celju, Šmarje pri Jelšah, Velenje in Žalec;</w:t>
      </w:r>
    </w:p>
    <w:p>
      <w:pPr>
        <w:pStyle w:val="Navadensplet"/>
        <w:ind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2. Policijska uprava Koper, s sedežem v Kopru, z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bmočje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upravnih enot: Izola, Ilirska Bistrica, Koper, Piran, Postojna in Sežana; </w:t>
      </w:r>
    </w:p>
    <w:p>
      <w:pPr>
        <w:pStyle w:val="Navadensplet"/>
        <w:ind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3. Policijska uprava Kranj, s sedežem v Kranju, z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bmočje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upravnih enot: Jesenice, Kranj, Radovljica, Škofja Loka in Tržič; </w:t>
      </w:r>
    </w:p>
    <w:p>
      <w:pPr>
        <w:pStyle w:val="Navadensplet"/>
        <w:ind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4. Policijska uprava Ljubljana, s sedežem v Ljubljani, z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bmočje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upravnih enot: Cerknica, Domžale, Grosuplje, Hrastnik, Kamnik, Kočevje, Litija, Ljubljana, Logatec, Ribnica, Trbovlje, Vrhnika in Zagorje ob Savi; </w:t>
      </w:r>
    </w:p>
    <w:p>
      <w:pPr>
        <w:pStyle w:val="Navadensplet"/>
        <w:ind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5. Policijska uprava Maribor, s sedežem v Mariboru, z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bmočje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upravnih enot: Lenart, Maribor,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rmož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, Pesnica, Ptuj, Ruše in Slovenska Bistrica; </w:t>
      </w:r>
    </w:p>
    <w:p>
      <w:pPr>
        <w:pStyle w:val="Navadensplet"/>
        <w:ind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6. Policijska uprava Murska Sobota, s sedežem v Murski Soboti, z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bmočje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upravnih enot: Gornja Radgona, Lendava, Ljutomer in Murska Sobota; </w:t>
      </w:r>
    </w:p>
    <w:p>
      <w:pPr>
        <w:pStyle w:val="Navadensplet"/>
        <w:ind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7. Policijska uprava Nova Gorica, s sedežem v Novi Gorici, z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bmočje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upravnih enot: Ajdovščina, Idrija, Nova Gorica in Tolmin; </w:t>
      </w:r>
    </w:p>
    <w:p>
      <w:pPr>
        <w:pStyle w:val="Navadensplet"/>
        <w:ind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8. Policijska uprava Novo mesto, s sedežem v Novem mestu, z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bmočje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upravnih enot: Brežice,Črnomelj, Krško, Metlika, Novo mesto, Sevnica in Trebnje.</w:t>
      </w:r>
    </w:p>
    <w:p>
      <w:pPr>
        <w:pStyle w:val="Esegmenth4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  <w:t>2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Z dnem uveljavitve teg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dloka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se preneha uporabljati O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dlok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ustanovitvi, območju in sedežu policijskih uprav v Republiki Sloveniji (Uradni list RS, št. 15/11).</w:t>
      </w:r>
    </w:p>
    <w:p>
      <w:pPr>
        <w:pStyle w:val="Esegmenth4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  <w:t>3. člen</w:t>
      </w:r>
    </w:p>
    <w:p>
      <w:pPr>
        <w:pStyle w:val="Navadensplet"/>
        <w:ind w:right="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Ta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dlok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začne veljati petnajsti dan po </w:t>
      </w:r>
      <w:r>
        <w:rPr>
          <w:rStyle w:val="Highlight1"/>
          <w:rFonts w:cs="Arial" w:ascii="Arial" w:hAnsi="Arial"/>
          <w:color w:val="000000"/>
          <w:sz w:val="20"/>
          <w:szCs w:val="20"/>
          <w:lang w:val="sl-SI"/>
        </w:rPr>
        <w:t>objavi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v Uradnem listu Republike Slovenije.</w:t>
      </w:r>
    </w:p>
    <w:p>
      <w:pPr>
        <w:pStyle w:val="Esegmentc1"/>
        <w:spacing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Esegmentc1"/>
        <w:spacing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Št. </w:t>
      </w:r>
    </w:p>
    <w:p>
      <w:pPr>
        <w:pStyle w:val="Esegmentc1"/>
        <w:spacing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Ljubljana, dne </w:t>
      </w:r>
    </w:p>
    <w:p>
      <w:pPr>
        <w:pStyle w:val="Esegmentc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 </w:t>
      </w:r>
    </w:p>
    <w:p>
      <w:pPr>
        <w:pStyle w:val="Esegmentc1"/>
        <w:spacing w:before="0" w:after="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Vlada Republike Slovenije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  <w:lang w:val="en-US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  <w:lang w:val="en-US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  <w:lang w:val="en-US"/>
    </w:rPr>
  </w:style>
  <w:style w:type="paragraph" w:styleId="Esegmentc1">
    <w:name w:val="esegment_c1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2:00Z</dcterms:created>
  <dc:creator>UIT</dc:creator>
  <dc:description/>
  <cp:keywords/>
  <dc:language>en-US</dc:language>
  <cp:lastModifiedBy>UIT</cp:lastModifiedBy>
  <dcterms:modified xsi:type="dcterms:W3CDTF">2012-05-30T08:56:00Z</dcterms:modified>
  <cp:revision>5</cp:revision>
  <dc:subject/>
  <dc:title>Na podlagi drugega odstavka 24</dc:title>
</cp:coreProperties>
</file>