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NUTEK </w:t>
      </w:r>
    </w:p>
    <w:p>
      <w:pPr>
        <w:pStyle w:val="Navadensple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lagi  tretjega odstavka 79. člena Zakona </w:t>
      </w:r>
      <w:r>
        <w:rPr>
          <w:rFonts w:cs="Arial" w:ascii="Arial" w:hAnsi="Arial"/>
          <w:sz w:val="20"/>
          <w:szCs w:val="20"/>
        </w:rPr>
        <w:t xml:space="preserve">o organiziranosti in delu v policiji </w:t>
      </w:r>
      <w:r>
        <w:rPr>
          <w:rFonts w:cs="Arial" w:ascii="Arial" w:hAnsi="Arial"/>
          <w:sz w:val="20"/>
        </w:rPr>
        <w:t xml:space="preserve">(Uradni list RS, št…..) izdaja minister za notranje zadeve </w:t>
      </w:r>
    </w:p>
    <w:p>
      <w:pPr>
        <w:pStyle w:val="Navadensple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egment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 D R E D B O </w:t>
        <w:br/>
        <w:t>o delih, ki jih policist ne sme opravljati</w:t>
      </w:r>
    </w:p>
    <w:p>
      <w:pPr>
        <w:pStyle w:val="Esegment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člen</w:t>
      </w:r>
    </w:p>
    <w:p>
      <w:pPr>
        <w:pStyle w:val="Navadensplet"/>
        <w:jc w:val="both"/>
        <w:rPr/>
      </w:pPr>
      <w:r>
        <w:rPr>
          <w:rFonts w:cs="Arial" w:ascii="Arial" w:hAnsi="Arial"/>
          <w:sz w:val="20"/>
        </w:rPr>
        <w:t>Ta odredba določa dela, ki jih policist poleg svojega dela ne sme opravljati, ker bi ga ovirala pri opravljanju policijskih nalog.</w:t>
      </w:r>
    </w:p>
    <w:p>
      <w:pPr>
        <w:pStyle w:val="Esegment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člen</w:t>
      </w:r>
    </w:p>
    <w:p>
      <w:pPr>
        <w:pStyle w:val="Navadensple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ist ne sme:</w:t>
      </w:r>
    </w:p>
    <w:p>
      <w:pPr>
        <w:pStyle w:val="Navadensplet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ti nalog zasebnega varovanja na podlagi zakona, ki ureja zasebno varovanje;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opravljati nalog reditelja na javnih shodih in javnih prireditvah ter v gostinskih obratih kjer ni potrebno varovanje z varnostniki v skladu z zakonom, ki ureja javna zbiranja, razen nalog reditelja na javnih prireditvah, ki jih volontersko opravljajo kot člani kulturnih, umetniških, športnih, humanitarnih ter drugih podobnih društev in organizacij, kadar jih organizirajo ti subjekti;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ti nalog občinskega redarstva;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vljati detektivske dejavnosti, po zakonu, ki ureja detektivsko dejavnost; 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opravljati ali spremljati izrednih prevozov, po zakonu, ki določa pravila v  cestnem prometu;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ti ali spremljati prevozov nevarnega blaga, po zakonu, ki ureja prevoze nevarnega blaga;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ti prevozov ali varovanja denarja, drugih vrednostnih ali varovanih pošiljk;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jati izvedenskih ali strokovnih mnenj s področja dela policije, razen po odredbi pravosodnih ali upravnih organov; 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epati pogodb o zavarovalnih poslih, po zakonu, ki ureja zavarovalništvo;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vljati nalog na področju notranje kontrole v zavarovalništvu pri odkrivanju in preiskovanju kaznivih dejanj s področja zavarovalništva. </w:t>
      </w:r>
    </w:p>
    <w:p>
      <w:pPr>
        <w:pStyle w:val="Esegment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člen</w:t>
      </w:r>
    </w:p>
    <w:p>
      <w:pPr>
        <w:pStyle w:val="Navadensplet"/>
        <w:jc w:val="both"/>
        <w:rPr/>
      </w:pPr>
      <w:r>
        <w:rPr>
          <w:rFonts w:cs="Arial" w:ascii="Arial" w:hAnsi="Arial"/>
          <w:sz w:val="20"/>
        </w:rPr>
        <w:t>Z dnem uveljavitve te odredbe se preneha uporabljati Odredba o delih, ki jih policist ne sme opravljati (Uradni list RS, št. 79/00).</w:t>
      </w:r>
    </w:p>
    <w:p>
      <w:pPr>
        <w:pStyle w:val="Esegment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člen</w:t>
      </w:r>
    </w:p>
    <w:p>
      <w:pPr>
        <w:pStyle w:val="Navadensple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 odredba začne veljati petnajsti dan po objavi v Uradnem listu Republike Slovenije.</w:t>
      </w:r>
    </w:p>
    <w:p>
      <w:pPr>
        <w:pStyle w:val="Esegmentc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. ……</w:t>
      </w:r>
    </w:p>
    <w:p>
      <w:pPr>
        <w:pStyle w:val="Esegmentc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jubljana, dne ………..</w:t>
      </w:r>
    </w:p>
    <w:p>
      <w:pPr>
        <w:pStyle w:val="Esegmentc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</w:t>
      </w:r>
    </w:p>
    <w:p>
      <w:pPr>
        <w:pStyle w:val="Esegmentc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egmentc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t">
    <w:name w:val="esegment_t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0:00Z</dcterms:created>
  <dc:creator>SIT</dc:creator>
  <dc:description/>
  <cp:keywords/>
  <dc:language>en-US</dc:language>
  <cp:lastModifiedBy>UIT</cp:lastModifiedBy>
  <cp:lastPrinted>2010-12-21T09:42:00Z</cp:lastPrinted>
  <dcterms:modified xsi:type="dcterms:W3CDTF">2012-08-24T07:27:00Z</dcterms:modified>
  <cp:revision>5</cp:revision>
  <dc:subject/>
  <dc:title>Na podlagi 83</dc:title>
</cp:coreProperties>
</file>