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25" w:after="0"/>
        <w:ind w:right="50" w:hanging="0"/>
        <w:jc w:val="right"/>
        <w:rPr>
          <w:rFonts w:ascii="Arial" w:hAnsi="Arial" w:cs="Arial"/>
          <w:color w:val="000000"/>
          <w:sz w:val="20"/>
          <w:szCs w:val="20"/>
        </w:rPr>
      </w:pPr>
      <w:r>
        <w:rPr>
          <w:rFonts w:cs="Arial" w:ascii="Arial" w:hAnsi="Arial"/>
          <w:color w:val="000000"/>
          <w:sz w:val="20"/>
          <w:szCs w:val="20"/>
        </w:rPr>
        <w:t xml:space="preserve">OSNUTEK </w:t>
      </w:r>
    </w:p>
    <w:p>
      <w:pPr>
        <w:pStyle w:val="Navadensplet"/>
        <w:spacing w:before="125" w:after="0"/>
        <w:ind w:right="50" w:hanging="0"/>
        <w:jc w:val="both"/>
        <w:rPr/>
      </w:pPr>
      <w:r>
        <w:rPr>
          <w:rFonts w:cs="Arial" w:ascii="Arial" w:hAnsi="Arial"/>
          <w:sz w:val="20"/>
          <w:szCs w:val="20"/>
        </w:rPr>
        <w:t>Na podlagi  petega odstavka 41. člena Zakona o organiziranosti in delu v policiji (Uradni list RS, št. ……) izdaja Vlada Republike Slovenije</w:t>
      </w:r>
    </w:p>
    <w:p>
      <w:pPr>
        <w:pStyle w:val="Esegmentt"/>
        <w:spacing w:before="0" w:after="0"/>
        <w:ind w:right="51" w:hanging="0"/>
        <w:rPr>
          <w:rFonts w:ascii="Arial" w:hAnsi="Arial" w:cs="Arial"/>
          <w:color w:val="000000"/>
          <w:sz w:val="20"/>
          <w:szCs w:val="20"/>
        </w:rPr>
      </w:pPr>
      <w:r>
        <w:rPr>
          <w:rFonts w:cs="Arial" w:ascii="Arial" w:hAnsi="Arial"/>
          <w:color w:val="000000"/>
          <w:sz w:val="20"/>
          <w:szCs w:val="20"/>
        </w:rPr>
        <w:t xml:space="preserve">U R E D B O </w:t>
        <w:br/>
        <w:t>o uniformi, položajnih oznakah in simbolih policije</w:t>
      </w:r>
    </w:p>
    <w:p>
      <w:pPr>
        <w:pStyle w:val="Esegmentt"/>
        <w:spacing w:before="0" w:after="0"/>
        <w:ind w:right="51" w:hanging="0"/>
        <w:rPr>
          <w:rFonts w:ascii="Arial" w:hAnsi="Arial" w:cs="Arial"/>
          <w:b w:val="false"/>
          <w:b w:val="false"/>
          <w:color w:val="000000"/>
          <w:sz w:val="20"/>
          <w:szCs w:val="20"/>
        </w:rPr>
      </w:pPr>
      <w:r>
        <w:rPr>
          <w:rFonts w:cs="Arial" w:ascii="Arial" w:hAnsi="Arial"/>
          <w:b w:val="false"/>
          <w:color w:val="000000"/>
          <w:sz w:val="20"/>
          <w:szCs w:val="20"/>
        </w:rPr>
      </w:r>
    </w:p>
    <w:p>
      <w:pPr>
        <w:pStyle w:val="Esegmentt"/>
        <w:spacing w:before="0" w:after="0"/>
        <w:ind w:right="51" w:hanging="0"/>
        <w:rPr>
          <w:rFonts w:ascii="Arial" w:hAnsi="Arial" w:cs="Arial"/>
          <w:b w:val="false"/>
          <w:b w:val="false"/>
          <w:color w:val="000000"/>
          <w:sz w:val="20"/>
          <w:szCs w:val="20"/>
        </w:rPr>
      </w:pPr>
      <w:r>
        <w:rPr>
          <w:rFonts w:cs="Arial" w:ascii="Arial" w:hAnsi="Arial"/>
          <w:b w:val="false"/>
          <w:color w:val="000000"/>
          <w:sz w:val="20"/>
          <w:szCs w:val="20"/>
        </w:rPr>
      </w:r>
    </w:p>
    <w:p>
      <w:pPr>
        <w:pStyle w:val="Esegmenth4"/>
        <w:spacing w:before="0" w:after="0"/>
        <w:ind w:right="50" w:hanging="0"/>
        <w:rPr>
          <w:rFonts w:ascii="Arial" w:hAnsi="Arial" w:cs="Arial"/>
          <w:sz w:val="20"/>
          <w:szCs w:val="20"/>
        </w:rPr>
      </w:pPr>
      <w:r>
        <w:rPr>
          <w:rFonts w:cs="Arial" w:ascii="Arial" w:hAnsi="Arial"/>
          <w:sz w:val="20"/>
          <w:szCs w:val="20"/>
        </w:rPr>
        <w:t>I. SPLOŠNA DOLOČB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 člen</w:t>
      </w:r>
    </w:p>
    <w:p>
      <w:pPr>
        <w:pStyle w:val="Navadensplet"/>
        <w:spacing w:before="0" w:after="0"/>
        <w:ind w:right="50" w:firstLine="200"/>
        <w:jc w:val="both"/>
        <w:rPr/>
      </w:pPr>
      <w:r>
        <w:rPr>
          <w:rFonts w:cs="Arial" w:ascii="Arial" w:hAnsi="Arial"/>
          <w:sz w:val="20"/>
          <w:szCs w:val="20"/>
        </w:rPr>
        <w:t>Ta uredba predpisuje vrste policijskih uniform, dopolnilne dele uniform, položajne in druge oznake, simbole policije ter nošenje položajnih oznak, simbolov policije in drugih oznak na policijskih uniformah.</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II. VRSTE POLICIJSKIH UNIFORM</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pPr>
      <w:r>
        <w:rPr>
          <w:rFonts w:cs="Arial" w:ascii="Arial" w:hAnsi="Arial"/>
          <w:sz w:val="20"/>
          <w:szCs w:val="20"/>
        </w:rPr>
        <w:t xml:space="preserve">(1) Policijske uniforme s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ovn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ovesna uniforma i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forma Specialne enot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Pri opravljanju posameznih nalog policisti uporabljajo posebne vrste uniform: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kirn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rsko,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njenišk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o i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formo Posebne policijske enot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3) Položajne in druge oznake na uniformi ter dopolnilni deli so sestavni del uniform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4) Posamezne dele različnih vrst uniforme policisti lahko dopolnjujejo ali kombinirajo glede na vremenske razmere ter vrste in čas opravljanja nalog, na način, ki ga z internim aktom določi generalni direktor polici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pPr>
      <w:r>
        <w:rPr>
          <w:rFonts w:cs="Arial" w:ascii="Arial" w:hAnsi="Arial"/>
          <w:sz w:val="20"/>
          <w:szCs w:val="20"/>
        </w:rPr>
        <w:t>(5) Za namen testiranja lahko policisti pri opravljanju nalog uporabljajo tudi druge dele policijske uniforme, ki morajo biti opremljeni s položajnimi oznakami, simboli policije in drugimi oznakami na uniformah v skladu s to uredbo.</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1. Zim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Zim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nikom,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over,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z dolg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stavlje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oki čevlj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2. Poletn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Poletn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nikom,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stavlje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evlj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5.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Sestavljena vetrovka je temnomodra ali rumena odsevna, hlače so temnosive z všitim temno modrim trakom v stranskem robu, srajca je svetlomodra, rokavice in čevlji so črni, drugi deli poletne in zimske uniforme so temnomodr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Gumbi s stiliziranim Triglavom na suknjičih in kapah s ščitnikom so zlato rumen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3. Delovn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6.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Delovn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en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Kombinezon je enodelen ali dvodelen in je temnomodre ali temnosive barve, terenski čevlji so črni, drugi deli so temno 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4. Slovesn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7.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pPr>
      <w:r>
        <w:rPr>
          <w:rFonts w:cs="Arial" w:ascii="Arial" w:hAnsi="Arial"/>
          <w:sz w:val="20"/>
          <w:szCs w:val="20"/>
        </w:rPr>
        <w:t xml:space="preserve">(1) Slovesn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pa s ščitnikom,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vat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z dolg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knj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Policistke namesto hlač lahko nosijo krilo.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3) Hlače so temnosive z všitim temnomodrim trakom v stranskem robu. Krilo je temnosive barve, srajci sta beli, drugi deli so temnomodri.</w:t>
      </w:r>
    </w:p>
    <w:p>
      <w:pPr>
        <w:pStyle w:val="Esegmenth4"/>
        <w:spacing w:before="0" w:after="0"/>
        <w:ind w:right="50" w:hanging="0"/>
        <w:rPr/>
      </w:pPr>
      <w:r>
        <w:rPr>
          <w:rFonts w:cs="Arial" w:ascii="Arial" w:hAnsi="Arial"/>
          <w:b w:val="false"/>
          <w:sz w:val="20"/>
          <w:szCs w:val="20"/>
        </w:rPr>
        <w:t>8.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licisti Specialne enote k slovesni uniformi namesto kape s ščitnikom nosijo temnomodro baretko.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pPr>
      <w:r>
        <w:rPr>
          <w:rFonts w:cs="Arial" w:ascii="Arial" w:hAnsi="Arial"/>
          <w:sz w:val="20"/>
          <w:szCs w:val="20"/>
        </w:rPr>
        <w:t>(2) Policisti v policijskem orkestru k slovesni uniformi nosijo slovesen pas z vrvicami. Pas je zlato rumen z modrim robom, v sredini pa ima trak v barvah državne zastave. Kovinska sponka je zlato rumena v obliki grba Republike Slovenije. Zlato rumene so tudi slovesne vrvic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9.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Na suknjiču slovesne uniforme policisti lahko nosijo nadomestni znak državnih in drugih odlikovanj, priznanj, spominskih znakov in značko združenja SEVER.</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0.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Slovesno uniformo in položajne oznake lahko policisti po upokojitvi zadržijo.</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5. Uniforma Specialne enot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1.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Uniformo Specialne enote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ret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k za ušes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podmajica in pod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podmajica in pod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majica z dolg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majica dolg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h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delov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delov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hodniški 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i čevlji,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teren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Vsi deli uniforme so temnosivi ali črni.</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6. Posebne vrste uniform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Maskirn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2.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Maskirn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kir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z dolg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en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Maskirna uniforma je glede na potrebe v različnih barvnih maskirnih vzorcih.</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Smučar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3.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Smučar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a očal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Čevlji so različnih barv, drugi deli pa so temnomodri ali temnosiv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Planin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4.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lanin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očal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a pelerin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h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podmajica in pod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podmajica in pod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nsk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učar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planin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planin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rni smučar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Čevlji so različnih barv, drugi deli pa so temnomodri ali temnosiv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Motorističn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5.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Motorističn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a pod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vodelni motoristični 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i motoristični komplet,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revalni jop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e polet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e zim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oristični škorn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w:t>
      </w:r>
      <w:r>
        <w:rPr>
          <w:rFonts w:cs="Arial" w:ascii="Arial" w:hAnsi="Arial"/>
          <w:sz w:val="20"/>
        </w:rPr>
        <w:t>Dvodelni motoristični kombinezon je v kombinaciji temnomodre, rumene in sive barve, škornji in rokavice so črni, čelada je rumena z modrimi odsevnimi površinami, polo majica s kratkimi rokavi je rumene barve</w:t>
      </w:r>
      <w:r>
        <w:rPr/>
        <w:t xml:space="preserve">, </w:t>
      </w:r>
      <w:r>
        <w:rPr>
          <w:rFonts w:cs="Arial" w:ascii="Arial" w:hAnsi="Arial"/>
          <w:sz w:val="20"/>
        </w:rPr>
        <w:t>drugi deli so temno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Pomor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6.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mor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vodelni kombinezon,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pomor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pomor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tk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pomor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pomor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rski zaščitni komplet,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šilni brezrokavnik.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Rokavice in čevlji so črni, pomorski zaščitni komplet in rešilni brezrokavnik sta rumene ali oranžne odsevne barve, drugi deli uniforme so temno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Letal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7.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Letal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letalski jop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letalski jop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brezrokavnik,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letalsk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e nog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al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Zimski letalski jopič, letalske rokavice in letalski čevlji so črni, drugi deli uniforme pa so temnomodr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3) Deli letalske uniforme so izdelani iz ognjevarnih materialov.</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Konjeniška uniforma</w:t>
      </w:r>
    </w:p>
    <w:p>
      <w:pPr>
        <w:pStyle w:val="Esegmenth4"/>
        <w:spacing w:before="0" w:after="0"/>
        <w:ind w:right="50" w:hanging="0"/>
        <w:rPr/>
      </w:pPr>
      <w:r>
        <w:rPr>
          <w:rFonts w:cs="Arial" w:ascii="Arial" w:hAnsi="Arial"/>
          <w:b w:val="false"/>
          <w:sz w:val="20"/>
          <w:szCs w:val="20"/>
        </w:rPr>
        <w:t>18.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Konjeniš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haln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raj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stavlje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ahalni dežni plaš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jahal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jahal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jahal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jahalne hlače,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i jahalni škorn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i jahalni škorn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Hlače so temnosive, rokavice in škornji so črni, drugi deli uniforme so temno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Kolesarska uniform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19.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Kolesarsko uniformo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stavlje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atke kolesarsk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lge kolesarsk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lesarski čevl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Rokavice in čevlji so črni ali temnosivi, drugi deli so temno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Uniforma Posebne policijske enot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0.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pPr>
      <w:r>
        <w:rPr>
          <w:rFonts w:cs="Arial" w:ascii="Arial" w:hAnsi="Arial"/>
          <w:sz w:val="20"/>
          <w:szCs w:val="20"/>
        </w:rPr>
        <w:t xml:space="preserve">(1) Uniformo Posebne policijske enote sestavljaj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čep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i 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stavljena vetrov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o 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ica s kratkimi rokav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e zaščit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za vzdrževanje javnega re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loženi visoki terenski škornj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Ognjevarni kombinezon in rokavice so temnomodri ali črni, škornji so črni, ostali deli pa so temnomodr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7. Dopolnilni deli uniform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1. člen</w:t>
      </w:r>
    </w:p>
    <w:p>
      <w:pPr>
        <w:pStyle w:val="Navadensplet"/>
        <w:spacing w:before="0" w:after="0"/>
        <w:ind w:right="50" w:firstLine="200"/>
        <w:jc w:val="both"/>
        <w:rPr/>
      </w:pPr>
      <w:r>
        <w:rPr>
          <w:rFonts w:cs="Arial" w:ascii="Arial" w:hAnsi="Arial"/>
          <w:sz w:val="20"/>
          <w:szCs w:val="20"/>
        </w:rPr>
        <w:t>K vsem vrstam uniforme policisti nosijo tudi različne dopolnilne dele uniform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2.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Dopolnilni deli uniforme s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prebojn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rvencijsk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a delovna čelad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kirna kapa (krink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a 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kapa,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a podkap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a maska s torbic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čna očal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en kombinezon,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sevni brezrokavnik,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prebojni jop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i jopič,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žne hlač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mo peril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gnjevarno peril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etne nog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mske nogavice,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kolenk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maš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ščit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ovesne rokavic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ščitniki rok, ramen in nog,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lačni pas,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užbeni pas s torbicami (za pištolo, lisice, plinski razpršilec, radijsko postajo in drugo) ter nosilc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i pas s torbico za pištolo in drugimi torbicam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užbena torbica,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ščalka z vrvic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umijasti škornj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hrbtnik,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ktična torb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Neprebojna čelada, zaščitna maska s torbico, taktični jopič, zaščitne rokavice, ščitniki rok, ramen in nog, hlačni pas, taktični pas s torbico za pištolo in drugimi torbicami, službena torbica, neprebojni jopič, gumijasti škornji in taktična torba so črn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3) Intervencijska čelada, zimska kapa, dežne hlače, poletne in zimske nogavice, dokolenke, gamaše in vrvica za piščalko so temnomodr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4) Zaščitna delovna čelada, podkapa, ognjevarna podkapa, maskirna kapa (krinka), ognjevaren kombinezon in nahrbtnik so temnomodri ali črn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5) Službeni pas s torbicami (za pištolo, lisice, plinski razpršilec, radijsko postajo in drugo) ter nosilci je črn ali bel.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6) Odsevni brezrokavnik je rumen.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7) Slovesne rokavice so bel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8) Perilo je različnih barv.</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III. POLOŽAJNE OZNAKE NA UNIFORM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1. Položajne oznak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3.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Na uniformi policisti nosijo naslednje položajne oznake: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V,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st 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V,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inšpektor 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V,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licijski svetnik I,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estnik generalnega direktorja polic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ralni direktor polici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Policist na uniformi lahko nosi le tisto položajno oznako, ki je za njegovo delovno mesto določena v aktu, ki predpisuje organizacijo in sistemizacijo.</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4.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Študenti Višje policijske šole, pomožni policisti in kandidati za policista na uniformi nosijo naslednje posebne položajne oznak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študent Višje policijske šol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ožni policist,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ndidat za policist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2. Oblika položajnih oznak</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5.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ložajni oznaki policista IV in policijskega inšpektorja IV sestavlja ena zvezdica, položajni oznaki policista III in policijskega inšpektorja III sestavljata dve zvezdici, položajni oznaki policista II in policijskega inšpektorja II sestavljajo tri zvezdice, položajni oznaki policista I in policijskega inšpektorja I pa štiri zvezdic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Položajno oznako policijskega svetnika IV sestavljata simbol Triglava in ena zvezdica, položajno oznako policijskega svetnika III sestavljajo simbol Triglava in dve zvezdici, položajno oznako policijskega svetnika II sestavljajo simbol Triglava in tri zvezdice, položajno oznako policijskega svetnika I pa sestavljajo simbol Triglava in štiri zvezdic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3) Položajno oznako namestnika generalnega direktorja policije sestavljajo venec oljčnih listov, simbol Triglava in ena zvezdica, položajno oznako generalnega direktorja policije pa venec oljčnih listov, simbol Triglava in dve zvezdic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pPr>
      <w:r>
        <w:rPr>
          <w:rFonts w:cs="Arial" w:ascii="Arial" w:hAnsi="Arial"/>
          <w:sz w:val="20"/>
          <w:szCs w:val="20"/>
        </w:rPr>
        <w:t>(4) Položajno oznako študenta Višje policijske šole sestavljajo tri zvezdice, položajno oznako pomožnega policista dve zvezdici, položajno oznako kandidata za policista pa ena zvezdic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6.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dlaga za položajne oznake je temno modra tkanina z vezeno obrobo.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Zvezdice položajnih oznak so vezene, šestkrake in zlato rumene barve, zvezdice na posebnih položajnih oznakah pa so bele. Vezena in zlato rumena sta tudi venec oljčnih listov in stiliziran simbol Triglav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3) Položajne oznake od vključno policijskega inšpektorja IV do generalnega direktorja policije imajo zlato rumeno obrobo, druge pa imajo modro obrobo.</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7.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Vse obrobe in všitki na kapah s ščitniki so enaki kot obrobe na položajnih oznakah.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Podbradniki na kapah s ščitnikom za policiste s položajnimi oznakami od policijskega inšpektorja IV do vključno policijskega inšpektorja I so iz modrega traku, v sredini pa je vezena zlato rumena črta v obliki puščice. Podbradniki na kapah za policiste s položajnimi oznakami od policijskega svetnika IV do generalnega direktorja policije so iz modrega traku, na katerem je v sredini pikčasto vezena širša zlato rumena črta, na obeh robovih pa pikčasto vezena ozka zlato rumena črt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3) Na ščitnikih kap namestnika generalnega direktorja policije in generalnega direktorja policije je še dodatna zlato rumena obroba iz stiliziranih oljčnih listov.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4) Podbradniki na kapah s ščitniki drugih policistov so srebrne barv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IV. DRUGE OZNAKE NA UNIFORM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8.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Identifikacijska oznaka v obliki našitka je temno modra z vezenim zlato rumenim napisom.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Našitek z zlato rumenim vezenim napisom POLICIJA je temnomoder in pravokotne oblike. Velikost našitka in črk je odvisna od vrste oblačil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3) Našitek z zlato rumenim vezenim napisom VETERAN je temnomoder in polkrožne oblik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4) Policijski vikar lahko med opravljanjem verske službe v policiji, poleg identifikacijske oznake, nosi ustrezno oznako za versko oseb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5) Med opravljanjem nalog v tujini so na uniformi tudi našitek v podobi zastave Republike Slovenije, temnomoder našitek z zlato rumenim vezenim napisom SLOVENIJA in oznaka mednarodne organizacij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V. SIMBOLI POLI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29.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Simboli policije s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stava polic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čka policije na pokrivalih uniform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lic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uniformirane polic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kriminalistične polic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operativno-komunikacijskih centrov,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Centra za varnost in zaščito,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Specialne enot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sebne policijske enote, </w:t>
      </w:r>
    </w:p>
    <w:p>
      <w:pPr>
        <w:pStyle w:val="Navadensplet"/>
        <w:spacing w:before="0" w:after="0"/>
        <w:ind w:right="50"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Letalske policijske enot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Policijske akademije, </w:t>
      </w:r>
    </w:p>
    <w:p>
      <w:pPr>
        <w:pStyle w:val="Navadensplet"/>
        <w:spacing w:before="0" w:after="0"/>
        <w:ind w:right="50"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k Urada za informatiko in telekomunikaci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Znaki in značka iz prejšnjega odstavka so lahko kovinski tridimenzionalni, tiskani, vezeni ali tkani.</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0.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Ne glede na določbe te uredbe se v Specialni enoti lahko uporablja znak policije, značka policije na pokrivalih uniforme, znak Specialne enote, identifikacijski našitek ter našitek z napisom VETERAN v sivih in črnih odtenkih.</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astava poli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1.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Zastava policije je geometrijsko, likovno in barvno enaka, kot je državna zastava, le da je brez državnega grba. Na sredini zastave je znak policije iz 33. člena te uredbe, širok četrtino dolžine zastave. Zastava je obrobljena z zlato rumenim trakom.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Na vrhu droga je kovinski državni grb zlato rumene barve. Pod vrhom droga je pripet temnomoder trak z obrobo zlato rumene barve in državnim grbom na zgornjem delu, vzdolž traku pa je zlato rumen napis REPUBLIKA SLOVENIJA.</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čka policije na pokrivalih uniform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2.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Osnova značke policije na pokrivalih uniforme je nepravilni šestkotnik, oblikovan v stilizirane žarke. Osnovo oziroma žarke prekriva rob ščita, v sredini katerega je obris Slovenije, razdeljen na tri poševna polj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Osnova, ščit in stiliziran obris Slovenije so zlato rumeni, polja v sredini pa so v barvah zastave Republike Slovenije, in sicer od leve proti desni: bela, modra in rdeč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3) Ne glede na prvi odstavek tega člena je na zimski kapi le napis POLICIJA, na maskirni kapi (krinki) in podkapah pa ni oznak.</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poli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3. člen</w:t>
      </w:r>
    </w:p>
    <w:p>
      <w:pPr>
        <w:pStyle w:val="Navadensplet"/>
        <w:spacing w:before="0" w:after="0"/>
        <w:ind w:right="50" w:firstLine="200"/>
        <w:jc w:val="both"/>
        <w:rPr>
          <w:rFonts w:ascii="Arial" w:hAnsi="Arial" w:cs="Arial"/>
          <w:b/>
          <w:b/>
          <w:sz w:val="20"/>
          <w:szCs w:val="20"/>
        </w:rPr>
      </w:pPr>
      <w:r>
        <w:rPr>
          <w:rFonts w:cs="Arial" w:ascii="Arial" w:hAnsi="Arial"/>
          <w:b/>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policije je pravilni šestkotnik z vrisanim krogom temnomodre barve. Med krogom in robom šestkotnika so stilizirani žarki zlato rumene barve. V krogu je grb Republike Slovenije, ki ima spodaj na obeh straneh po tri stilizirane zelene lipove liste. Nad grbom je v polkrogu v prvi vrsti napis MINISTRSTVO, v drugi vrsti ZA NOTRANJE ZADEVE, pod grbom pa je napis POLICIJA. Vsi napisi so zlato rumene barv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uniformirane poli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4.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uniformirane policije ima obliko ščita. Na zgornjem delu je napis POLICIJA, pod njim pa manjši ščit, na katerem sta stilizirana Triglav in morje. Osnova ščita, notranji rob in napis POLICIJA so temnomodri, zunanji rob ščita, širši zgornji rob in stiliziran Triglav so zlato rumeni, stilizirano morje pa je v barvah zastave Republike Slovenij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kriminalistične poli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5.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kriminalistične policije ima za osnovo osmerokotnik z vrisano elipso. Zgornjo in stranski površini med osmerokotnikom in elipso zapolnjujejo stilizirani žarki, na spodnjem delu pa je belo polkrožno polje z napisom KRIMINALISTIČNA POLICIJA. V elipsi sta stilizirana Triglav in tehtnica, pod katero je stilizirana zastava Republike Slovenije. Osnovna barva polja znotraj elipse je zelena, rob polkrožnega polja, tehtnica, napis in žarki pa so zlato rumene barv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operativno-komunikacijskih centrov</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6.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operativno-komunikacijskih centrov ima obliko ščita. V zgornjem delu je napis POLICIJA, pod njim pa manjši ščit, v katerem je enakostranični trikotnik s stilizirano tehtnico in simbolom radijskega signala – stilizirano strelo v sredini. Pod enakostraničnim trikotnikom je napis OKC. Osnova ščita, notranji rob in napis POLICIJA so temnomodre barve, zunanji rob ščita, širši zgornji rob, rob trikotnika, tehtnica, strela in napis OKC pa so zlato rumene barv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Centra za varnost in zaščito</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7.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Centra za varnost in zaščito ima za osnovo ovalen ščit z vrisano elipso. Z desne in leve zunanje strani oval dopolnjuje po deset stiliziranih žarkov v obliki meča, na obeh robovih med ovalom in elipso pa je po enajst stiliziranih lipovih listov. Na vrhu ščita je napis POLICIJA. V elipsi je stiliziran globus, ki se pod kotom 45 stopinj deli v dve polovici. Leva, belo-modro-rdeča polovica simbolizira zastavo Republike Slovenije, desna, svetlomodra polovica pa simbolizira projekcijo zemlje z vzporedniki in poldnevniki. Za globusom sta stilizirana meča, ki se križata pod kotom 90 stopinj, med mečema je stilizirana plamenica. Na spodnjem delu ščita je polkrožno polje z napisom VARNOST IN ZAŠČITA. Osnova ščita je črne barve, rob polkrožnega polja, žarki, lipovi listi, meča, plamenica in napisi pa so zlato rumene barve.</w:t>
      </w:r>
    </w:p>
    <w:p>
      <w:pPr>
        <w:pStyle w:val="Esegmenth4"/>
        <w:spacing w:before="0" w:after="0"/>
        <w:ind w:right="50" w:hanging="0"/>
        <w:rPr>
          <w:rFonts w:ascii="Arial" w:hAnsi="Arial" w:cs="Arial"/>
          <w:sz w:val="20"/>
          <w:szCs w:val="20"/>
        </w:rPr>
      </w:pPr>
      <w:r>
        <w:rPr>
          <w:rFonts w:cs="Arial" w:ascii="Arial" w:hAnsi="Arial"/>
          <w:sz w:val="20"/>
          <w:szCs w:val="20"/>
        </w:rPr>
        <w:t>Znak Specialne enote</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Esegmenth4"/>
        <w:spacing w:before="0" w:after="0"/>
        <w:ind w:right="50" w:hanging="0"/>
        <w:rPr/>
      </w:pPr>
      <w:r>
        <w:rPr>
          <w:rFonts w:cs="Arial" w:ascii="Arial" w:hAnsi="Arial"/>
          <w:b w:val="false"/>
          <w:sz w:val="20"/>
          <w:szCs w:val="20"/>
        </w:rPr>
        <w:t>38.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Specialne enote ima obliko ščita. V zgornjem delu je napis SPECIALNA ENOTA, pod njim pa je stilizirana podoba karantanskega panterja. Osnova ščita je črna, obroba in napis sta zlato rumena, panter na našitku pa je rdeč.</w:t>
      </w:r>
    </w:p>
    <w:p>
      <w:pPr>
        <w:pStyle w:val="Esegmenth4"/>
        <w:spacing w:before="0" w:after="0"/>
        <w:ind w:right="50" w:hanging="0"/>
        <w:rPr>
          <w:rFonts w:ascii="Arial" w:hAnsi="Arial" w:cs="Arial"/>
          <w:sz w:val="20"/>
          <w:szCs w:val="20"/>
        </w:rPr>
      </w:pPr>
      <w:r>
        <w:rPr>
          <w:rFonts w:cs="Arial" w:ascii="Arial" w:hAnsi="Arial"/>
          <w:sz w:val="20"/>
          <w:szCs w:val="20"/>
        </w:rPr>
        <w:t>Znak Posebne policijske enot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39.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Znak Posebne policijske enote ima obliko ščita. V zgornjem delu je napis POSEBNA ENOTA, pod njim pa je stilizirana podoba leva. Osnova ščita je črna, obroba in napis sta zlato rumena, lev na našitku pa je zlat.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Znak Posebne policijske enote nosijo policisti Posebne policijske enote na kombinezonu in ognjevarnem kombinezonu nad levim žepom.</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Letalske policijske enot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0.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pPr>
      <w:r>
        <w:rPr>
          <w:rFonts w:cs="Arial" w:ascii="Arial" w:hAnsi="Arial"/>
          <w:sz w:val="20"/>
          <w:szCs w:val="20"/>
        </w:rPr>
        <w:t xml:space="preserve">(1) Znak Letalske policijske enote je okrogle oblike. Ob robu je napis LETALSKA POLICIJSKA ENOTA. Na sredini sta v notranjem odsekanem krogu zemljevid Slovenije in helikopter. Na spodnjem delu so zunaj notranjega kroga stilizirana letalska krilca, v sredini katerih je ščit policije. Osnovna barva ščita, helikopterja in ščita policije je temno modra, obrobljeni pa so z zlato rumeno barvo. Napis, krilca, zemljevid in obris notranjega kroga so zlato rumeni, ščit policije pa vsebuje tudi barve zastave Republike Sloveni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pPr>
      <w:r>
        <w:rPr>
          <w:rFonts w:cs="Arial" w:ascii="Arial" w:hAnsi="Arial"/>
          <w:sz w:val="20"/>
          <w:szCs w:val="20"/>
        </w:rPr>
        <w:t>(2) Znak Letalske policijske enote nosijo policisti letalske policijske enote na letalskem kombinezonu, poletnem in zimskem letalskem jopiču in na letalskem brezrokavniku, nad levim žepom ali na njem.</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Policijske akadem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1.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Policijske akademije ima obliko ščita. V zgornjem delu je napis POLICIJA, pod njim pa manjši ščit, v katerem je odprta knjiga, čez katero je poševno položeno pavje pero. Osnova ščita, notranji rob in napis POLICIJA so temnomodre barve, listi knjige so beli, zunanji rob ščita, širši zgornji rob, robovi knjige in pavje pero so zlato rumene barve, stilizirane črke na listih knjige so na našitku temnomodre, če je znak kovinski, pa zlato rumene barv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Znak Urada za informatiko in telekomunikacij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2.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Znak Urada za informatiko in telekomunikacije ima obliko ščita. V zgornjem delu je napis POLICIJA, pod njim pa manjši ščit, v katerem je pravokotnik, razdeljen na dve polovici, v njem pa je stiliziran znak elektromagnetnega nihaja. Pod pravokotnikom je zelen napis ITS (informacijski in telekomunikacijski sistem). Leva polovica pravokotnika in desna polovica nihaja sta bele barve, desna polovica pravokotnika in leva polovica nihaja pa zelene barv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VI. NOŠENJE POLOŽAJNIH OZNAK, SIMBOLOV POLICIJE IN DRUGIH OZNAK NA UNIFORMAH</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3.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ložajne oznake policisti nosijo na zgornjih delih uniforme na ramenih ali na traku na levi strani v višini prsi.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Na majici se položajne oznake ne nosijo.</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4.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Policisti nosijo na levem rokavu uniforme znak policije, na desnem rokavu uniforme znak uniformirane policije, na pokrivalih pa na sredini značko uniformirane policije.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Na uniformi Specialne enote je na desnem rokavu namesto znaka uniformirane policije znak Specialne enot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5.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Nad levim žepom ali na njem ali na levi strani zgornjih delov uniforme policisti nosijo našitek z napisom POLICIJA.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2) Na desni strani zgornjih delov uniforme v višini napisa POLICIJA morajo policisti nositi identifikacijsko oznako, ki vsebuje osebno ime ali številko.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3) Na katerih delovnih mestih ali pri katerih nalogah policistom identifikacijske oznake z osebnim imenom ni treba nositi, je določeno v posebnem aktu, ki ga izda generalni direktor policije.</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6.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 xml:space="preserve">(1) Aktivni in upokojeni policisti, ki jim je priznan status veterana, lahko k svečani uniformi pod znakom policije na levem rokavu suknjiča nosijo tudi našitek z vezenim napisom VETERAN. </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2) Upokojeni policisti na desni strani vrhnjih delov uniforme namesto identifikacijske oznake nosijo našitek z napisom UPOKOJEN POLICIST.</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7.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Policisti med opravljanjem nalog v tujini na predpisanem mestu zgornjih delov uniforme nosijo tudi oznako mednarodne organizacije, nad znakom uniformirane policije na desnem rokavu našitek – zastavo Republike Slovenije, na levem rokavu nad znakom policije pa našitek z napisom SLOVENIJA.</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8.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Geometrijska in likovna pravila za oblikovanje položajnih in drugih oznak ter simbolov policije so v prilogi, ki je sestavni del te uredbe in je objavljena skupaj z njo.</w:t>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r>
    </w:p>
    <w:p>
      <w:pPr>
        <w:pStyle w:val="Esegmenth4"/>
        <w:spacing w:before="0" w:after="0"/>
        <w:ind w:right="50" w:hanging="0"/>
        <w:rPr>
          <w:rFonts w:ascii="Arial" w:hAnsi="Arial" w:cs="Arial"/>
          <w:sz w:val="20"/>
          <w:szCs w:val="20"/>
        </w:rPr>
      </w:pPr>
      <w:r>
        <w:rPr>
          <w:rFonts w:cs="Arial" w:ascii="Arial" w:hAnsi="Arial"/>
          <w:sz w:val="20"/>
          <w:szCs w:val="20"/>
        </w:rPr>
        <w:t>VII. PREHODNE IN KONČNE DOLOČBE</w:t>
      </w:r>
    </w:p>
    <w:p>
      <w:pPr>
        <w:pStyle w:val="Esegmenth4"/>
        <w:spacing w:before="0" w:after="0"/>
        <w:ind w:right="50" w:hanging="0"/>
        <w:rPr>
          <w:rFonts w:ascii="Arial" w:hAnsi="Arial" w:cs="Arial"/>
          <w:sz w:val="20"/>
          <w:szCs w:val="20"/>
        </w:rPr>
      </w:pPr>
      <w:r>
        <w:rPr>
          <w:rFonts w:cs="Arial" w:ascii="Arial" w:hAnsi="Arial"/>
          <w:sz w:val="20"/>
          <w:szCs w:val="20"/>
        </w:rPr>
      </w:r>
    </w:p>
    <w:p>
      <w:pPr>
        <w:pStyle w:val="Esegmenth4"/>
        <w:spacing w:before="0" w:after="0"/>
        <w:ind w:right="50" w:hanging="0"/>
        <w:rPr/>
      </w:pPr>
      <w:r>
        <w:rPr>
          <w:rFonts w:cs="Arial" w:ascii="Arial" w:hAnsi="Arial"/>
          <w:b w:val="false"/>
          <w:sz w:val="20"/>
          <w:szCs w:val="20"/>
        </w:rPr>
        <w:t>49.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Policijske uniforme in simboli policije se uskladijo z določbami te uredbe v petih letih od njene uveljavitve.</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Esegmenth4"/>
        <w:spacing w:before="0" w:after="0"/>
        <w:ind w:right="50" w:hanging="0"/>
        <w:rPr/>
      </w:pPr>
      <w:r>
        <w:rPr>
          <w:rFonts w:cs="Arial" w:ascii="Arial" w:hAnsi="Arial"/>
          <w:b w:val="false"/>
          <w:sz w:val="20"/>
          <w:szCs w:val="20"/>
        </w:rPr>
        <w:t>50.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Upokojeni policisti lahko nosijo dele uniforme in oznake na uniformi, ki so jih zadržali ob upokojitvi, tudi po uveljavitvi te uredbe.</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Esegmenth4"/>
        <w:spacing w:before="0" w:after="0"/>
        <w:ind w:right="50" w:hanging="0"/>
        <w:rPr/>
      </w:pPr>
      <w:r>
        <w:rPr>
          <w:rFonts w:cs="Arial" w:ascii="Arial" w:hAnsi="Arial"/>
          <w:b w:val="false"/>
          <w:sz w:val="20"/>
          <w:szCs w:val="20"/>
        </w:rPr>
        <w:t>51.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pPr>
      <w:r>
        <w:rPr>
          <w:rFonts w:cs="Arial" w:ascii="Arial" w:hAnsi="Arial"/>
          <w:sz w:val="20"/>
          <w:szCs w:val="20"/>
        </w:rPr>
        <w:t>Uredba o uniformi, položajnih oznakah in simbolih policije (Uradni list RS, št. 104/10) se uporablja do uskladitve iz 49. člena te uredbe.</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Esegmenth4"/>
        <w:spacing w:before="0" w:after="0"/>
        <w:ind w:right="50" w:hanging="0"/>
        <w:rPr/>
      </w:pPr>
      <w:r>
        <w:rPr>
          <w:rFonts w:cs="Arial" w:ascii="Arial" w:hAnsi="Arial"/>
          <w:b w:val="false"/>
          <w:sz w:val="20"/>
          <w:szCs w:val="20"/>
        </w:rPr>
        <w:t>52. člen</w:t>
      </w:r>
    </w:p>
    <w:p>
      <w:pPr>
        <w:pStyle w:val="Esegmenth4"/>
        <w:spacing w:before="0" w:after="0"/>
        <w:ind w:right="50" w:hanging="0"/>
        <w:rPr>
          <w:rFonts w:ascii="Arial" w:hAnsi="Arial" w:cs="Arial"/>
          <w:b w:val="false"/>
          <w:b w:val="false"/>
          <w:sz w:val="20"/>
          <w:szCs w:val="20"/>
        </w:rPr>
      </w:pPr>
      <w:r>
        <w:rPr>
          <w:rFonts w:cs="Arial" w:ascii="Arial" w:hAnsi="Arial"/>
          <w:b w:val="false"/>
          <w:sz w:val="20"/>
          <w:szCs w:val="20"/>
        </w:rPr>
      </w:r>
    </w:p>
    <w:p>
      <w:pPr>
        <w:pStyle w:val="Navadensplet"/>
        <w:spacing w:before="0" w:after="0"/>
        <w:ind w:right="50" w:firstLine="200"/>
        <w:jc w:val="both"/>
        <w:rPr>
          <w:rFonts w:ascii="Arial" w:hAnsi="Arial" w:cs="Arial"/>
          <w:sz w:val="20"/>
          <w:szCs w:val="20"/>
        </w:rPr>
      </w:pPr>
      <w:r>
        <w:rPr>
          <w:rFonts w:cs="Arial" w:ascii="Arial" w:hAnsi="Arial"/>
          <w:sz w:val="20"/>
          <w:szCs w:val="20"/>
        </w:rPr>
        <w:t>Ta uredba začne veljati petnajsti dan po objavi v Uradnem listu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 </w:t>
      </w:r>
    </w:p>
    <w:p>
      <w:pPr>
        <w:pStyle w:val="Normal"/>
        <w:rPr>
          <w:rFonts w:ascii="Arial" w:hAnsi="Arial" w:cs="Arial"/>
          <w:sz w:val="20"/>
          <w:szCs w:val="20"/>
        </w:rPr>
      </w:pPr>
      <w:r>
        <w:rPr>
          <w:rFonts w:cs="Arial" w:ascii="Arial" w:hAnsi="Arial"/>
          <w:sz w:val="20"/>
          <w:szCs w:val="20"/>
        </w:rPr>
        <w:t xml:space="preserve">Ljubljana, dne </w:t>
      </w:r>
    </w:p>
    <w:p>
      <w:pPr>
        <w:pStyle w:val="Normal"/>
        <w:rPr>
          <w:rFonts w:ascii="Arial" w:hAnsi="Arial" w:cs="Arial"/>
          <w:sz w:val="20"/>
          <w:szCs w:val="20"/>
        </w:rPr>
      </w:pPr>
      <w:r>
        <w:rPr>
          <w:rFonts w:cs="Arial" w:ascii="Arial" w:hAnsi="Arial"/>
          <w:sz w:val="20"/>
          <w:szCs w:val="20"/>
        </w:rPr>
        <w:t xml:space="preserve">EV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Vlada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2"/>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75"/>
    </w:pPr>
    <w:rPr>
      <w:rFonts w:ascii="Arial Unicode MS" w:hAnsi="Arial Unicode MS" w:eastAsia="Arial Unicode MS" w:cs="Arial Unicode MS"/>
      <w:color w:val="333333"/>
      <w:sz w:val="15"/>
      <w:szCs w:val="15"/>
    </w:rPr>
  </w:style>
  <w:style w:type="paragraph" w:styleId="Esegmentt">
    <w:name w:val="esegment_t"/>
    <w:basedOn w:val="Normal"/>
    <w:qFormat/>
    <w:pPr>
      <w:spacing w:lineRule="atLeast" w:line="360" w:before="0" w:after="175"/>
      <w:jc w:val="center"/>
    </w:pPr>
    <w:rPr>
      <w:rFonts w:ascii="Arial Unicode MS" w:hAnsi="Arial Unicode MS" w:eastAsia="Arial Unicode MS" w:cs="Arial Unicode MS"/>
      <w:b/>
      <w:bCs/>
      <w:color w:val="6B7E9D"/>
      <w:sz w:val="31"/>
      <w:szCs w:val="31"/>
    </w:rPr>
  </w:style>
  <w:style w:type="paragraph" w:styleId="Esegmenth4">
    <w:name w:val="esegment_h4"/>
    <w:basedOn w:val="Normal"/>
    <w:qFormat/>
    <w:pPr>
      <w:spacing w:before="0" w:after="175"/>
      <w:jc w:val="center"/>
    </w:pPr>
    <w:rPr>
      <w:rFonts w:ascii="Arial Unicode MS" w:hAnsi="Arial Unicode MS" w:eastAsia="Arial Unicode MS" w:cs="Arial Unicode MS"/>
      <w:b/>
      <w:bCs/>
      <w:color w:val="333333"/>
      <w:sz w:val="15"/>
      <w:szCs w:val="15"/>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SIT</dc:creator>
  <dc:description/>
  <cp:keywords/>
  <dc:language>en-US</dc:language>
  <cp:lastModifiedBy>UIT</cp:lastModifiedBy>
  <cp:lastPrinted>2012-04-10T10:28:00Z</cp:lastPrinted>
  <dcterms:modified xsi:type="dcterms:W3CDTF">2012-05-30T08:50:00Z</dcterms:modified>
  <cp:revision>14</cp:revision>
  <dc:subject/>
  <dc:title>Na podlagi tretjega odstavka 43</dc:title>
</cp:coreProperties>
</file>