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RILOGA 1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AMORTIZACIJSKE STOPNJE OPREDMETENIH OSNOVNIH SREDSTEV, KI SPADAJO V JAVNO INFRASTRUKTURO, IN AMORTIZACIJSKE STOPNJE OSNOVNIH SREDSTEV IN NAPRAV, KI NISO JAVNA INFRASTRUKTURA, VENDAR SE UPORABLJAJO ZA OPRAVLJANJE JAVNE SLUŽBE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tbl>
      <w:tblPr>
        <w:tblW w:w="8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662"/>
        <w:gridCol w:w="1844"/>
      </w:tblGrid>
      <w:tr>
        <w:trPr/>
        <w:tc>
          <w:tcPr>
            <w:tcW w:w="8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Amortizacijske stopnje — oskrba s pitno vodo (že zgrajeno in predano v uporabo do uveljavitve te uredbe)</w:t>
            </w:r>
          </w:p>
        </w:tc>
      </w:tr>
      <w:tr>
        <w:trPr/>
        <w:tc>
          <w:tcPr>
            <w:tcW w:w="5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kupi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Življenjska dob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(v letih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topnja                 (v %)</w:t>
            </w:r>
          </w:p>
        </w:tc>
      </w:tr>
      <w:tr>
        <w:trPr/>
        <w:tc>
          <w:tcPr>
            <w:tcW w:w="5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TE — tesal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JE — jekl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PVC (DN ≤ 150 m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PVC (DN &gt; 150 m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LŽ — lito želez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NL — nodularna lit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AC — azbestni ceme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5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PE — tankostenski polietil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PE — polietil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— drugi materia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Jaški na omrežju vodovoda*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bjekti vodovoda z vgrajeno električno napeljavo (vodni zbiralniki, črpališča, zajetja, vodnjaki, vrtine, objekti za čiščenje in dezinfekcijo ter drugi gradbeni objekti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5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objektov vodovo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Električna oprema vodovoda (črpalni agregati, električne razdelilne omare, nizkonapetostni bloki, visokonapetostni bloki, transformatorji, električni agregati in druga električna oprem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jna oprema vodovoda (strojna inštalacijska oprema, tlačne posode in druga strojna oprem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Merilna in regulacijska oprema vodovoda (merilno-regulacijska oprema, oprema za krmiljenj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prema za pripravo vode (čiščenje, dezinfekcij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prema za vodenje in prenos podatkov (telemetrij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Laboratorijska opre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osebna vozi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5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tovorna vozi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Računalniška, strojna in programska oprema ter tehnično varovan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isarniška opre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-36" w:hanging="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Upravne stavbe in skladišč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,6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-36" w:hanging="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upravnih stavb in skladiš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  <w:t>* Obravnava se kot sestavni del omrežja vodovoda.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tbl>
      <w:tblPr>
        <w:tblW w:w="8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662"/>
        <w:gridCol w:w="1844"/>
      </w:tblGrid>
      <w:tr>
        <w:trPr>
          <w:tblHeader w:val="true"/>
        </w:trPr>
        <w:tc>
          <w:tcPr>
            <w:tcW w:w="8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Amortizacijske stopnje — oskrba s pitno vodo (zgrajeno in predano v uporabo po uveljavitve te uredbe)</w:t>
            </w:r>
          </w:p>
        </w:tc>
      </w:tr>
      <w:tr>
        <w:trPr>
          <w:tblHeader w:val="true"/>
        </w:trPr>
        <w:tc>
          <w:tcPr>
            <w:tcW w:w="5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kupi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Življenjska dob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(v letih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topnja                 (v %)</w:t>
            </w:r>
          </w:p>
        </w:tc>
      </w:tr>
      <w:tr>
        <w:trPr/>
        <w:tc>
          <w:tcPr>
            <w:tcW w:w="5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GRP — armirane poliestrske cevi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JE — jekl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PVC (DN ≤ 150 m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PVC (DN &gt; 150 m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DL — duktilna lit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vodovoda PE — polietil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Jaški na omrežju vodovoda*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bjekti vodovoda z vgrajeno električno napeljavo (vodni zbiralniki, črpališča, zajetja, vodnjaki, vrtine, objekti za čiščenje in dezinfekcijo ter drugi gradbeni objekti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5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objektov vodovo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Električna oprema vodovoda (črpalni agregati, električne razdelilne omare, nizkonapetostni bloki, visokonapetostni bloki, transformatorji, električni agregati in druga električna oprem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jna oprema vodovoda (strojna inštalacijska oprema, tlačne posode in druga strojna oprem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Merilna in regulacijska oprema vodovoda (merilno-regulacijska oprema, oprema za krmiljenj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prema za pripravo vode (čiščenje, dezinfekcij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prema za vodenje in prenos podatkov (telemetrij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Laboratorijska opre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osebna vozi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5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tovorna vozi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Računalniška, strojna in programska oprema ter tehnično varovan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isarniška opre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-36" w:hanging="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Upravne stavbe in skladišč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,6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-36" w:hanging="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upravnih stavb in skladiš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  <w:t>* Obravnava se kot sestavni del omrežja vodovoda.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tbl>
      <w:tblPr>
        <w:tblW w:w="8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662"/>
        <w:gridCol w:w="1844"/>
      </w:tblGrid>
      <w:tr>
        <w:trPr>
          <w:tblHeader w:val="true"/>
        </w:trPr>
        <w:tc>
          <w:tcPr>
            <w:tcW w:w="8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Amortizacijske stopnje — odvajanje komunalne in padavinske odpadne vode (že zgrajeno in predano v uporabo do uveljavitve te uredbe)</w:t>
            </w:r>
          </w:p>
        </w:tc>
      </w:tr>
      <w:tr>
        <w:trPr>
          <w:tblHeader w:val="true"/>
        </w:trPr>
        <w:tc>
          <w:tcPr>
            <w:tcW w:w="5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777" w:hanging="1715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kupi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firstLine="25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Življenjska doba</w:t>
            </w:r>
          </w:p>
          <w:p>
            <w:pPr>
              <w:pStyle w:val="Normal"/>
              <w:widowControl w:val="false"/>
              <w:spacing w:lineRule="auto" w:line="240"/>
              <w:ind w:left="-70" w:firstLine="25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Arial" w:cs="Arial"/>
                <w:b/>
                <w:bCs/>
                <w:szCs w:val="20"/>
                <w:lang w:val="sl-SI" w:eastAsia="sl-SI"/>
              </w:rPr>
              <w:t xml:space="preserve">  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(v letih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topnj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(v %)</w:t>
            </w:r>
          </w:p>
        </w:tc>
      </w:tr>
      <w:tr>
        <w:trPr/>
        <w:tc>
          <w:tcPr>
            <w:tcW w:w="5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BET — beton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KER — keram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AC — azbestni ceme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5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JE — jekl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LZ — lito želez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NL — nodularna lit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TE (GRP) — armirane centrifugirane poliestrske cev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PVC — polivinilklori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PE — polietil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PP — poliprop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— drugi materia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Revizijski in priključni jaški, peskolovi, merilni objekti, lovilniki olj in maščob na omrežju kanalizacije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bjekti kanalizacije z vgrajeno električno napeljavo (prečrpalnice, razbremenilniki, zadrževalni bazeni, objekti za dezinfekcijo in drugi gradbeni objekti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5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objektov kanalizaci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Električna oprema kanalizacije (črpalni agregati, električne razdelilne omare, nizkonapetostni bloki, visokonapetostni bloki, transformatorji, električni agregati in druga električna oprem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jna oprema kanalizacije (strojna inštalacijska oprema, dušilke in druga strojna oprem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Merilna in regulacijska oprema kanalizacij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prema za vodenje in prenos podatkov (telemetrij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Laboratorijska opre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osebna vozi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5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tovorna vozi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Računalniška, strojna in programska oprema ter tehnično varovan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isarniška opre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Upravne stavbe in skladišč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1,67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upravnih stavb in skladiš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iCs/>
          <w:szCs w:val="20"/>
          <w:lang w:val="sl-SI" w:eastAsia="sl-SI"/>
        </w:rPr>
        <w:t>* Obravnava se kot sestavni del omrežja kanalizacije.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tbl>
      <w:tblPr>
        <w:tblW w:w="8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662"/>
        <w:gridCol w:w="1844"/>
      </w:tblGrid>
      <w:tr>
        <w:trPr>
          <w:tblHeader w:val="true"/>
        </w:trPr>
        <w:tc>
          <w:tcPr>
            <w:tcW w:w="8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Amortizacijske stopnje — odvajanje komunalne in padavinske odpadne vode (zgrajeno in predano v uporabo po uveljavitve te uredbe)</w:t>
            </w:r>
          </w:p>
        </w:tc>
      </w:tr>
      <w:tr>
        <w:trPr>
          <w:tblHeader w:val="true"/>
        </w:trPr>
        <w:tc>
          <w:tcPr>
            <w:tcW w:w="5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777" w:hanging="1715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kupi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firstLine="25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Življenjska doba</w:t>
            </w:r>
          </w:p>
          <w:p>
            <w:pPr>
              <w:pStyle w:val="Normal"/>
              <w:widowControl w:val="false"/>
              <w:spacing w:lineRule="auto" w:line="240"/>
              <w:ind w:left="-70" w:firstLine="25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Arial" w:cs="Arial"/>
                <w:b/>
                <w:bCs/>
                <w:szCs w:val="20"/>
                <w:lang w:val="sl-SI" w:eastAsia="sl-SI"/>
              </w:rPr>
              <w:t xml:space="preserve">  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(v letih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topnj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(v %)</w:t>
            </w:r>
          </w:p>
        </w:tc>
      </w:tr>
      <w:tr>
        <w:trPr/>
        <w:tc>
          <w:tcPr>
            <w:tcW w:w="5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BET — beton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KER — keram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NL — nodularna lit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GRP — armirane poliestrske cev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PVC — polivinil klori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PE — polietil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mrežje kanalizacije PP — polipropil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Revizijski in priključni jaški, peskolovi, merilni objekti, lovilniki olj in maščob na omrežju kanalizacije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bjekti kanalizacije z vgrajeno električno napeljavo (prečrpalnice, razbremenilniki, zadrževalni bazeni, objekti za dezinfekcijo in drugi gradbeni objekti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5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objektov kanalizaci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Električna oprema kanalizacije (črpalni agregati, električne razdelilne omare, nizkonapetostni bloki, visokonapetostni bloki, transformatorji, električni agregati in druga električna oprem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jna oprema kanalizacije (strojna inštalacijska oprema, dušilke in druga strojna oprem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Merilna in regulacijska oprema kanalizacij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prema za vodenje in prenos podatkov (telemetrij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Laboratorijska opre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osebna vozi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5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tovorna vozi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Računalniška, strojna in programska oprema ter tehnično varovan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isarniška opre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Upravne stavbe in skladišč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1,67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upravnih stavb in skladiš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  <w:t>* Obravnava se kot sestavni del omrežja kanalizacije.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607"/>
        <w:gridCol w:w="1789"/>
      </w:tblGrid>
      <w:tr>
        <w:trPr>
          <w:tblHeader w:val="true"/>
        </w:trPr>
        <w:tc>
          <w:tcPr>
            <w:tcW w:w="8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Amortizacijske stopnje — čiščenje komunalne in padavinske odpadne vode (že zgrajeno in predano v uporabo do uveljavitve te uredbe) </w:t>
            </w:r>
          </w:p>
        </w:tc>
      </w:tr>
      <w:tr>
        <w:trPr>
          <w:tblHeader w:val="true"/>
        </w:trPr>
        <w:tc>
          <w:tcPr>
            <w:tcW w:w="5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kupina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Življenjska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dob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(v letih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topnja                 (v %)</w:t>
            </w:r>
          </w:p>
        </w:tc>
      </w:tr>
      <w:tr>
        <w:trPr/>
        <w:tc>
          <w:tcPr>
            <w:tcW w:w="5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Gradbeni objekti na ČN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0,00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Električna oprema ČN (črpalni agregati, električne razdelilne omare, nizkonapetostni bloki, visokonapetostni bloki, transformatorji, električni agregati, puhala in druga električna oprem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jna oprema ČN (strojna inštalacijska oprema, tlačne posode, oprema za ogrevanje, oprema za prezračevanje, grablje, strgala, peskolovi, maščobniki in druga strojna oprem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prema za čiščenje odpadne vode (oprema za dehidracijo, oprema za pranje peska, oprema za dezinfekcijo vode in druga oprema za čiščenje odpadne vod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Merilna in regulacijska oprema na Č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Oprema za vodenje in prenos podatkov (telemetrija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Laboratorijska opre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osebna vozi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tovorna vozi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Računalniška, strojna in programska oprema ter tehnično varovan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isarniška opre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Upravne stavbe in skladišč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1,67 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objektov na Č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607"/>
        <w:gridCol w:w="1789"/>
      </w:tblGrid>
      <w:tr>
        <w:trPr>
          <w:tblHeader w:val="true"/>
        </w:trPr>
        <w:tc>
          <w:tcPr>
            <w:tcW w:w="8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Amortizacijske stopnje — zbiranje in prevoz komunalnih odpadkov </w:t>
            </w:r>
          </w:p>
        </w:tc>
      </w:tr>
      <w:tr>
        <w:trPr>
          <w:tblHeader w:val="true"/>
        </w:trPr>
        <w:tc>
          <w:tcPr>
            <w:tcW w:w="5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kupina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firstLine="66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Življenjska doba</w:t>
            </w:r>
          </w:p>
          <w:p>
            <w:pPr>
              <w:pStyle w:val="Normal"/>
              <w:widowControl w:val="false"/>
              <w:spacing w:lineRule="auto" w:line="240"/>
              <w:ind w:left="-70" w:firstLine="66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(v letih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topnj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(v %)</w:t>
            </w:r>
          </w:p>
        </w:tc>
      </w:tr>
      <w:tr>
        <w:trPr/>
        <w:tc>
          <w:tcPr>
            <w:tcW w:w="5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metarska vozila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14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pecialna vozila (samonakladalna vozila, kotalni prekucniki, tovorna vozila z dvigalom, pralno smetarsko vozilo in druga smetarska vozil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abojniki za odpadk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6,6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Kontejner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6,6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biralnice — oprema (brez zabojnikov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6,6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biralnice — gradbeni d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birni center — oprema (brez zabojnikov in kontejnerjev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birni centri — gradbeni d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prema (cestna tehtnica, prekladalna postaja, stiskalnica, transportni trak, sortirnica, vsipni zalogovnik in druga oprem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bjekti (zbiralnice, utrjene površine, delovna ploščad, nadstrešnica in drugi objekt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prema za vodenje in prenos podatk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osebna vozi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Računalniška, strojna in programska oprema ter tehnično varovan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isarniška opre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Upravne stavbe in skladišč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,6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upravnih stavb in skladiš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607"/>
        <w:gridCol w:w="1789"/>
      </w:tblGrid>
      <w:tr>
        <w:trPr>
          <w:tblHeader w:val="true"/>
        </w:trPr>
        <w:tc>
          <w:tcPr>
            <w:tcW w:w="8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Amortizacijske stopnje — obdelava mešanih komunalnih odpadkov ter odlaganje ostankov predelave in odstranjevanja komunalnih odpadkov</w:t>
            </w:r>
          </w:p>
        </w:tc>
      </w:tr>
      <w:tr>
        <w:trPr>
          <w:tblHeader w:val="true"/>
        </w:trPr>
        <w:tc>
          <w:tcPr>
            <w:tcW w:w="5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kupina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firstLine="25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Življenjska doba</w:t>
            </w:r>
          </w:p>
          <w:p>
            <w:pPr>
              <w:pStyle w:val="Normal"/>
              <w:widowControl w:val="false"/>
              <w:spacing w:lineRule="auto" w:line="240"/>
              <w:ind w:left="-70" w:firstLine="25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(v letih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4" w:hanging="214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Amortizacijska stopnj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(v %)</w:t>
            </w:r>
          </w:p>
        </w:tc>
      </w:tr>
      <w:tr>
        <w:trPr/>
        <w:tc>
          <w:tcPr>
            <w:tcW w:w="5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bjekti za mehansko in biološko obdelavo mešanih komunalnih odpadkov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3,33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3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Delovni stroji na odlagališču odpadkov (bager, nakladalnik, kompaktor in drugi delovni stroj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jna oprema na odlagališču (tehtnica, naprava za pranje koles, kompresor, agregat in druga strojna oprem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Električna oprema na odlagališču (transformator, razdelilni agregat, električne razdelilne omare, nizkonapetostni bloki, visokonapetostni bloki, električni agregati in druga električna oprem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0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bjekti na odlagališču z vgrajeno električno napeljavo (garaže, mehanične delavnice, avtopralnice, objekti laboratorija in drugi objekt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objektov odlagališč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dlagalno polje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Merilna in regulacijska opre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Laboratorijska opre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5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Oprema za vodenje in prenos podatk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osebna vozi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zni park — tovorna vozi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4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Računalniška, strojna in programska oprema ter tehnično varovan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isarniška opre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8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2,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Upravne stavbe in skladišč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1,6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unanja ureditev upravnih stavb in skladiš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2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4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iCs/>
          <w:szCs w:val="20"/>
          <w:lang w:val="sl-SI" w:eastAsia="sl-SI"/>
        </w:rPr>
        <w:t xml:space="preserve">* Obračunava se po </w:t>
      </w:r>
      <w:r>
        <w:rPr>
          <w:rFonts w:cs="Arial"/>
          <w:i/>
          <w:szCs w:val="20"/>
          <w:lang w:val="sl-SI" w:eastAsia="sl-SI"/>
        </w:rPr>
        <w:t>funkcionalni metodi.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val="sl-SI" w:eastAsia="sl-SI"/>
        </w:rPr>
      </w:pPr>
      <w:r>
        <w:rPr>
          <w:rFonts w:cs="Arial"/>
          <w:i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ILOGA 2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/>
        </w:rPr>
        <w:t>Obvezen izpis postavk na računu za storitve javnih služb iz 1. člena te uredbe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oskrbo s pitno vodo:</w:t>
      </w:r>
    </w:p>
    <w:p>
      <w:pPr>
        <w:pStyle w:val="Normal"/>
        <w:autoSpaceDE w:val="false"/>
        <w:spacing w:lineRule="auto" w:line="240"/>
        <w:ind w:left="426" w:hanging="567"/>
        <w:jc w:val="both"/>
        <w:rPr/>
      </w:pPr>
      <w:r>
        <w:rPr>
          <w:rFonts w:eastAsia="Arial" w:cs="Arial"/>
          <w:b/>
          <w:szCs w:val="20"/>
          <w:lang w:val="sl-SI" w:eastAsia="sl-SI"/>
        </w:rPr>
        <w:t xml:space="preserve">  </w:t>
      </w:r>
      <w:r>
        <w:rPr>
          <w:rFonts w:cs="Arial"/>
          <w:b/>
          <w:szCs w:val="20"/>
          <w:lang w:val="sl-SI" w:eastAsia="sl-SI"/>
        </w:rPr>
        <w:tab/>
      </w:r>
      <w:r>
        <w:rPr>
          <w:rFonts w:cs="Arial"/>
          <w:szCs w:val="20"/>
          <w:lang w:val="sl-SI" w:eastAsia="sl-SI"/>
        </w:rPr>
        <w:t>1.1 oskrba s pitno vodo, ki vključuje:</w:t>
      </w:r>
    </w:p>
    <w:p>
      <w:pPr>
        <w:pStyle w:val="Normal"/>
        <w:numPr>
          <w:ilvl w:val="2"/>
          <w:numId w:val="5"/>
        </w:numPr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mrežnina,</w:t>
      </w:r>
    </w:p>
    <w:p>
      <w:pPr>
        <w:pStyle w:val="Normal"/>
        <w:numPr>
          <w:ilvl w:val="2"/>
          <w:numId w:val="5"/>
        </w:numPr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odarina,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odvajanje in čiščenje komunalne in padavinske odpadne vode: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/>
      </w:pPr>
      <w:r>
        <w:rPr>
          <w:rFonts w:cs="Arial"/>
          <w:szCs w:val="20"/>
          <w:lang w:val="sl-SI" w:eastAsia="sl-SI"/>
        </w:rPr>
        <w:t>2.1 odvajanje komunalne odpadne vode in padavinske odpadne vode z javnih površin, ki vključuje: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2.1.1 omrežnina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2.1.2 cena storitve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 xml:space="preserve">2.1.3 okoljska dajatev, 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/>
      </w:pPr>
      <w:r>
        <w:rPr>
          <w:rFonts w:cs="Arial"/>
          <w:szCs w:val="20"/>
          <w:lang w:val="sl-SI" w:eastAsia="sl-SI"/>
        </w:rPr>
        <w:t>2.2 odvajanje padavinske odpadne vode s streh, ki vključuje: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2.2.1 omrežnina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2.2.2 cena storitve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/>
      </w:pPr>
      <w:r>
        <w:rPr>
          <w:rFonts w:cs="Arial"/>
          <w:szCs w:val="20"/>
          <w:lang w:val="sl-SI" w:eastAsia="sl-SI"/>
        </w:rPr>
        <w:t>2.3 storitve, povezane z nepretočnimi greznicami, obstoječimi greznicami in malimi komunalnimi čistilnimi napravami, ki vključujejo: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2.3.1 omrežnina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2.3.2 cena storitve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 xml:space="preserve">2.3.3 okoljska dajatev, 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/>
      </w:pPr>
      <w:r>
        <w:rPr>
          <w:rFonts w:cs="Arial"/>
          <w:szCs w:val="20"/>
          <w:lang w:val="sl-SI" w:eastAsia="sl-SI"/>
        </w:rPr>
        <w:t>2.4. čiščenje komunalne odpadne vode in padavinske odpadne vode z javnih površin, ki vključuje: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2.4.1 omrežnina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2.4.2 cena storitve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2.5 čiščenje padavinske odpadne vode s streh, ki vključuje: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2.5.1 omrežnina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2.5.2 cena storitve,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zbiranje določenih vrst komunalnih odpadkov: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3.1 zbiranje komunalnih odpadkov*, ki vključuje: 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3.1.1 cena javne infrastrukture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3.1.2 cena storitve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3.2 zbiranje bioloških odpadkov**, ki vključuje: 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3.2.1 cena javne infrastrukture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>3.2.2 cena storitve,</w:t>
      </w:r>
    </w:p>
    <w:p>
      <w:pPr>
        <w:pStyle w:val="Normal"/>
        <w:tabs>
          <w:tab w:val="clear" w:pos="720"/>
          <w:tab w:val="left" w:pos="1274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obdelava določenih vrst komunalnih odpadkov</w:t>
      </w:r>
    </w:p>
    <w:p>
      <w:pPr>
        <w:pStyle w:val="Odstavekseznama"/>
        <w:ind w:left="360" w:hanging="0"/>
        <w:rPr>
          <w:rFonts w:cs="Arial"/>
          <w:szCs w:val="20"/>
          <w:lang w:val="sl-SI" w:eastAsia="sl-SI"/>
        </w:rPr>
      </w:pPr>
      <w:r>
        <w:rPr>
          <w:lang w:val="sl-SI" w:eastAsia="sl-SI"/>
        </w:rPr>
        <w:t>4.1 obdelava komunalnih odpadkov, ki vključuje:</w:t>
      </w:r>
    </w:p>
    <w:p>
      <w:pPr>
        <w:pStyle w:val="Odstavekseznama2"/>
        <w:ind w:left="1440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4.1.1 cena javne infrastrukture,</w:t>
      </w:r>
    </w:p>
    <w:p>
      <w:pPr>
        <w:pStyle w:val="Odstavekseznama2"/>
        <w:ind w:left="1440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4.1.2 cena storitve,</w:t>
      </w:r>
    </w:p>
    <w:p>
      <w:pPr>
        <w:pStyle w:val="Odstavekseznama2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 xml:space="preserve">odlaganje ostankov predelave ali odstranjevanja komunalnih odpadkov. </w:t>
      </w:r>
    </w:p>
    <w:p>
      <w:pPr>
        <w:pStyle w:val="Odstavekseznama"/>
        <w:ind w:left="360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5.1 odlaganje komunalnih odpadkov, ki vključuje:</w:t>
      </w:r>
    </w:p>
    <w:p>
      <w:pPr>
        <w:pStyle w:val="Odstavekseznama2"/>
        <w:ind w:left="1440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5.1.1 cena javne infrastrukture,</w:t>
      </w:r>
    </w:p>
    <w:p>
      <w:pPr>
        <w:pStyle w:val="Odstavekseznama2"/>
        <w:ind w:left="1440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5.1.2 cena storitve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240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  <w:t>*</w:t>
      </w:r>
      <w:r>
        <w:rPr>
          <w:rFonts w:cs="Arial"/>
          <w:i/>
          <w:sz w:val="18"/>
          <w:szCs w:val="18"/>
          <w:lang w:val="sl-SI" w:eastAsia="sl-SI"/>
        </w:rPr>
        <w:t>cena storitev iz prve, druge in četrte alineje 1. točke prvega odstavka 22. člena te uredbe</w:t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rPr>
          <w:rFonts w:cs="Arial"/>
          <w:szCs w:val="20"/>
          <w:lang w:val="sl-SI" w:eastAsia="sl-SI"/>
        </w:rPr>
      </w:pPr>
      <w:r>
        <w:rPr>
          <w:lang w:val="sl-SI"/>
        </w:rPr>
        <w:t>**cena storitev iz tretje alineje 1. točke prvega odstavka 22. člena</w:t>
      </w:r>
      <w:r>
        <w:rPr/>
        <w:t xml:space="preserve"> te uredbe</w:t>
      </w:r>
    </w:p>
    <w:p>
      <w:pPr>
        <w:pStyle w:val="Podpisi"/>
        <w:tabs>
          <w:tab w:val="clear" w:pos="3402"/>
          <w:tab w:val="left" w:pos="993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">
    <w:altName w:val="Arial"/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240" w:after="60"/>
      <w:outlineLvl w:val="1"/>
    </w:pPr>
    <w:rPr>
      <w:rFonts w:ascii="Times New Roman" w:hAnsi="Times New Roman" w:eastAsia="Arial Unicode MS" w:cs="Times New Roman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/>
      <w:bCs/>
      <w:sz w:val="26"/>
      <w:szCs w:val="26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1">
    <w:name w:val=" Znak Znak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17">
    <w:name w:val=" Znak Znak17"/>
    <w:qFormat/>
    <w:rPr>
      <w:rFonts w:eastAsia="Arial Unicode MS"/>
      <w:b/>
      <w:i/>
      <w:kern w:val="2"/>
      <w:sz w:val="24"/>
      <w:szCs w:val="24"/>
      <w:lang w:val="en-US"/>
    </w:rPr>
  </w:style>
  <w:style w:type="character" w:styleId="ZnakZnak16">
    <w:name w:val=" Znak Znak16"/>
    <w:qFormat/>
    <w:rPr>
      <w:rFonts w:ascii="Arial" w:hAnsi="Arial" w:cs="Arial"/>
      <w:b/>
      <w:bCs/>
      <w:sz w:val="26"/>
      <w:szCs w:val="26"/>
    </w:rPr>
  </w:style>
  <w:style w:type="character" w:styleId="ZnakZnak15">
    <w:name w:val=" Znak Znak15"/>
    <w:qFormat/>
    <w:rPr>
      <w:b/>
      <w:bCs/>
      <w:i/>
      <w:iCs/>
      <w:sz w:val="26"/>
      <w:szCs w:val="26"/>
    </w:rPr>
  </w:style>
  <w:style w:type="character" w:styleId="ZnakZnak14">
    <w:name w:val=" Znak Znak14"/>
    <w:qFormat/>
    <w:rPr>
      <w:b/>
      <w:bCs/>
      <w:sz w:val="22"/>
      <w:szCs w:val="22"/>
    </w:rPr>
  </w:style>
  <w:style w:type="character" w:styleId="ZnakZnak13">
    <w:name w:val=" Znak Znak13"/>
    <w:qFormat/>
    <w:rPr>
      <w:sz w:val="24"/>
      <w:szCs w:val="24"/>
    </w:rPr>
  </w:style>
  <w:style w:type="character" w:styleId="VrstapredpisaZnakZnak">
    <w:name w:val="Vrsta predpisa Znak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Znak">
    <w:name w:val="Naslov_predpisa Znak Znak"/>
    <w:qFormat/>
    <w:rPr>
      <w:rFonts w:ascii="Arial" w:hAnsi="Arial" w:cs="Arial"/>
      <w:b/>
      <w:sz w:val="24"/>
      <w:szCs w:val="24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</w:rPr>
  </w:style>
  <w:style w:type="character" w:styleId="AlineazaodstavkomZnakZnak">
    <w:name w:val="Alinea za odstavkom Znak Znak"/>
    <w:qFormat/>
    <w:rPr>
      <w:rFonts w:ascii="Arial" w:hAnsi="Arial" w:cs="Arial"/>
      <w:sz w:val="24"/>
      <w:szCs w:val="24"/>
    </w:rPr>
  </w:style>
  <w:style w:type="character" w:styleId="NeotevilenodstavekZnakZnak">
    <w:name w:val="Neoštevilčen odstavek Znak Znak"/>
    <w:qFormat/>
    <w:rPr>
      <w:rFonts w:ascii="Arial" w:hAnsi="Arial" w:cs="Arial"/>
      <w:sz w:val="22"/>
      <w:szCs w:val="22"/>
    </w:rPr>
  </w:style>
  <w:style w:type="character" w:styleId="NASLOVZnak">
    <w:name w:val="NASLOV Znak"/>
    <w:qFormat/>
    <w:rPr>
      <w:rFonts w:ascii="Arial" w:hAnsi="Arial" w:cs="Arial"/>
      <w:b/>
      <w:kern w:val="2"/>
      <w:sz w:val="28"/>
      <w:szCs w:val="32"/>
    </w:rPr>
  </w:style>
  <w:style w:type="character" w:styleId="HeaderPRZnak">
    <w:name w:val="Header-PR Znak"/>
    <w:qFormat/>
    <w:rPr>
      <w:rFonts w:ascii="Arial" w:hAnsi="Arial" w:cs="Arial"/>
      <w:szCs w:val="24"/>
      <w:lang w:val="en-US"/>
    </w:rPr>
  </w:style>
  <w:style w:type="character" w:styleId="ZnakZnak12">
    <w:name w:val=" Znak Znak12"/>
    <w:qFormat/>
    <w:rPr>
      <w:rFonts w:ascii="Arial" w:hAnsi="Arial" w:cs="Arial"/>
      <w:szCs w:val="24"/>
      <w:lang w:val="en-US"/>
    </w:rPr>
  </w:style>
  <w:style w:type="character" w:styleId="ZnakZnak10">
    <w:name w:val=" Znak Znak10"/>
    <w:qFormat/>
    <w:rPr>
      <w:rFonts w:ascii="Tahoma" w:hAnsi="Tahoma" w:cs="Times New Roman"/>
      <w:sz w:val="16"/>
      <w:lang w:val="en-US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ZnakZnak7">
    <w:name w:val=" Znak Znak7"/>
    <w:qFormat/>
    <w:rPr>
      <w:sz w:val="24"/>
    </w:rPr>
  </w:style>
  <w:style w:type="character" w:styleId="ZnakZnakZnakZnakZnak">
    <w:name w:val="Znak Znak Znak Znak Znak"/>
    <w:qFormat/>
    <w:rPr>
      <w:sz w:val="24"/>
    </w:rPr>
  </w:style>
  <w:style w:type="character" w:styleId="ZnakZnak6">
    <w:name w:val=" Znak Znak6"/>
    <w:basedOn w:val="Privzetapisavaodstav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8">
    <w:name w:val=" Znak Znak8"/>
    <w:qFormat/>
    <w:rPr>
      <w:rFonts w:ascii="Tahoma" w:hAnsi="Tahoma" w:cs="Tahoma"/>
      <w:sz w:val="16"/>
      <w:szCs w:val="16"/>
      <w:lang w:val="en-US"/>
    </w:rPr>
  </w:style>
  <w:style w:type="character" w:styleId="Komentarsklic">
    <w:name w:val="Komentar - sklic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ascii="Arial" w:hAnsi="Arial" w:cs="Arial"/>
      <w:lang w:val="en-US"/>
    </w:rPr>
  </w:style>
  <w:style w:type="character" w:styleId="ZnakZnak4">
    <w:name w:val=" Znak Znak4"/>
    <w:qFormat/>
    <w:rPr>
      <w:rFonts w:ascii="Arial" w:hAnsi="Arial" w:cs="Arial"/>
      <w:b/>
      <w:bCs/>
      <w:lang w:val="en-US"/>
    </w:rPr>
  </w:style>
  <w:style w:type="character" w:styleId="ZnakZnak81">
    <w:name w:val="Znak Znak8"/>
    <w:qFormat/>
    <w:rPr>
      <w:rFonts w:ascii="Tahoma" w:hAnsi="Tahoma" w:cs="Tahoma"/>
      <w:sz w:val="16"/>
      <w:lang w:val="en-US"/>
    </w:rPr>
  </w:style>
  <w:style w:type="character" w:styleId="ZnakZnak3">
    <w:name w:val=" Znak Znak3"/>
    <w:qFormat/>
    <w:rPr>
      <w:rFonts w:ascii="Arial" w:hAnsi="Arial" w:cs="Arial"/>
      <w:szCs w:val="24"/>
      <w:lang w:val="en-US"/>
    </w:rPr>
  </w:style>
  <w:style w:type="character" w:styleId="ZnakZnak2">
    <w:name w:val=" Znak Znak2"/>
    <w:qFormat/>
    <w:rPr>
      <w:rFonts w:cs="Arial"/>
      <w:kern w:val="2"/>
      <w:sz w:val="24"/>
    </w:rPr>
  </w:style>
  <w:style w:type="character" w:styleId="StrongEmphasis">
    <w:name w:val="Strong"/>
    <w:qFormat/>
    <w:rPr>
      <w:rFonts w:ascii="Frutiger;Arial" w:hAnsi="Frutiger;Arial" w:cs="Times New Roman"/>
      <w:b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ZnakZnak31">
    <w:name w:val="Znak Znak3"/>
    <w:qFormat/>
    <w:rPr>
      <w:rFonts w:eastAsia="Arial Unicode MS"/>
      <w:kern w:val="2"/>
      <w:lang w:val="en-US" w:bidi="ar-SA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ZnakZnak51">
    <w:name w:val="Znak Znak5"/>
    <w:qFormat/>
    <w:rPr>
      <w:rFonts w:ascii="Arial" w:hAnsi="Arial" w:cs="Times New Roman"/>
      <w:lang w:val="en-US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1456" w:leader="none"/>
      </w:tabs>
      <w:spacing w:lineRule="auto" w:line="240" w:before="0" w:after="0"/>
      <w:jc w:val="center"/>
      <w:outlineLvl w:val="9"/>
    </w:pPr>
    <w:rPr>
      <w:rFonts w:ascii="Times New Roman" w:hAnsi="Times New Roman" w:cs="Arial"/>
      <w:b w:val="false"/>
      <w:kern w:val="2"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uto" w:line="256"/>
      <w:ind w:left="284" w:hanging="284"/>
    </w:pPr>
    <w:rPr>
      <w:rFonts w:ascii="Frutiger;Arial" w:hAnsi="Frutiger;Arial" w:cs="Frutiger;Arial"/>
      <w:w w:val="9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rstapredpisaZnak">
    <w:name w:val="Vrsta predpisa Znak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4"/>
      <w:lang w:val="sl-SI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4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4"/>
      <w:lang w:val="sl-SI"/>
    </w:rPr>
  </w:style>
  <w:style w:type="paragraph" w:styleId="AlineazaodstavkomZnak">
    <w:name w:val="Alinea za odstavkom Zna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4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NeotevilenodstavekZnak">
    <w:name w:val="Neoštevilčen odstave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  <w:lang w:val="sl-SI"/>
    </w:rPr>
  </w:style>
  <w:style w:type="paragraph" w:styleId="Telobesedila3">
    <w:name w:val="Telo besedila 3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150" w:after="150"/>
      <w:ind w:left="675" w:right="525" w:hanging="0"/>
    </w:pPr>
    <w:rPr>
      <w:rFonts w:ascii="Times New Roman" w:hAnsi="Times New Roman" w:cs="Times New Roman"/>
      <w:sz w:val="19"/>
      <w:szCs w:val="19"/>
      <w:lang w:val="sl-SI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</w:pPr>
    <w:rPr/>
  </w:style>
  <w:style w:type="paragraph" w:styleId="CharChar1Znak">
    <w:name w:val="Char Char1 Znak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cs="Arial"/>
      <w:color w:val="222222"/>
      <w:sz w:val="22"/>
      <w:szCs w:val="22"/>
      <w:lang w:val="sl-S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">
    <w:name w:val="N"/>
    <w:basedOn w:val="Normal"/>
    <w:qFormat/>
    <w:pPr>
      <w:tabs>
        <w:tab w:val="clear" w:pos="720"/>
        <w:tab w:val="left" w:pos="144" w:leader="none"/>
      </w:tabs>
      <w:spacing w:lineRule="auto" w:line="240"/>
      <w:jc w:val="both"/>
    </w:pPr>
    <w:rPr>
      <w:rFonts w:ascii="SL Dutch;Times New Roman" w:hAnsi="SL Dutch;Times New Roman" w:cs="SL Dutch;Times New Roman"/>
      <w:sz w:val="24"/>
      <w:szCs w:val="20"/>
      <w:lang w:val="en-GB"/>
    </w:rPr>
  </w:style>
  <w:style w:type="paragraph" w:styleId="ZnakZnakZnakZnakZnakZnak">
    <w:name w:val="Znak Znak Znak Znak Znak Znak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lang w:val="pl-PL"/>
    </w:rPr>
  </w:style>
  <w:style w:type="paragraph" w:styleId="Esegmenth4">
    <w:name w:val="esegment_h4"/>
    <w:basedOn w:val="Normal"/>
    <w:qFormat/>
    <w:pPr>
      <w:spacing w:lineRule="auto" w:line="240" w:before="0" w:after="161"/>
      <w:jc w:val="center"/>
    </w:pPr>
    <w:rPr>
      <w:rFonts w:ascii="Times New Roman" w:hAnsi="Times New Roman" w:cs="Times New Roman"/>
      <w:b/>
      <w:bCs/>
      <w:color w:val="333333"/>
      <w:sz w:val="14"/>
      <w:szCs w:val="14"/>
      <w:lang w:val="sl-SI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ZnakZnakZnakZnakZnakZnak1ZnakZnakZnak">
    <w:name w:val="Znak Znak Znak Znak Znak Znak1 Znak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nakZnakZnakZnakZnakZnakZnakZnakZnakZnakZnakZnakZnakZnakZnakCharCharZnakZnakZnakZnakZnakZnak">
    <w:name w:val="Znak Znak Znak Znak Znak Znak Znak Znak Znak Znak Znak Znak Znak Znak Znak Char Char Znak Znak Znak Znak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nakZnakZnakZnakZnakZnak1">
    <w:name w:val="Znak Znak Znak Znak Znak Znak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Brezrazmikov1">
    <w:name w:val="Brez razmikov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Odstavekseznama2">
    <w:name w:val="Odstavek seznama2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3:00Z</dcterms:created>
  <dc:creator>Gorazd Odar</dc:creator>
  <dc:description/>
  <cp:keywords/>
  <dc:language>en-US</dc:language>
  <cp:lastModifiedBy> </cp:lastModifiedBy>
  <cp:lastPrinted>2012-11-09T12:53:00Z</cp:lastPrinted>
  <dcterms:modified xsi:type="dcterms:W3CDTF">2012-11-14T15:54:00Z</dcterms:modified>
  <cp:revision>4</cp:revision>
  <dc:subject/>
  <dc:title>Številka:</dc:title>
</cp:coreProperties>
</file>