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lang w:eastAsia="sl-SI"/>
        </w:rPr>
      </w:pPr>
      <w:r>
        <w:rPr>
          <w:rFonts w:cs="Arial"/>
          <w:i/>
          <w:iCs/>
          <w:lang w:eastAsia="sl-SI"/>
        </w:rPr>
        <w:t>Dokument je pripravil Generalni sekretariat vlade na podlagi v Uradnem listu RS objavljenega predpisa in dokumentov predlagatelja predpisa, ki so na razpolago v Generalnem sekretariatu vlade. Dokument predstavlja zgolj informativni delovni pripomoček, glede katerega Generalni sekretariat vlade ne jamči odškodninsko ali kako drugače.</w:t>
      </w:r>
    </w:p>
    <w:p>
      <w:pPr>
        <w:pStyle w:val="Normal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Normal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Normal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  <w:t>Besedilo sprejetega predpisa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lagi šestega odstavka 43. člena Zakona o preprečevanju omejevanja konkurence (Uradni list RS, št. 36/08, 40/09, 26/11, 87/11, 57/12, 39/13 – odl. US in 63/13 – ZS-K) izdaja Vlada Republike Slovenije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t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 E D B O</w:t>
      </w:r>
    </w:p>
    <w:p>
      <w:pPr>
        <w:pStyle w:val="Esegmentt"/>
        <w:spacing w:lineRule="exact" w:line="2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egmenth4"/>
        <w:spacing w:lineRule="exact" w:line="260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 spremembah in dopolnitvah Uredbe o vsebini obrazca za priglasitev koncentracije podjetij </w:t>
      </w:r>
    </w:p>
    <w:p>
      <w:pPr>
        <w:pStyle w:val="Esegmenth4"/>
        <w:spacing w:lineRule="exact" w:line="260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Esegmenth4"/>
        <w:spacing w:lineRule="exact" w:line="2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segmenth4"/>
        <w:spacing w:lineRule="exact" w:line="260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1. člen</w:t>
      </w:r>
    </w:p>
    <w:p>
      <w:pPr>
        <w:pStyle w:val="Esegmenth4"/>
        <w:spacing w:lineRule="exact" w:line="260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Uredbi o vsebini obrazca za priglasitev koncentracije podjetij (Uradni list RS, št. 36/09) se besedilo 1. člena spremeni tako, da se glasi: </w:t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»Ta uredba določa vsebino obrazca za priglasitev koncentracije podjetij (v nadaljnjem besedilu: obrazec), ki ga morajo podjetja, ki priglasijo koncentracijo, poslati Javni agenciji Republike Slovenije za varstvo konkurence (v nadaljnjem besedilu: agencija), ko so izpolnjeni pogoji iz 42. člena Zakona o preprečevanju omejevanja konkurence (Uradni list RS, št. 36/08, 40/09, 26/11, 87/11, 57/12, 39/13 – odl. US in 63/13 – ZS-K; v nadaljnjem besedilu: zakon).«.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Esegmenth4"/>
        <w:spacing w:lineRule="exact" w:line="260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2. člen</w:t>
      </w:r>
    </w:p>
    <w:p>
      <w:pPr>
        <w:pStyle w:val="Esegmenth4"/>
        <w:spacing w:lineRule="exact" w:line="260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2., 3., 4. in 5. členu in v prilogi v točkah 9 in 10 se beseda »urad« v različnih sklonih nadomesti z besedo »agencija« v ustreznem sklonu in se po potrebi spremeni tudi glagolska oblika, ki se nanaša na besedo agencija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Esegmenth4"/>
        <w:spacing w:lineRule="exact" w:line="260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 člen</w:t>
      </w:r>
    </w:p>
    <w:p>
      <w:pPr>
        <w:pStyle w:val="Esegmenth4"/>
        <w:spacing w:lineRule="exact" w:line="260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točki 2.1 priloge Obrazec za priglasitev koncentracije podjetij se število »21210-7111231« nadomesti s številom »16608-7111231«.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točki 3.2 se za besedama »vsa podjetja« črta vejica in besedilo »dejavna na katerem koli od upoštevnih trgov (upoštevni trgi so opredeljeni v 6. točki)«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točki 6.1 se doda nova podtočka 6.1.3, ki se glasi: </w:t>
      </w:r>
    </w:p>
    <w:p>
      <w:pPr>
        <w:pStyle w:val="Navadensplet"/>
        <w:spacing w:lineRule="exact" w:line="260" w:before="0" w:after="0"/>
        <w:ind w:left="700" w:hanging="70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»6.1.3 Opredelite vse upoštevne proizvodne/storitvene trge, če so tržni deleži nižji od 15% (točka 6.1.1.) oziroma 25% (točka 6.1.2) – podatke, ki se v nadaljevanju nanašajo na trge, opredeljene v tej točki, navedite le v točkah do vključno točke 6.2.3.«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sedanja točka 6.1.3 postane točka 6.1.4 in se spremeni tako, da se glasi: </w:t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»6.1.4 Navedite druge trge proizvodov, ki v točkah 6.1.1, 6.1.2 ali 6.1.3 niso opredeljeni, na katerih ima lahko priglašena koncentracija posledice, zlasti ker:</w:t>
      </w:r>
    </w:p>
    <w:p>
      <w:pPr>
        <w:pStyle w:val="Navadensplet"/>
        <w:spacing w:lineRule="exact" w:line="260" w:before="0" w:after="0"/>
        <w:ind w:left="700" w:hanging="70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(a) </w:t>
        <w:tab/>
        <w:t xml:space="preserve">ima katero od v koncentraciji udeleženih podjetij ali drugo podjetje v skupini več kot </w:t>
        <w:br/>
        <w:t xml:space="preserve">25-odstotni tržni delež in če je kakšno drugo v koncentraciji udeleženo podjetje ali drugo podjetje v skupini potencialni konkurent na tem trgu. Podjetje se lahko obravnava kot potencialni konkurent, zlasti če načrtuje vstop na trg ali če je pripravilo ali zasledovalo take načrte v zadnjih dveh letih; </w:t>
      </w:r>
    </w:p>
    <w:p>
      <w:pPr>
        <w:pStyle w:val="Navadensplet"/>
        <w:spacing w:lineRule="exact" w:line="260" w:before="0" w:after="0"/>
        <w:ind w:left="700" w:hanging="70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(b) </w:t>
        <w:tab/>
        <w:t>ima katero od v koncentraciji udeleženih podjetij ali drugo podjetje v skupini več kot 25-odstotni tržni delež in če ima kakšno drugo v koncentraciji udeleženo podjetje ali drugo podjetje v skupini pomembne pravice intelektualne lastnine na tem trgu;</w:t>
      </w:r>
    </w:p>
    <w:p>
      <w:pPr>
        <w:pStyle w:val="Navadensplet"/>
        <w:spacing w:lineRule="exact" w:line="260" w:before="0" w:after="0"/>
        <w:ind w:left="700" w:hanging="70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(c) </w:t>
        <w:tab/>
        <w:t>je katero od v koncentraciji udeleženih podjetij ali drugo podjetje v skupini prisotno na proizvodnem/storitvenem trgu, ki je sosednji trg in tesno povezan s proizvodnim/storitvenim trgom, na katerem je dejavno kakšno drugo v koncentraciji udeleženo podjetje ali drugo podjetje v skupini, pri čemer znašajo posamični ali skupni tržni deleži podjetij na katerem koli od teh trgov več kot 25 %. Proizvodni/storitveni trgi so tesno povezani sosednji trgi, če se proizvodi/storitve medsebojno dopolnjujejo (če uporaba enega proizvoda vključuje uporabo drugega proizvoda) ali če spadajo v paleto proizvodov/storitev, ki jih običajno kupuje ista skupina kupcev za enako končno uporabo (npr. različne vrste pijač, ki se prodajajo v restavracijah).«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sedanja točka 6.1.4 postane nova točka 6.1.5 in se spremeni tako, da se glasi: </w:t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»6.1.5 Za vsakega od upoštevnih proizvodnih/storitvenih trgov, opredeljenih v točkah 6.1.1, 6.1.2, 6.1.3 in 6.1.4, opredelite obseg upoštevnega geografskega trga (pojem upoštevni geografski trg opredeljuje 8. točka 3. člena zakona).«.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točki 6.2.1 se doda nova podtočka 6.2.1.2, ki se glasi:</w:t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»6.2.1.2 Navedite oceno velikosti posameznih trgov, opredeljenih v točki 6.1.3 glede na vrednost (v eurih) in količinski obseg (v enotah) prodaje za vsako od preteklih treh let in oceno, kako se bodo ti trgi razvijali v prihodnjih treh letih.«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sedanja točka 6.2.1.2 postane točka 6.2.1.3 in se spremeni tako, da se glasi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»6.2.1.3 Navedite oceno velikosti posameznih trgov, opredeljenih v točki 6.1.4, glede na vrednost (v eurih) in količinski obseg (v enotah) prodaje za vsako od preteklih treh let in oceno, kako se bodo ti trgi razvijali v primerjavi z drugimi trgi, navedenimi v točki 6.1.«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sedanja točka 6.2.1.3 postane nova točka 6.2.1.4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V točki 6.2.2 se doda nova podtočka 6.2.2.3, ki se glasi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»6.2.2.3 Ocenite tržne deleže vsakega v koncentraciji udeleženega podjetja in drugih podjetij v skupini na trgih, opredeljenih v točki 6.1.4, ločeno za vsako od zadnjih treh let.«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sedanja točka 6.2.2.3 postane nova točka 6.2.2.4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 se nova točka 10, ki se glasi: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»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10 IZPOLNITEV OBRAZCA – PRIJAVA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riglasitelj mora predložiti izpolnjen obrazec - prijava, ki je priloga navodila o objavljanju podatkov in informacij na spletnih straneh agencije v postopkih priglašenih koncentracij. 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Obrazec je objavljen na spletni strani agencije.«.</w:t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avadensplet"/>
        <w:spacing w:lineRule="exact" w:line="26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sedanji točki 10 in 11 postaneta točki 11 in 1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4. člen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a uredba začne veljati naslednji dan po objavi v Uradnem listu Republike Slovenije.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4"/>
          <w:szCs w:val="20"/>
          <w:lang w:eastAsia="sl-SI"/>
        </w:rPr>
      </w:pPr>
      <w:r>
        <w:rPr>
          <w:rFonts w:cs="Tms Rmn;Times New Roman" w:ascii="Tms Rmn;Times New Roman" w:hAnsi="Tms Rmn;Times New Roman"/>
          <w:sz w:val="24"/>
          <w:szCs w:val="20"/>
          <w:lang w:eastAsia="sl-SI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4"/>
          <w:lang w:eastAsia="sl-SI"/>
        </w:rPr>
      </w:pPr>
      <w:r>
        <w:rPr>
          <w:rFonts w:cs="Tms Rmn;Times New Roman" w:ascii="Tms Rmn;Times New Roman" w:hAnsi="Tms Rmn;Times New Roman"/>
          <w:sz w:val="24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Št. 00726-34/2013</w:t>
        <w:tab/>
        <w:tab/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Ljubljana, dne 9. januarja 2014 </w:t>
        <w:tab/>
        <w:tab/>
        <w:tab/>
        <w:tab/>
        <w:tab/>
        <w:tab/>
      </w:r>
    </w:p>
    <w:p>
      <w:pPr>
        <w:pStyle w:val="Datumtevilka"/>
        <w:jc w:val="both"/>
        <w:rPr>
          <w:rFonts w:cs="Arial"/>
        </w:rPr>
      </w:pPr>
      <w:r>
        <w:rPr>
          <w:rFonts w:cs="Arial"/>
        </w:rPr>
        <w:t>EVA 2013-2130-0028</w:t>
      </w:r>
    </w:p>
    <w:p>
      <w:pPr>
        <w:pStyle w:val="Normal"/>
        <w:autoSpaceDE w:val="false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ab/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Vlada Republike Slovenije</w:t>
      </w:r>
    </w:p>
    <w:p>
      <w:pPr>
        <w:pStyle w:val="Normal"/>
        <w:tabs>
          <w:tab w:val="clear" w:pos="720"/>
          <w:tab w:val="left" w:pos="3400" w:leader="none"/>
        </w:tabs>
        <w:ind w:left="34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ind w:left="34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ind w:left="34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ind w:left="34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ind w:left="34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ind w:left="3400" w:hanging="0"/>
        <w:rPr>
          <w:rFonts w:cs="Arial"/>
          <w:szCs w:val="20"/>
        </w:rPr>
      </w:pPr>
      <w:r>
        <w:rPr>
          <w:rFonts w:cs="Arial"/>
          <w:szCs w:val="20"/>
        </w:rPr>
        <w:t>Mag. Alenka BRATUŠEK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3400" w:hanging="0"/>
        <w:rPr>
          <w:rFonts w:cs="Arial"/>
          <w:szCs w:val="20"/>
        </w:rPr>
      </w:pPr>
      <w:r>
        <w:rPr>
          <w:rFonts w:cs="Arial"/>
          <w:szCs w:val="20"/>
        </w:rPr>
        <w:t>PREDSEDNICA</w:t>
      </w:r>
      <w:r>
        <w:br w:type="page"/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</w:rPr>
        <w:t>Obrazložitev predpisa (sestavni del obravnavanega vladnega gradiva)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34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340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. </w:t>
        <w:tab/>
        <w:t>UVOD</w:t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>Pravna podlaga (besedilo, vsebina zakonske določbe, ki je podlaga za izdajo predpisa):</w:t>
      </w:r>
    </w:p>
    <w:p>
      <w:pPr>
        <w:pStyle w:val="Normal"/>
        <w:ind w:left="700" w:hanging="7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spacing w:lineRule="exact" w:line="260" w:before="0" w:after="0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esti odstavek 43. člena Zakona o preprečevanju omejevanja konkurence (Uradni list RS, št. 36/08, 40/09, 26/11, 87/11, 57/12, 39/13 in 63/13 – ZS-K; v nadaljnjem besedilu: ZPOmK-1) določa, da podjetja priglasijo koncentracijo na posebnem obrazcu, katerega vsebino predpiše vlada z uredbo.</w:t>
      </w:r>
    </w:p>
    <w:p>
      <w:pPr>
        <w:pStyle w:val="Normal"/>
        <w:ind w:left="700" w:hanging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>Rok za izdajo predpisa, ki ga je določil zakon.</w:t>
      </w:r>
    </w:p>
    <w:p>
      <w:pPr>
        <w:pStyle w:val="Normal"/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/</w:t>
      </w:r>
    </w:p>
    <w:p>
      <w:pPr>
        <w:pStyle w:val="Normal"/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obrazložitev v zvezi s predlogom predpisa, če je potrebna.</w:t>
      </w:r>
    </w:p>
    <w:p>
      <w:pPr>
        <w:pStyle w:val="Navadensplet"/>
        <w:spacing w:lineRule="exact" w:line="260" w:before="0" w:after="0"/>
        <w:ind w:left="700" w:hanging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lineRule="exact" w:line="260" w:before="0" w:after="0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</w:t>
      </w:r>
    </w:p>
    <w:p>
      <w:pPr>
        <w:pStyle w:val="Navadensplet"/>
        <w:spacing w:lineRule="exact" w:line="260" w:before="0" w:after="0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ev presoje posledic na posamezna področja, če te niso mogle biti celovito predstavljene v predlogu zakona: </w:t>
      </w:r>
    </w:p>
    <w:p>
      <w:pPr>
        <w:pStyle w:val="Normal"/>
        <w:ind w:left="7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/</w:t>
      </w:r>
    </w:p>
    <w:p>
      <w:pPr>
        <w:pStyle w:val="Normal"/>
        <w:ind w:left="700" w:hanging="7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>Izjava o skladnosti predloga predpisa s pravnimi akti Evropske unije in korelacijska tabela, če gre za prenos direktive.</w:t>
      </w:r>
    </w:p>
    <w:p>
      <w:pPr>
        <w:pStyle w:val="Normal"/>
        <w:ind w:left="7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/</w:t>
      </w:r>
    </w:p>
    <w:p>
      <w:pPr>
        <w:pStyle w:val="Odstavekseznama1"/>
        <w:spacing w:lineRule="exact" w:line="2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ind w:left="700" w:hanging="7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I. </w:t>
        <w:tab/>
        <w:t>VSEBINSKA OBRAZLOŽITEV PREDLAGANIH REŠITEV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razložitev k posameznim členom:</w:t>
      </w:r>
    </w:p>
    <w:p>
      <w:pPr>
        <w:pStyle w:val="TextBody"/>
        <w:spacing w:lineRule="exact" w:line="26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TextBody"/>
        <w:spacing w:lineRule="exact" w:line="2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K 1. členu</w:t>
      </w:r>
    </w:p>
    <w:p>
      <w:pPr>
        <w:pStyle w:val="ZADEVA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 xml:space="preserve">Zaradi preimenovanja Urada Republike Slovenije za varstvo konkurence (v nadaljnjem besedilu: urad) v Javno agencijo Republike Slovenije za varstvo konkurence (v nadaljnjem besedilu: agencija) se spremeni 1. člen uredbe, ki določa vsebino uredbe.  </w:t>
      </w:r>
    </w:p>
    <w:p>
      <w:pPr>
        <w:pStyle w:val="ZADEVA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K 2. členu</w:t>
      </w:r>
    </w:p>
    <w:p>
      <w:pPr>
        <w:pStyle w:val="ZADEVA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  <w:t xml:space="preserve">Zaradi preimenovanja urada v agencijo je treba prilagoditi tudi besedilo drugih členov in priloge k uredbi. </w:t>
      </w:r>
    </w:p>
    <w:p>
      <w:pPr>
        <w:pStyle w:val="ZADEVA"/>
        <w:ind w:left="0" w:hanging="0"/>
        <w:jc w:val="both"/>
        <w:rPr>
          <w:rFonts w:cs="Arial"/>
          <w:b w:val="false"/>
          <w:b w:val="false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ZADEVA"/>
        <w:ind w:left="0" w:hanging="0"/>
        <w:jc w:val="both"/>
        <w:rPr>
          <w:rStyle w:val="FontStyle26"/>
          <w:i w:val="false"/>
          <w:i w:val="false"/>
          <w:sz w:val="20"/>
          <w:szCs w:val="20"/>
          <w:lang w:val="sl-SI"/>
        </w:rPr>
      </w:pPr>
      <w:r>
        <w:rPr>
          <w:rFonts w:cs="Arial"/>
          <w:b w:val="false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b/>
          <w:iCs/>
          <w:sz w:val="20"/>
          <w:szCs w:val="20"/>
        </w:rPr>
        <w:t>K 3. členu</w:t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 tretjim členom se spreminja vsebina priloge Obrazec za priglasitev koncentracije podjetij. V prvem odstavku se glede na statusne spremembe agencije popravi številka sklica za nakazilo taks. </w:t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  <w:t>V drugem odstavku se črta besedilo »dejavna na katerem koli od upoštevnih trgov (upoštevni trgi so opredeljeni v 6. točki)«, ker agencija za presojo koncentracij potrebuje širši nabor podatkov od vseh odvisnih družb, ne le od tistih, ki so »dejavna na katerem koli od upoštevnih trgov«.</w:t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  <w:t>V tretjem odstavku se doda nova točka 6.1.3, na podlagi katere bo moral priglasitelj koncentracije opredeliti upoštevni proizvodni/storitveni trg, če so tržni deleži nižji od 15% (točka 6.1.1.) oziroma 25% (točka 6.1.2). Agencija se namreč pri svojem delu pogosto srečuje s problemom, da priglasitelj navede, da takšnih trgov ni, agencija pa tega ne more preveriti.</w:t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  <w:t>V četrtem in petem odstavku se zaradi nove dodane točke popravijo številčenje in sklici na posamezne točke.</w:t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  <w:t>V šestem odstavku se doda nova točka 6.2.1.2, na podlagi katere bo moral priglasitelj navesti oceno velikosti posameznih trgov, opredeljenih v točki 6.1.3 glede na vrednost (v eurih) in količinski obseg (v enotah) prodaje za vsako od preteklih treh let in oceno, kako se bodo ti trgi razvijali v prihodnjih treh letih.</w:t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  <w:t>V osmem odstavku se zaradi nove točke 6.2.1.2 popravijo številčenje točk in sklici na posamezne točke.</w:t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 devetem odstavku se doda nova točka 6.2.1.3, na podlagi katere bo moral priglasitelj oceniti tržne deleže vsakega v koncentraciji udeleženega podjetja in drugih podjetij v skupini na trgih, opredeljenih v točki 6.1.4, ločeno za vsako od zadnjih treh let. </w:t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  <w:t>V desetem odstavku se zaradi nove točke 6.2.1.3 popravi oštevilčenje točke.</w:t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exact" w:line="260"/>
        <w:rPr/>
      </w:pPr>
      <w:r>
        <w:rPr>
          <w:iCs/>
          <w:sz w:val="20"/>
          <w:szCs w:val="20"/>
        </w:rPr>
        <w:t xml:space="preserve">V enajstem odstavku se določi dodatna obveznost priglasitelja koncentracije, ki mora izpolniti tudi Obrazec – prijava, </w:t>
      </w:r>
      <w:r>
        <w:rPr>
          <w:sz w:val="20"/>
          <w:szCs w:val="20"/>
          <w:lang w:eastAsia="en-US"/>
        </w:rPr>
        <w:t xml:space="preserve">ki je priloga navodila o objavljanju podatkov in informacij na spletnih straneh agencije v postopkih priglašenih koncentracij. Navodilo in obrazec se nahajata na spletni strani </w:t>
      </w:r>
      <w:r>
        <w:rPr>
          <w:iCs/>
          <w:sz w:val="20"/>
          <w:szCs w:val="20"/>
        </w:rPr>
        <w:t xml:space="preserve">agencije. Na podlagi vnaprej izpolnjenega obrazca bo agencija prihranila pomemben čas, saj je po sedanjih izkušnjah morala podjetja pozivati k izpolnitvi obrazca za izjavo, zaradi česar je prihajalo do večjega časovnega razkoraka med prejemom priglasitve koncentracije in objavo priglasitve na spletnih straneh agencije. </w:t>
      </w:r>
    </w:p>
    <w:p>
      <w:pPr>
        <w:pStyle w:val="TextBody"/>
        <w:spacing w:lineRule="exact" w:line="2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exact" w:line="2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K 4. členu</w:t>
      </w:r>
    </w:p>
    <w:p>
      <w:pPr>
        <w:pStyle w:val="Normal"/>
        <w:keepNext w:val="true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oloči se rok uveljavitve in sicer bo ta uredba začela veljati naslednji dan po objavi v Uradnem listu Republike Slovenije.</w:t>
      </w:r>
    </w:p>
    <w:p>
      <w:pPr>
        <w:pStyle w:val="Normal"/>
        <w:ind w:right="282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tevanje1"/>
        <w:numPr>
          <w:ilvl w:val="0"/>
          <w:numId w:val="0"/>
        </w:numPr>
        <w:ind w:left="0"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3400" w:hanging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3400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aps w:val="false"/>
      <w:smallCaps w:val="false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Cs w:val="24"/>
      <w:lang w:val="en-US"/>
    </w:rPr>
  </w:style>
  <w:style w:type="character" w:styleId="ZnakZnak1">
    <w:name w:val=" Znak Znak1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character" w:styleId="ZnakZnak11">
    <w:name w:val=" Znak Znak11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ZnakZnak6">
    <w:name w:val=" Znak Znak6"/>
    <w:basedOn w:val="Privzetapisavaodstavka"/>
    <w:qFormat/>
    <w:rPr>
      <w:lang w:val="sl-SI" w:bidi="ar-SA"/>
    </w:rPr>
  </w:style>
  <w:style w:type="character" w:styleId="ZnakZnak3">
    <w:name w:val="Znak Znak3"/>
    <w:qFormat/>
    <w:rPr>
      <w:rFonts w:ascii="Courier New" w:hAnsi="Courier New" w:eastAsia="Calibri" w:cs="Courier New"/>
      <w:lang w:val="en-US" w:bidi="he-IL"/>
    </w:rPr>
  </w:style>
  <w:style w:type="character" w:styleId="NaslovpredpisaZnak">
    <w:name w:val="Naslov_predpisa Znak"/>
    <w:qFormat/>
    <w:rPr>
      <w:rFonts w:ascii="Arial" w:hAnsi="Arial" w:cs="Arial"/>
      <w:b/>
      <w:lang w:val="en-US" w:bidi="ar-SA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Navadensplet8">
    <w:name w:val="Navaden (splet)8"/>
    <w:basedOn w:val="Normal"/>
    <w:qFormat/>
    <w:pPr>
      <w:spacing w:lineRule="auto" w:line="240" w:before="60" w:after="60"/>
      <w:ind w:left="180" w:right="180" w:hanging="0"/>
    </w:pPr>
    <w:rPr>
      <w:rFonts w:ascii="Times New Roman" w:hAnsi="Times New Roman" w:cs="Times New Roman"/>
      <w:sz w:val="22"/>
      <w:szCs w:val="22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szCs w:val="20"/>
      <w:lang w:val="en-US" w:bidi="he-IL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rFonts w:cs="Arial"/>
      <w:b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Arial Unicode MS" w:hAnsi="Arial Unicode MS" w:eastAsia="Arial Unicode MS" w:cs="Arial Unicode MS"/>
      <w:color w:val="313131"/>
      <w:sz w:val="24"/>
      <w:lang w:val="en-GB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atevanje1">
    <w:name w:val="Naštevanje1"/>
    <w:basedOn w:val="Normal"/>
    <w:qFormat/>
    <w:pPr>
      <w:numPr>
        <w:ilvl w:val="0"/>
        <w:numId w:val="3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5:00Z</dcterms:created>
  <dc:creator> </dc:creator>
  <dc:description/>
  <cp:keywords/>
  <dc:language>en-US</dc:language>
  <cp:lastModifiedBy> </cp:lastModifiedBy>
  <cp:lastPrinted>2013-04-02T11:42:00Z</cp:lastPrinted>
  <dcterms:modified xsi:type="dcterms:W3CDTF">2014-01-10T13:23:00Z</dcterms:modified>
  <cp:revision>4</cp:revision>
  <dc:subject/>
  <dc:title>Številka:</dc:title>
</cp:coreProperties>
</file>