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1397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ind w:left="284" w:hanging="0"/>
        <w:rPr>
          <w:rFonts w:cs="Arial"/>
          <w:sz w:val="1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lang w:val="it-IT"/>
        </w:rPr>
        <w:t>Maistrova ulica 10, 1000 Ljubljana</w:t>
        <w:tab/>
        <w:t>T: 01 369 59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ind w:left="284" w:hanging="0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  <w:tab/>
        <w:t>F: 01 369 59 01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ind w:left="284" w:hanging="0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  <w:tab/>
        <w:t>E: gp.mk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ind w:left="284" w:hanging="0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  <w:tab/>
        <w:t>www.mk.gov.si</w:t>
      </w:r>
    </w:p>
    <w:p>
      <w:pPr>
        <w:pStyle w:val="Odstavekseznama1"/>
        <w:spacing w:lineRule="exact" w:line="260"/>
        <w:ind w:left="0" w:firstLine="70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Odstavekseznama1"/>
        <w:spacing w:lineRule="exact" w:line="260"/>
        <w:ind w:left="0" w:firstLine="70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r>
        <w:br w:type="page"/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48"/>
        <w:gridCol w:w="517"/>
        <w:gridCol w:w="892"/>
        <w:gridCol w:w="1414"/>
        <w:gridCol w:w="417"/>
        <w:gridCol w:w="913"/>
        <w:gridCol w:w="495"/>
        <w:gridCol w:w="188"/>
        <w:gridCol w:w="385"/>
        <w:gridCol w:w="223"/>
        <w:gridCol w:w="80"/>
        <w:gridCol w:w="2128"/>
        <w:gridCol w:w="63"/>
      </w:tblGrid>
      <w:tr>
        <w:trPr/>
        <w:tc>
          <w:tcPr>
            <w:tcW w:w="100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ka: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0140-57/2014/5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 12.5.2014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: 2014-3340-0016 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ind w:left="972" w:hanging="9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Sklep o spremembi sklepa o ustanovitvi javnega zavoda Slovenski gledališki inštitut - predlog za obravnavo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lagi 21. člena Zakona o Vladi Republike Slovenije (Uradni list RS, št. 24/05 – uradno prečiščeno besedilo, 109/08, 38/10-ZUKN, 8/12, 21/13, 47/13-ZDU-1G) je Vlada Republike Slovenije na …..…… seji dne ………... sprejela naslednji 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: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da Republike Slovenije je sprejela Sklep o Spremembi sklepa o ustanovitv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vnega zavoda Slovenski gledališki inštitut in ga objavi v Uradnem listu Republike Slovenije.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40"/>
              <w:ind w:left="2160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nja Šarabon</w:t>
            </w:r>
          </w:p>
          <w:p>
            <w:pPr>
              <w:pStyle w:val="Normal"/>
              <w:spacing w:lineRule="atLeast" w:line="240"/>
              <w:ind w:left="288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GENERALNA SEKRETARKA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MEJ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a Vlade RS za zakonodaj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notranje zad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fina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i gledališki muzej, Mestni trg 17, 1000 Ljubljana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LOG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a 1: predlog sklep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a 2: obrazložitev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rFonts w:ascii="Arial" w:hAnsi="Arial" w:cs="Arial"/>
                <w:iCs/>
                <w:color w:val="C0504D"/>
                <w:sz w:val="20"/>
                <w:szCs w:val="20"/>
              </w:rPr>
            </w:pPr>
            <w:r>
              <w:rPr>
                <w:rFonts w:cs="Arial"/>
                <w:i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Predlog za obravnavo predloga zakona po nujnem ali skrajšanem postopku v državnem zboru z obrazložitvijo razlogov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vadensplet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Uroš Grilc, minister za kulturo, </w:t>
            </w:r>
          </w:p>
          <w:p>
            <w:pPr>
              <w:pStyle w:val="Navadensplet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Gašper Troha, generalni direktor Direktorata za ustvarjalnost Ministrstva za kulturo </w:t>
            </w:r>
          </w:p>
          <w:p>
            <w:pPr>
              <w:pStyle w:val="Navadensplet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Jurca Tadel, sekretarka, Sektor za umetnost Ministrstva za kulturo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Navedite imena in priimke ter funkcije ali nazive.)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7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 je 26.2.2014 sprejela Sklep o ustanovitvi javnega zavoda Slovenski gledališki inštitut, na podlagi katerega je bil vložen predlog za spremembo vpisa v sodni register. Sodišče je v postopku vpisa ugotovilo, da je v sodnem registru že registriran pravni subjekt, katerega ime ima kratico SGI. Ker v sodnem registru ne moreta biti vpisana dva subjekta z isto kratico imena, se s predlaganim sklepom le ta spremeni v SLOGI.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Samo če izberete DA pod točko 6.a.)</w:t>
            </w:r>
          </w:p>
        </w:tc>
      </w:tr>
      <w:tr>
        <w:trPr>
          <w:trHeight w:val="35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Ocena finančnih posledic, ki niso načrtovane v sprejetem proračunu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 + 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Finančne posledice za državni proračun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a Pravice porabe za izvedbo predlaganih rešitev so zagotovljene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b Manjkajoče pravice porabe bodo zagotovljene s prerazporeditvijo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esek za t + 1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c Načrtovana nadomestitev zmanjšanih prihodkov in povečanih odhodkov proračuna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UPAJ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 Predstavitev ocene finančnih posledic po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ememba akta o ustanovitvi ne bo vplivala na povečanje porabe finančnih sredstev. V javnem zavodu se zaradi sprememb sklepa o ustanovitvi ne predvideva povečanje števila zaposlenih, kot tudi ne drugih stroškov. Kljub temu, da se bo lahko oblikovala nova organizacijska enota, ne bo dodatnih stroškov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dstavitev sodelovanja javnosti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</w:rPr>
              <w:t>Sklep ne uvaja bistvenih sprememb glede na prej veljavni Sklep o ustanovitvi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i pripravi gradiva so bile upoštevane zahteve iz Resolucije o normativni dejavnosti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0. Gradivo je uvrščeno v delovni program vlad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pacing w:lineRule="exact" w:line="260" w:before="360" w:after="6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roš Grilc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slovpredpisa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loga 1:</w:t>
      </w:r>
    </w:p>
    <w:p>
      <w:pPr>
        <w:pStyle w:val="Naslovpredpisa"/>
        <w:spacing w:lineRule="exact" w:line="2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EDLO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iCs/>
          <w:sz w:val="20"/>
          <w:szCs w:val="20"/>
        </w:rPr>
        <w:t>2014-3340-0016</w:t>
      </w:r>
    </w:p>
    <w:p>
      <w:pPr>
        <w:pStyle w:val="Normal"/>
        <w:spacing w:lineRule="auto" w:line="240" w:before="0" w:after="210"/>
        <w:ind w:first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Na podlagi 3. člena Zakona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o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zavodih (Uradni list RS, št. 12/91, 45/94 – odl. US, 8/96, 18/98 – odl. US, 36/00 – ZPDZC in 127/06 – ZJZP), 26. člena Zakona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o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uresničevanju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javnega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interesa za kulturo (Uradni list RS, št. 77/07 – uradno prečiščeno besedilo, 56/08, 4/10, 20/11 in 111/13) ter 86. člena Zakona o varstvu kulturne dediščine (Uradni list RS, št. 16/08, 123/08 in 90/12) je Vlada Republike Slovenije sprejela</w:t>
      </w:r>
    </w:p>
    <w:p>
      <w:pPr>
        <w:pStyle w:val="Normal"/>
        <w:spacing w:lineRule="atLeast" w:line="360" w:before="0" w:after="2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S K L E P  </w:t>
        <w:br/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sl-SI"/>
        </w:rPr>
        <w:t>spremembi Sklepa o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sl-SI"/>
        </w:rPr>
        <w:t>ustanovitvi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sl-SI"/>
        </w:rPr>
        <w:t>javnega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sl-SI"/>
        </w:rPr>
        <w:t>zavoda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sl-SI"/>
        </w:rPr>
        <w:t>Slovenski gledališki inštitut</w:t>
      </w:r>
    </w:p>
    <w:p>
      <w:pPr>
        <w:pStyle w:val="Normal"/>
        <w:spacing w:lineRule="auto" w:line="240" w:before="0" w:after="2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. UVODNE DOLOČBE</w:t>
      </w:r>
    </w:p>
    <w:p>
      <w:pPr>
        <w:pStyle w:val="Normal"/>
        <w:spacing w:lineRule="auto" w:line="240" w:before="0" w:after="2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1. člen</w:t>
      </w:r>
    </w:p>
    <w:p>
      <w:pPr>
        <w:pStyle w:val="Normal"/>
        <w:spacing w:lineRule="auto" w:line="240" w:before="0" w:after="210"/>
        <w:ind w:firstLine="284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drugem odstavku tretjega člena Sklepa o ustanovitvi javnega zavoda Slovenski gledališki inštitut (Uradni list, RS, št. 15/14) se kratica »SGI« spremeni tako, da se glasi: »SLOGI«.</w:t>
      </w:r>
    </w:p>
    <w:p>
      <w:pPr>
        <w:pStyle w:val="Normal"/>
        <w:spacing w:lineRule="auto" w:line="240" w:before="0" w:after="2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2. člen</w:t>
      </w:r>
    </w:p>
    <w:p>
      <w:pPr>
        <w:pStyle w:val="Normal"/>
        <w:spacing w:lineRule="auto" w:line="240" w:before="0" w:after="210"/>
        <w:ind w:first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irektor inštituta poskrbi za vpis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sklepa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v sodni register skladno z veljavnimi predpisi.</w:t>
      </w:r>
    </w:p>
    <w:p>
      <w:pPr>
        <w:pStyle w:val="Normal"/>
        <w:spacing w:lineRule="auto" w:line="240" w:before="0" w:after="21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3. člen</w:t>
      </w:r>
    </w:p>
    <w:p>
      <w:pPr>
        <w:pStyle w:val="Normal"/>
        <w:spacing w:lineRule="auto" w:line="240" w:before="0" w:after="210"/>
        <w:ind w:first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Ta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sklep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začne veljati naslednji dan po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sl-SI"/>
        </w:rPr>
        <w:t>objavi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v Uradnem listu Republike Sloveni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a 2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:</w:t>
      </w:r>
    </w:p>
    <w:p>
      <w:pPr>
        <w:pStyle w:val="Normal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da Republike Slovenije je sprejela Sklep o ustanovitvi javnega zavoda Slovenski gledališki inštitut </w:t>
      </w:r>
      <w:r>
        <w:rPr>
          <w:rFonts w:eastAsia="Times New Roman" w:cs="Arial" w:ascii="Arial" w:hAnsi="Arial"/>
          <w:sz w:val="20"/>
          <w:szCs w:val="20"/>
          <w:lang w:eastAsia="sl-SI"/>
        </w:rPr>
        <w:t>(Uradni list, RS, št. 15/14 )</w:t>
      </w:r>
      <w:r>
        <w:rPr>
          <w:rFonts w:cs="Arial" w:ascii="Arial" w:hAnsi="Arial"/>
          <w:sz w:val="20"/>
          <w:szCs w:val="20"/>
        </w:rPr>
        <w:t>, ki je nadomestil do sedaj veljavni Sklep o ustanovitvi javnega zavoda Slovenski gledališki muzej (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Uradni list, RS, št. </w:t>
      </w:r>
      <w:r>
        <w:rPr>
          <w:rFonts w:cs="Arial" w:ascii="Arial" w:hAnsi="Arial"/>
          <w:sz w:val="20"/>
          <w:szCs w:val="20"/>
        </w:rPr>
        <w:t>8/04)</w:t>
      </w:r>
      <w:r>
        <w:rPr>
          <w:rFonts w:cs="Arial" w:ascii="Arial" w:hAnsi="Arial"/>
          <w:sz w:val="20"/>
          <w:szCs w:val="20"/>
          <w:lang w:eastAsia="sl-SI"/>
        </w:rPr>
        <w:t>.</w:t>
      </w:r>
    </w:p>
    <w:p>
      <w:pPr>
        <w:pStyle w:val="Normal"/>
        <w:spacing w:lineRule="atLeast" w:line="360" w:before="0" w:after="21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Pristojno sodišče je v postopku vpisa sprememb  v sodni register ugotovilo, da </w:t>
      </w:r>
      <w:r>
        <w:rPr>
          <w:rFonts w:cs="Arial" w:ascii="Arial" w:hAnsi="Arial"/>
          <w:sz w:val="20"/>
          <w:szCs w:val="20"/>
        </w:rPr>
        <w:t>je v sodnem registru že vpisan pravni subjekt z nazivom SGI d.o.o.. Ker v sodnem registru ne moreta biti vpisana dva subjekta z isto kratico imena, je sodišče pozvalo na spremembo listine, v kateri je navedeno skrajšano ime. Glede na navedeno Vlada Republike Slovenije sprejme  Sklep o spremembi Sklepa o ustanovitvi javnega zavoda Slovenski gledališki inštitut, s katerim se spremeni skrajšano ime inštituta v SLOGI.</w:t>
      </w:r>
    </w:p>
    <w:p>
      <w:pPr>
        <w:pStyle w:val="Naslovpredpisa"/>
        <w:spacing w:lineRule="exact" w:line="2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Arial" w:hAnsi="Arial" w:eastAsia="Times New Roman" w:cs="Arial"/>
      <w:b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NASLOVZnakZnak">
    <w:name w:val="NASLOV Znak Znak"/>
    <w:qFormat/>
    <w:rPr>
      <w:rFonts w:ascii="Arial" w:hAnsi="Arial" w:eastAsia="Times New Roman" w:cs="Arial"/>
      <w:b/>
      <w:kern w:val="2"/>
      <w:sz w:val="28"/>
      <w:szCs w:val="32"/>
    </w:rPr>
  </w:style>
  <w:style w:type="character" w:styleId="ZnakZnak7">
    <w:name w:val=" Znak Znak7"/>
    <w:qFormat/>
    <w:rPr>
      <w:rFonts w:ascii="Arial" w:hAnsi="Arial" w:eastAsia="Times New Roman" w:cs="Arial"/>
      <w:szCs w:val="24"/>
    </w:rPr>
  </w:style>
  <w:style w:type="character" w:styleId="ZnakZnak6">
    <w:name w:val=" Znak Znak6"/>
    <w:qFormat/>
    <w:rPr>
      <w:rFonts w:ascii="Arial" w:hAnsi="Arial" w:eastAsia="Times New Roman" w:cs="Arial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b/>
      <w:bCs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ZnakZnak">
    <w:name w:val=" Znak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Komentarbesedilo">
    <w:name w:val="Komentar - besedil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/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p.gs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3:00Z</dcterms:created>
  <dc:creator>NPirnat</dc:creator>
  <dc:description/>
  <cp:keywords/>
  <dc:language>en-US</dc:language>
  <cp:lastModifiedBy>Tanja Zupančič Marolt</cp:lastModifiedBy>
  <cp:lastPrinted>2014-04-28T17:01:00Z</cp:lastPrinted>
  <dcterms:modified xsi:type="dcterms:W3CDTF">2014-05-12T11:27:00Z</dcterms:modified>
  <cp:revision>4</cp:revision>
  <dc:subject/>
  <dc:title>Gregorčičeva 20, 1001 Ljubljana</dc:title>
</cp:coreProperties>
</file>