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OJEKTOV SKUPNEGA (EVROPSKEGA) POMENA (Projects of Common Interest - PC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pregled v katerih fazah je posamezni projekt</w:t>
        <w:tab/>
      </w:r>
      <w:r>
        <w:rPr>
          <w:rFonts w:cs="Arial" w:ascii="Arial" w:hAnsi="Arial"/>
        </w:rPr>
        <w:tab/>
        <w:tab/>
        <w:tab/>
        <w:tab/>
        <w:tab/>
        <w:tab/>
        <w:t>stanje na dan: 15. 10.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256"/>
        <w:gridCol w:w="480"/>
        <w:gridCol w:w="4003"/>
        <w:gridCol w:w="992"/>
        <w:gridCol w:w="3275"/>
        <w:gridCol w:w="3999"/>
        <w:gridCol w:w="5829"/>
        <w:gridCol w:w="1418"/>
      </w:tblGrid>
      <w:tr>
        <w:trPr>
          <w:tblHeader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Vrsta</w:t>
            </w:r>
            <w:r>
              <w:rPr>
                <w:rFonts w:cs="Arial" w:ascii="Arial" w:hAnsi="Arial"/>
                <w:b/>
              </w:rPr>
              <w:t xml:space="preserve"> PCI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agatelj PC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. št.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PC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I v RS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izvedbe projekta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e potrebni kora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 skladu z veljavnimi predpisi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 dovoljevanja po uredbi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Elektrovodi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S d. o. o.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zd projektov Hrvaška–Madžarska–Slovenija vključuje naslednje projekte:</w:t>
            </w:r>
          </w:p>
        </w:tc>
        <w:tc>
          <w:tcPr>
            <w:tcW w:w="15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konekcija med kraji Žerjavinec (HR)/Heviz (HU) in </w:t>
            </w:r>
            <w:r>
              <w:rPr>
                <w:rFonts w:cs="Arial" w:ascii="Arial" w:hAnsi="Arial"/>
                <w:b/>
              </w:rPr>
              <w:t>Cirkovce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2 × 400 kV Cirkovce–Pinc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sprejet 2012; v teku izdelava projektne dokumentacije, pridobivanje okoljevarstvenega soglasja, v teku čezmejna presoja, pridobivanje dokazil (pravica graditi)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itev okoljevarstvenega soglasja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ija notranje DV povezave 2 × 220 kV Divača–Kleče–Beričevo–Podlog–Cirkovce v 2 × 400 kV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konstrukcija DV v 2 × 400 kV Divača–Beričev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v pripravi: nov sklep o pripravi DPN; izdelava študije variant in okoljskega poročila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konstrukcija DV v 2 × 400 kV Beričevo–Podlo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DPN miruje; 2010 sprejet sklep o pripravi DPN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ija DV v 2 × 400 kV Podlog–Cirkovc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ni v pripravi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S d. o. 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konekcija med krajema Videm (I) in </w:t>
            </w:r>
            <w:r>
              <w:rPr>
                <w:rFonts w:cs="Arial" w:ascii="Arial" w:hAnsi="Arial"/>
                <w:b/>
              </w:rPr>
              <w:t>Okroglo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2 × 400 kV Okroglo–Udi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ni v pripravi; preverjeni koridorji, časovnice, stroški, …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S d. o. 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konekcija med krajema Salgareda (I) in </w:t>
            </w:r>
            <w:r>
              <w:rPr>
                <w:rFonts w:cs="Arial" w:ascii="Arial" w:hAnsi="Arial"/>
                <w:b/>
              </w:rPr>
              <w:t>Divača–Beričevo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DC 500 kV Beričevo–Divača–Salgared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ni v pripravi; preverjeni koridorji, časovnice, stroški, …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Plinovod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Plinovodi     d. o. o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zd projektov LNGRV Krk s plinovodi proti Madžarski, Sloveniji in Italiji vključuje naslednje projekte:</w:t>
            </w:r>
          </w:p>
        </w:tc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G na Krku (H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novod Zlobin–Bosiljevo–Sisak–Kozarac–Slobodnica (vse H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novod Omišalj–Zlobin–Rupa (HR)–</w:t>
            </w:r>
            <w:r>
              <w:rPr>
                <w:rFonts w:cs="Arial" w:ascii="Arial" w:hAnsi="Arial"/>
                <w:b/>
              </w:rPr>
              <w:t>Jelšane–Kalce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6.5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color w:val="000000"/>
              </w:rPr>
              <w:t>plinovod M8 Kalce–Jelša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v pripravi: pridobitev mnenj k študiji variant in okoljskemu poročilu; v teku čezmejna presoja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1951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–</w:t>
            </w:r>
            <w:r>
              <w:rPr>
                <w:rFonts w:cs="Arial" w:ascii="Arial" w:hAnsi="Arial"/>
                <w:color w:val="FF0000"/>
              </w:rPr>
              <w:t>ali–</w:t>
            </w:r>
            <w:r>
              <w:rPr>
                <w:rFonts w:cs="Arial" w:ascii="Arial" w:hAnsi="Arial"/>
              </w:rPr>
              <w:t xml:space="preserve"> (projekta pod c) in d) sta konkurenčna, realiziran bo le eden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</w:r>
          </w:p>
        </w:tc>
        <w:tc>
          <w:tcPr>
            <w:tcW w:w="4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cs="Arial" w:ascii="Arial" w:hAnsi="Arial"/>
              </w:rPr>
              <w:t>Plinovod Omišalj (HR)–Casal Borsetti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</w:rPr>
              <w:t>Plinovodi     d. o. o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konekcija med kraji Gorizia (I)/</w:t>
            </w:r>
            <w:r>
              <w:rPr>
                <w:rFonts w:cs="Arial" w:ascii="Arial" w:hAnsi="Arial"/>
                <w:b/>
              </w:rPr>
              <w:t>Šempeter–Vodice (S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6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color w:val="000000"/>
              </w:rPr>
              <w:t xml:space="preserve">plinovod </w:t>
            </w:r>
            <w:r>
              <w:rPr>
                <w:rFonts w:cs="Arial" w:ascii="Arial" w:hAnsi="Arial"/>
              </w:rPr>
              <w:t>M3/1 Šempeter–Ajdovščin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v pripravi: izdelava osnutka DPN in okoljskega poročila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, pridobitev okoljevarstvenega soglasja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color w:val="000000"/>
              </w:rPr>
              <w:t xml:space="preserve">plinovod </w:t>
            </w:r>
            <w:r>
              <w:rPr>
                <w:rFonts w:cs="Arial" w:ascii="Arial" w:hAnsi="Arial"/>
              </w:rPr>
              <w:t xml:space="preserve">M3/1 Ajdovščina–Kalce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v pripravi: izdelava osnutka DPN in okoljskega poročila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, pridobitev okoljevarstvenega soglasja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color w:val="000000"/>
              </w:rPr>
              <w:t xml:space="preserve">plinovod </w:t>
            </w:r>
            <w:r>
              <w:rPr>
                <w:rFonts w:cs="Arial" w:ascii="Arial" w:hAnsi="Arial"/>
              </w:rPr>
              <w:t>M3/1 Kalce–Vodic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v pripravi: izdelava osnutka DPN in okoljskega poročila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, pridobitev okoljevarstvenega soglasja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</w:rPr>
              <w:t>Plinovodi     d. o. 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konekcija med kraji Nagykanizsa–Tornyiszentmiklós (HU)–</w:t>
            </w:r>
            <w:r>
              <w:rPr>
                <w:rFonts w:cs="Arial" w:ascii="Arial" w:hAnsi="Arial"/>
                <w:b/>
              </w:rPr>
              <w:t>Lendava–Kidričevo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Arial" w:ascii="Arial" w:hAnsi="Arial"/>
              </w:rPr>
              <w:t>6.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</w:rPr>
              <w:t xml:space="preserve">plinovod </w:t>
            </w:r>
            <w:r>
              <w:rPr>
                <w:rFonts w:cs="Arial" w:ascii="Arial" w:hAnsi="Arial"/>
              </w:rPr>
              <w:t>R15/1 Lendava–Kidričev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ni v pripravi; preverjeni koridorji, časovnice, stroški, …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, ki za Republiko Slovenijo ni ocenjen kot pomemben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</w:rPr>
              <w:t>Plinovodi     d. o. 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konekcija med kraji Bosiljevo–Karlovac–Lučko–Zabok (HR)–</w:t>
            </w:r>
            <w:r>
              <w:rPr>
                <w:rFonts w:cs="Arial" w:ascii="Arial" w:hAnsi="Arial"/>
                <w:b/>
              </w:rPr>
              <w:t>Rogatec (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</w:rPr>
              <w:t xml:space="preserve">navezava na plinovod M2 oz. </w:t>
            </w:r>
            <w:r>
              <w:rPr>
                <w:rFonts w:cs="Arial" w:ascii="Arial" w:hAnsi="Arial"/>
              </w:rPr>
              <w:t>M2/1 meja HR–Rogatec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N ni v pripravi;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in sprejem DPN (z okoljevarstvenim soglasjem), izdelava projektne dokumentacije, pridobitev dokazil (pravica graditi) in gradbenega dovoljenj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6:00Z</dcterms:created>
  <dc:creator>Marjetica Ilich Štefanec</dc:creator>
  <dc:description/>
  <cp:keywords/>
  <dc:language>en-US</dc:language>
  <cp:lastModifiedBy> </cp:lastModifiedBy>
  <cp:lastPrinted>2013-07-09T09:22:00Z</cp:lastPrinted>
  <dcterms:modified xsi:type="dcterms:W3CDTF">2014-01-27T09:26:00Z</dcterms:modified>
  <cp:revision>2</cp:revision>
  <dc:subject/>
  <dc:title>Seznam PROJEKTOV SKUPNEGA (EVROPSKEGA) POMENA (Projects of Common Interest - PCI) in pregled v katerih fazah je posamezni projekt</dc:title>
</cp:coreProperties>
</file>