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5-3130-0033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4-5/2015/5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9. 4. 2015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 in </w:t>
      </w:r>
      <w:r>
        <w:rPr>
          <w:rFonts w:cs="Helv;Arial" w:ascii="Helv;Arial" w:hAnsi="Helv;Arial"/>
          <w:bCs/>
          <w:color w:val="000000"/>
          <w:szCs w:val="20"/>
          <w:lang w:eastAsia="sl-SI"/>
        </w:rPr>
        <w:t>65/14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30. redni seji dne 9. 4. 2015 pod točko 1.2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Uredbo o izvajanju Uredbe (ES) o ustanovitvi evropskega združenja za teritorialno sodelovanje</w:t>
      </w:r>
      <w:r>
        <w:rPr>
          <w:rFonts w:cs="Arial"/>
          <w:color w:val="000000"/>
          <w:szCs w:val="20"/>
          <w:lang w:eastAsia="sl-SI"/>
        </w:rPr>
        <w:t xml:space="preserve"> in jo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Mag. Darko Krašovec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javno uprav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gospodarski razvoj in tehnologi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zunanje zadev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pravosodj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o za financ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gencija Republike Slovenije za javnopravne evidence in storitv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razvoj in evropsko kohezijsko politik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lužba Vlade Republike Slovenije za zakonodajo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rad Vlade Republike Slovenije za komuniciranje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4:00Z</dcterms:created>
  <dc:creator>MVokal</dc:creator>
  <dc:description/>
  <cp:keywords/>
  <dc:language>en-US</dc:language>
  <cp:lastModifiedBy>BVidmar</cp:lastModifiedBy>
  <cp:lastPrinted>2010-07-16T09:41:00Z</cp:lastPrinted>
  <dcterms:modified xsi:type="dcterms:W3CDTF">2015-04-07T13:44:00Z</dcterms:modified>
  <cp:revision>4</cp:revision>
  <dc:subject/>
  <dc:title>Številka:</dc:title>
</cp:coreProperties>
</file>