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right="-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43243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120" w:after="0"/>
        <w:rPr/>
      </w:pPr>
      <w:r>
        <w:rPr>
          <w:rFonts w:eastAsia="Arial" w:cs="Arial"/>
          <w:color w:val="000000"/>
          <w:szCs w:val="20"/>
          <w:lang w:val="sl-SI" w:eastAsia="ar-SA"/>
        </w:rPr>
        <w:t xml:space="preserve">     </w:t>
      </w:r>
      <w:r>
        <w:rPr>
          <w:rFonts w:cs="Arial"/>
          <w:szCs w:val="20"/>
          <w:lang w:val="sl-SI"/>
        </w:rPr>
        <w:t>Langusova ulica 4, 1535 Ljubljana</w:t>
        <w:tab/>
        <w:t>T: 01 478 80 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 xml:space="preserve">F: 01 478 81 39 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/>
      </w:pPr>
      <w:r>
        <w:rPr>
          <w:rFonts w:cs="Arial"/>
          <w:szCs w:val="20"/>
          <w:lang w:val="sl-SI"/>
        </w:rPr>
        <w:tab/>
        <w:t>E: gp.mzi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/>
      </w:pPr>
      <w:r>
        <w:rPr>
          <w:rFonts w:cs="Arial"/>
          <w:szCs w:val="20"/>
          <w:lang w:val="sl-SI"/>
        </w:rPr>
        <w:tab/>
        <w:t>www.mzi.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98"/>
        <w:gridCol w:w="871"/>
        <w:gridCol w:w="1397"/>
        <w:gridCol w:w="487"/>
        <w:gridCol w:w="940"/>
        <w:gridCol w:w="677"/>
        <w:gridCol w:w="381"/>
        <w:gridCol w:w="293"/>
        <w:gridCol w:w="7"/>
        <w:gridCol w:w="189"/>
        <w:gridCol w:w="2268"/>
      </w:tblGrid>
      <w:tr>
        <w:trPr/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:    007-373/2015/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ljana,  24. september  201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VA  </w:t>
            </w:r>
            <w:r>
              <w:rPr>
                <w:bCs/>
                <w:color w:val="000000"/>
                <w:sz w:val="20"/>
                <w:szCs w:val="20"/>
              </w:rPr>
              <w:t>2015-2430-008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NI SEKRETARIAT VLADE REPUBLIKE SLOVENIJ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p.gs@gov.si</w:t>
              </w:r>
            </w:hyperlink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predpisa"/>
              <w:spacing w:lineRule="exact" w:line="260" w:before="0" w:after="0"/>
              <w:ind w:left="1026" w:hanging="10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  Uredba o spremembah Uredbe o kategorizaciji državnih cest – predlog za obravnavo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edlog sklepov vlade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lagi 21. člena Zakona o Vladi Republike Slovenije  (Uradni list RS, št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4/05 – uradno prečiščeno besedilo, 109/08, 38/10 –ZUKN, 8/12, 21/13, 47/13 –ZDU-1G in 65/14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je Vlada Republike Slovenije na ............. seji  dne ............ pod točko ………….sprejela naslednji 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EP</w:t>
            </w:r>
          </w:p>
          <w:p>
            <w:pPr>
              <w:pStyle w:val="Golobesedilo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Golobesedilo"/>
              <w:jc w:val="both"/>
              <w:rPr>
                <w:rFonts w:cs="Arial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lada Republike Slovenije </w:t>
            </w:r>
            <w:r>
              <w:rPr>
                <w:rFonts w:cs="Arial" w:ascii="Arial" w:hAnsi="Arial"/>
                <w:szCs w:val="20"/>
              </w:rPr>
              <w:t>je izdala Uredbo o spremembah Uredbe o kategorizaciji državnih cest in jo objavi v Uradnem listu Republike Slovenije.</w:t>
            </w:r>
          </w:p>
          <w:p>
            <w:pPr>
              <w:pStyle w:val="Golobesedilo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Golobesedilo"/>
              <w:ind w:left="50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Golobesedilo"/>
              <w:ind w:left="50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. Darko KRAŠOVEC</w:t>
            </w:r>
          </w:p>
          <w:p>
            <w:pPr>
              <w:pStyle w:val="Golobesedilo"/>
              <w:ind w:left="50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NERALNI SEKRETA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 w:before="60" w:after="6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mejo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exact" w:line="200" w:before="60" w:after="6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stvo za infrastrukturo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exact" w:line="200" w:before="60" w:after="6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kcija RS za infrastruktur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exact" w:line="200" w:before="60" w:after="6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Vlade RS za zakonodaj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exact" w:line="200" w:before="60" w:after="6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stvo za finan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exact" w:line="200" w:before="60" w:after="6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 Vlade RS za komuniciranje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edlog za obravnavo predloga zakona po nujnem ali skrajšanem postopku v državnem zboru z obrazložitvijo razlogov: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a Osebe, odgovorne za strokovno pripravo in usklajenost gradiva: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. Peter Gašperšič, minister za infrastrukturo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g. Darja Kocjan, generalna direktorica Direktorata za infrastrukturo</w:t>
            </w:r>
          </w:p>
          <w:p>
            <w:pPr>
              <w:pStyle w:val="Neotevilenodstavek"/>
              <w:numPr>
                <w:ilvl w:val="0"/>
                <w:numId w:val="2"/>
              </w:numPr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mir Topolko,  direktor Direkcije RS za infrastrukturo 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.b Zunanji strokovnjaki, ki so </w:t>
            </w:r>
            <w:r>
              <w:rPr>
                <w:b/>
                <w:sz w:val="20"/>
                <w:szCs w:val="20"/>
              </w:rPr>
              <w:t>sodelovali pri pripravi dela ali celotnega gradiva: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redstavniki vlade, ki bodo sodelovali pri delu državnega zbora: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ratek povzetek gradiva: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6. Presoja posledic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)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finančna sredstva nad 40.000 EUR v tekočem in naslednjih treh letih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)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klajenost slovenskega pravnega reda s pravnim redom Evropske unij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)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posledic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č)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gospodarstvo, zlasti</w:t>
            </w:r>
            <w:r>
              <w:rPr>
                <w:bCs/>
                <w:sz w:val="20"/>
                <w:szCs w:val="20"/>
              </w:rPr>
              <w:t xml:space="preserve"> mala in srednja podjetja ter konkurenčnost podjetij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)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olje, vključno s prostorskimi in varstvenimi vidiki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)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no področj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)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11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11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11"/>
              </w:numPr>
              <w:spacing w:lineRule="exact" w:line="26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vojne dokumente Evropske unije in mednarodnih organizacij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a Predstavitev ocene finančnih posledic nad 40.000 EUR: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6"/>
              </w:numPr>
              <w:spacing w:lineRule="exact" w:line="260" w:before="28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cena finančnih posledic, ki niso načrtovane v sprejetem proračunu</w:t>
            </w:r>
          </w:p>
        </w:tc>
      </w:tr>
      <w:tr>
        <w:trPr>
          <w:trHeight w:val="276" w:hRule="atLeast"/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koče leto (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1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+ 3</w:t>
            </w:r>
          </w:p>
        </w:tc>
      </w:tr>
      <w:tr>
        <w:trPr>
          <w:trHeight w:val="423" w:hRule="atLeast"/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prihodkov državnega proračuna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prihodkov občinskih proračunov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odhodkov državnega proračuna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odhodkov občinskih proračunov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dvideno povečanje (+) ali zmanjšanje (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obveznosti za druga javnofinančna sredstva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Finančne posledice za državni proračun</w:t>
            </w:r>
          </w:p>
        </w:tc>
      </w:tr>
      <w:tr>
        <w:trPr>
          <w:trHeight w:val="257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ind w:left="142" w:hanging="142"/>
              <w:rPr/>
            </w:pPr>
            <w:r>
              <w:rPr>
                <w:sz w:val="20"/>
                <w:szCs w:val="20"/>
              </w:rPr>
              <w:t>II.a Pravice porabe za izvedbo predlaganih rešitev so zagotovljene:</w:t>
            </w:r>
          </w:p>
        </w:tc>
      </w:tr>
      <w:tr>
        <w:trPr>
          <w:trHeight w:val="10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proračunske postavke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 + 1</w:t>
            </w:r>
          </w:p>
        </w:tc>
      </w:tr>
      <w:tr>
        <w:trPr>
          <w:trHeight w:val="32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II.b Manjkajoče pravice porabe bodo zagotovljene s prerazporeditvijo:</w:t>
            </w:r>
          </w:p>
        </w:tc>
      </w:tr>
      <w:tr>
        <w:trPr>
          <w:trHeight w:val="10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proračunskega uporabnik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in naziv ukrepa, projekt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fra in naziv proračunske postavke 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esek za t + 1 </w:t>
            </w:r>
          </w:p>
        </w:tc>
      </w:tr>
      <w:tr>
        <w:trPr>
          <w:trHeight w:val="9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4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II.c Načrtovana nadomestitev zmanjšanih prihodkov in povečanih odhodkov proračuna:</w:t>
            </w:r>
          </w:p>
        </w:tc>
      </w:tr>
      <w:tr>
        <w:trPr>
          <w:trHeight w:val="100" w:hRule="atLeast"/>
          <w:cantSplit w:val="true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prihodki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ekoče leto (t)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za t + 1</w:t>
            </w:r>
          </w:p>
        </w:tc>
      </w:tr>
      <w:tr>
        <w:trPr>
          <w:trHeight w:val="95" w:hRule="atLeast"/>
          <w:cantSplit w:val="true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LOŽITEV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Ocena finančnih posledic, ki niso načrtovane v sprejetem proračunu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Finančne posledice za državni proračun</w:t>
            </w:r>
          </w:p>
          <w:p>
            <w:pPr>
              <w:pStyle w:val="Normal"/>
              <w:widowControl w:val="false"/>
              <w:spacing w:lineRule="exact" w:line="2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II.a Pravice porabe za izvedbo predlaganih rešitev so zagotovljene:</w:t>
            </w:r>
          </w:p>
          <w:p>
            <w:pPr>
              <w:pStyle w:val="Normal"/>
              <w:widowControl w:val="false"/>
              <w:spacing w:lineRule="exact" w:line="260"/>
              <w:ind w:left="7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II.b Manjkajoče pravice porabe bodo zagotovljene s prerazporeditvijo:</w:t>
            </w:r>
          </w:p>
          <w:p>
            <w:pPr>
              <w:pStyle w:val="Normal"/>
              <w:widowControl w:val="false"/>
              <w:spacing w:lineRule="exact" w:line="260"/>
              <w:ind w:left="7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II.c Načrtovana nadomestitev zmanjšanih prihodkov in povečanih odhodkov proračuna: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b Predstavitev ocene finančnih posledic pod 40.000 EUR:</w:t>
            </w:r>
          </w:p>
          <w:p>
            <w:pPr>
              <w:pStyle w:val="Oddelek"/>
              <w:numPr>
                <w:ilvl w:val="0"/>
                <w:numId w:val="0"/>
              </w:numPr>
              <w:tabs>
                <w:tab w:val="clear" w:pos="708"/>
                <w:tab w:val="left" w:pos="4164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redstva za upravljanje in redno vzdrževanje glavnih in regionalnih cest so zagotovljena v okviru proračunskega uporabnika Direkcije RS za infrastrukturo (ukrepi v okviru NRP  2415-11-005). Proračunska sredstva se zagotavljajo skladno z vnaprej načrtovano dinamiko zaključevanja proračunskih projektov, ki prehajajo v upravljanje in vzdrževanje. </w:t>
            </w:r>
          </w:p>
          <w:p>
            <w:pPr>
              <w:pStyle w:val="Oddelek"/>
              <w:numPr>
                <w:ilvl w:val="0"/>
                <w:numId w:val="0"/>
              </w:numPr>
              <w:tabs>
                <w:tab w:val="clear" w:pos="708"/>
                <w:tab w:val="left" w:pos="416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Zaradi sprememb pri poteku rekonstruiranih odsekov glavnih in regionalnih cest hitre cest se za 52 m oziroma 0,012%  zmanjšuje obseg glavnih cest G2, za 53 m oziroma 0,005% obseg regionalnih cest R1 ter za 9480 m oziroma 3,37% pa obseg regionalnih cest R3. Za 89 m oziroma 0,006% pa se povečuje obseg regionalnih cest R2. </w:t>
            </w:r>
          </w:p>
          <w:p>
            <w:pPr>
              <w:pStyle w:val="Oddelek"/>
              <w:numPr>
                <w:ilvl w:val="0"/>
                <w:numId w:val="0"/>
              </w:numPr>
              <w:tabs>
                <w:tab w:val="clear" w:pos="708"/>
                <w:tab w:val="left" w:pos="4164" w:leader="none"/>
              </w:tabs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z navedenih podatkov izhaja, da obseg vzdrževanja in upravljanja državnih cest  ostaja v sedanjih okvirih tako, da predlog sprememb kategorizacije državnih cest ne predstavlja dodatnih obremenitev za državni proračun. 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dstavitev sodelovanja javnosti:</w:t>
            </w:r>
          </w:p>
        </w:tc>
      </w:tr>
      <w:tr>
        <w:trPr/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adivo je bilo predhodno objavljeno na spletni strani predlagatelja: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/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pacing w:lineRule="exact" w:line="2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tum objave: 15.9.2015</w:t>
            </w:r>
          </w:p>
        </w:tc>
      </w:tr>
      <w:tr>
        <w:trPr/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Pri pripravi gradiva so bile upoštevane zahteve iz Resolucije o normativni dejavnosti: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/NE</w:t>
            </w:r>
          </w:p>
        </w:tc>
      </w:tr>
      <w:tr>
        <w:trPr/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Gradivo je uvrščeno v delovni program vlade: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/</w:t>
            </w:r>
            <w:r>
              <w:rPr>
                <w:b/>
                <w:sz w:val="20"/>
                <w:szCs w:val="20"/>
              </w:rPr>
              <w:t>NE</w:t>
            </w:r>
          </w:p>
        </w:tc>
      </w:tr>
      <w:tr>
        <w:trPr>
          <w:trHeight w:val="116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5662" w:firstLine="28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r. Peter GAŠPERŠIČ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5946" w:firstLine="284"/>
              <w:jc w:val="left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MINISTER</w:t>
            </w:r>
          </w:p>
          <w:p>
            <w:pPr>
              <w:pStyle w:val="Poglavje"/>
              <w:widowControl w:val="false"/>
              <w:spacing w:lineRule="exact" w:line="26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otevilenodstavek"/>
        <w:widowControl w:val="false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widowControl w:val="false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Priloga: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nutek uredbe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razložitev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uradno prečiščeno besedilo</w:t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</w:t>
      </w:r>
    </w:p>
    <w:p>
      <w:pPr>
        <w:pStyle w:val="Normal"/>
        <w:overflowPunct w:val="false"/>
        <w:autoSpaceDE w:val="false"/>
        <w:spacing w:before="120" w:after="160"/>
        <w:jc w:val="both"/>
        <w:textAlignment w:val="baseline"/>
        <w:rPr>
          <w:rFonts w:ascii="Arial" w:hAnsi="Arial" w:cs="Arial"/>
          <w:b/>
          <w:b/>
          <w:vanish/>
          <w:sz w:val="20"/>
          <w:szCs w:val="20"/>
          <w:lang w:eastAsia="sl-SI"/>
        </w:rPr>
      </w:pPr>
      <w:r>
        <w:rPr>
          <w:rFonts w:cs="Arial" w:ascii="Arial" w:hAnsi="Arial"/>
          <w:b/>
          <w:vanish/>
          <w:sz w:val="20"/>
          <w:szCs w:val="20"/>
          <w:lang w:eastAsia="sl-SI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prvega odstavka 43. člena Zakona o cestah (Uradni list RS, št. </w:t>
      </w:r>
      <w:r>
        <w:rPr>
          <w:rFonts w:cs="Arial" w:ascii="Arial" w:hAnsi="Arial"/>
          <w:bCs/>
          <w:sz w:val="20"/>
          <w:szCs w:val="20"/>
        </w:rPr>
        <w:t>109/10, 48/12, 36/14 - odl. US in 46/15</w:t>
      </w:r>
      <w:r>
        <w:rPr>
          <w:rFonts w:cs="Arial" w:ascii="Arial" w:hAnsi="Arial"/>
          <w:sz w:val="20"/>
          <w:szCs w:val="20"/>
        </w:rPr>
        <w:t xml:space="preserve">) izdaja Vlada Republike Slovenije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R E D B 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remembah Uredbe o kategorizaciji državnih cest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člen</w:t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sz w:val="20"/>
          <w:szCs w:val="20"/>
        </w:rPr>
        <w:t>V Uredbi o kategorizaciji državnih cest (Uradni list RS, št. 102/12, 35/15 in 38/15)  se v 6. členu pri številki ceste:</w:t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sz w:val="20"/>
          <w:szCs w:val="20"/>
        </w:rPr>
        <w:t>-  102 v stolpcu »dolžina v km« številka »96,940« nadomesti s številko »96,920«,</w:t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 107 v stolpcu »dolžina v km« številka »47,540« nadomesti s številko »47,488« in</w:t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 108 v stolpcu »dolžina v km« številka »64,643« nadomesti s številko »64,663«.</w:t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sz w:val="20"/>
          <w:szCs w:val="20"/>
        </w:rPr>
        <w:t>V stolpcu »dolžina (km)« se pri skupni dolžini G2 številka »455,296« nadomesti s številko »455,244«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len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 7. členu se pri številki ceste 210 v stolpcu »dolžina (km)« številka »95,053« nadomesti s številko »95,000«, pri skupni dolžini R1 pa se številka »947,411« nadomesti s številko »947,358«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3. člen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 8. členu se pri številki ceste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 416 v stolpcu »dolžina (km)« številka »21,377« nadomesti s številko »21,280«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417 v stolpcu »dolžina (km)« številka »26,741« nadomesti s številko »26,570«,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420 v stolpcu »dolžina (km)« številka »6,688« nadomesti s številko »6,818« in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432 v stolpcu »dolžina (km)«  številka »26,923« nadomesti s številko »27,150«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 stolpcu »dolžina (km)« se pri skupni dolžini R2 številka »1380,003« nadomesti s številko »1380,092«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4. člen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 9. členu se pri številki cest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  602 v stolpcu »dolžina (km)« številka »16,725« nadomesti s številko »15,900«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  639 v stolpcu »konec na« besedilo »R3-922« nadomesti z besedilom »L-039111« v stolpcu »dolžina km« pa se številka »20,458« nadomesti s številko »19,228«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  645 v stolpcu »dolžina (km)« številka »29,105« nadomesti s številko »29,600«,</w:t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 651 v stolpcu »potek ceste« besedilo »Trebnje–Novo mesto (Krka) in Karteljevo–Novo mesto (Bučna vas)« nadomesti z besedilom »Šentjurij–Mirna Peč–Novo mesto (Krka) in Karteljevo–Novo mesto (Bučna vas) v stolpcu »dolžina (km)« pa se številka »19,680« nadomesti s številko »14,230« in</w:t>
      </w:r>
    </w:p>
    <w:p>
      <w:pPr>
        <w:pStyle w:val="Oddelek"/>
        <w:numPr>
          <w:ilvl w:val="0"/>
          <w:numId w:val="0"/>
        </w:numPr>
        <w:tabs>
          <w:tab w:val="clear" w:pos="708"/>
          <w:tab w:val="left" w:pos="4164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sz w:val="20"/>
          <w:szCs w:val="20"/>
        </w:rPr>
        <w:t>-  RT 937 v stolpcu »potek ceste« besedilo »Brestrnica–Gaj–Sveti Jurij ob Ščavnici« nadomesti z besedilom »Bresternica–Gaj–Sv. Jurij ob Pesnici«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ela vrstica pri številki ceste RT 922 se črta.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V stolpcu »dolžina (km)« se pri skupni dolžini R3 številka »2801,626« nadomesti s številko »2792,146«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ČNA DOLOČBA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5. člen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 uredba začne veljati naslednji dan po objavi v Uradnem listu Republike Slovenije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.:  </w:t>
      </w:r>
      <w:r>
        <w:rPr>
          <w:rFonts w:cs="Arial" w:ascii="Arial" w:hAnsi="Arial"/>
          <w:bCs/>
          <w:color w:val="000000"/>
          <w:sz w:val="20"/>
          <w:szCs w:val="20"/>
          <w:lang w:eastAsia="sl-SI"/>
        </w:rPr>
        <w:t>007-373/2015/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24. september 2015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 xml:space="preserve">EVA </w:t>
      </w:r>
      <w:r>
        <w:rPr>
          <w:rFonts w:cs="Arial" w:ascii="Arial" w:hAnsi="Arial"/>
          <w:bCs/>
          <w:color w:val="000000"/>
          <w:sz w:val="20"/>
          <w:szCs w:val="20"/>
          <w:lang w:eastAsia="sl-SI"/>
        </w:rPr>
        <w:t>2015-2430-008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Vlada Republike Slovenije </w:t>
        <w:tab/>
        <w:tab/>
        <w:tab/>
        <w:tab/>
        <w:tab/>
        <w:tab/>
        <w:tab/>
        <w:tab/>
        <w:tab/>
        <w:t xml:space="preserve">                   dr. Miroslav Cerar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Predsednik 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PRILOGA 2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ITEV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UVOD</w:t>
      </w:r>
    </w:p>
    <w:p>
      <w:pPr>
        <w:pStyle w:val="Normal"/>
        <w:tabs>
          <w:tab w:val="left" w:pos="708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a podla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Pravna podlaga za sprejem Uredbe o spremembah Uredbe kategorizaciji državnih ceste je prvi odstavek 43. člena Zakona o cestah (Uradni list RS, št. 109/10, 48/12, 36/14 odl. US in 46/15), ki določa:</w:t>
      </w:r>
    </w:p>
    <w:p>
      <w:pPr>
        <w:pStyle w:val="Normal"/>
        <w:tabs>
          <w:tab w:val="left" w:pos="708" w:leader="none"/>
        </w:tabs>
        <w:ind w:left="708" w:hanging="0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 xml:space="preserve">(1) Državne ceste določi in kategorizira vlada. Hkrati s kategorizacijo državnih cest vlada določi tudi kateri vrsti prometa so namenjene. 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za izdajo predpisa, ki ga je določil zakon: /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ošna obrazložitev v zvezi s predlogom predpisa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705" w:hanging="0"/>
        <w:jc w:val="both"/>
        <w:rPr/>
      </w:pPr>
      <w:r>
        <w:rPr>
          <w:rFonts w:cs="Arial" w:ascii="Arial" w:hAnsi="Arial"/>
          <w:iCs/>
          <w:sz w:val="20"/>
          <w:lang w:eastAsia="en-US"/>
        </w:rPr>
        <w:t xml:space="preserve">Kategorizacija državnih cest opredeljuje kategorijo posamezne državne ceste, s katero je določena funkcija ceste z vidika prometnega povezovanja v določenem prostoru oziroma povezovalna funkcija ceste ter njene tehnične in druge lastnosti, ki omogočajo hitro, varno in za okolje čim manj obremenjujoče odvijanje prometa. </w:t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Strokovna izhodišča za pripravo predpisa izhajajo iz Zakona o cestah (Uradni list RS, št. 109/10, 48/12, 36/14 odl. US in 46/15), Uredbe o merilih za kategorizacijo javnih cest (Uradni list RS, št. 49/97 in 113/09) ter Odloka o Strategiji prostorskega razvoja Slovenije (Uradni list RS, št. 76/04).</w:t>
      </w:r>
    </w:p>
    <w:p>
      <w:pPr>
        <w:pStyle w:val="Odstavekseznama1"/>
        <w:ind w:left="0" w:hanging="0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VSEBINSKA OBRAZLOŽITEV PREDLAGANIH REŠITEV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705" w:hanging="0"/>
        <w:jc w:val="both"/>
        <w:rPr/>
      </w:pPr>
      <w:r>
        <w:rPr>
          <w:rFonts w:cs="Arial" w:ascii="Arial" w:hAnsi="Arial"/>
          <w:iCs/>
          <w:sz w:val="20"/>
          <w:lang w:eastAsia="en-US"/>
        </w:rPr>
        <w:t xml:space="preserve">Vsebinske spremembe, ki se odražajo na spremembi kategorije in podatkov o dolžini posamezne ceste so posledica izvajanja programa modernizacije državnega cestnega omrežja, oziroma dokončanja posameznih projektov, in sicer: </w:t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Arial" w:ascii="Arial" w:hAnsi="Arial"/>
          <w:sz w:val="20"/>
          <w:szCs w:val="20"/>
        </w:rPr>
        <w:t>Izven nivojsko križanje ceste z železniško progo Dobova na R2-420/1335 Brežice – Dobova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voznice Gorenja vas na cesti R1-210/1111 Gorenja vas – Trebija,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žišča Staro selo na cesti R3-602/1032 Staro selo – Breginj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cije ceste Mirna Peč – A2 – Šentjurij na cesti R3-651/1198 Trebnje – Novo mesto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voznica Rogatec na cesti G2-107/1276 Podplat – Rogatec,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zven nivojsko križanje ceste z železniško progo Grobelno, na cesti G2-107/1275 Šentjur – Mestinje,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voznica Šmartno pri Litiji na cesti R2-416/1346 Litija – Šmartno in R2-417/1190 Šmartno Grm,  </w:t>
      </w:r>
    </w:p>
    <w:p>
      <w:pPr>
        <w:pStyle w:val="Normal"/>
        <w:suppressAutoHyphens w:val="false"/>
        <w:spacing w:lineRule="auto" w:line="276"/>
        <w:ind w:left="1065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ind w:firstLine="705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Obrazložitev posameznih členov:</w:t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člen</w:t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Na cestnem omrežju glavnih cest G2 se spremeni potek in dolžina sledečih cestnih odsekov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lang w:eastAsia="en-US"/>
        </w:rPr>
        <w:t>G2-102: z izgradnjo deviacije glavne ceste G2-102, na odseku 1031 Robič – Staro selo ob južnem obodu naselja Staro selo ter krožišča Aurora, se dolžina ceste skrajša za 0,020 km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G2-107: zaradi nove obvoznice Rogatec se spremeni potek G2-107 na odseku 1276 Podplat-Rogatec in odseku 1277 Rogatec – Dobovec, dolžina cestnih odsekov pa se ne spreminja.</w:t>
      </w:r>
    </w:p>
    <w:p>
      <w:pPr>
        <w:pStyle w:val="Normal"/>
        <w:suppressAutoHyphens w:val="false"/>
        <w:spacing w:lineRule="auto" w:line="276"/>
        <w:ind w:left="1065" w:hanging="0"/>
        <w:jc w:val="both"/>
        <w:rPr/>
      </w:pPr>
      <w:r>
        <w:rPr>
          <w:rFonts w:cs="Arial" w:ascii="Arial" w:hAnsi="Arial"/>
          <w:iCs/>
          <w:sz w:val="20"/>
          <w:lang w:eastAsia="en-US"/>
        </w:rPr>
        <w:t>Zaradi novega izven nivojskega križanja ceste z železniško progo Grobelno se spremeni potek glavne ceste v prostoru, kjer se trasa ceste iz središča naselja prestavlja na novo obvozno cesto. Potek same trase se skrajša za 0,052 km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lang w:eastAsia="en-US"/>
        </w:rPr>
        <w:t>G2-108: z novo zgrajenim izven nivojskim prehodom ceste čez železniško progo Zgornji Log pri Litiji se spremeni potek odseka 1182 Ribče – Litija in skrajša njegov potek za 0,020 km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Skupna dolžina glavnih cest G2 se zmanjša za 0,052 km in znaša 455,244 km.</w:t>
      </w:r>
    </w:p>
    <w:p>
      <w:pPr>
        <w:pStyle w:val="Normal"/>
        <w:suppressAutoHyphens w:val="false"/>
        <w:spacing w:lineRule="auto" w:line="276"/>
        <w:ind w:left="1065" w:hanging="0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člen</w:t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Na cestnem omrežju regionalnih cest R1 se spremeni potek in dolžina cestnega odsek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R1-210: zaradi nove obvoznice Gorenja vas se spremi potek in dolžina regionalne ceste na odseku 1111 Gorenja vas – Trebija. Dolžina odseka se skrajša za 0,053 km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Skupna dolžina regionalnih cest R1 se skrajša za 0,053 km in znaša 947,358 k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člen</w:t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Na cestnem omrežju regionalnih cest R2 se spremeni potek in dolžina sledečih cestnih odsekov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R2-416: zaradi novo zgrajene obvoznice Šmartno pri Litiji se spremi potek in dolžina odsekov 1346 Litija – Šmartno in 1347 Šmartno - Grm. Dolžina odsekov se skrajša za 0,097 km, ukine pa se odsek 1165 Šmartno pri Litij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R2-417: zaradi novo zgrajene obvoznice Šmartno pri Litiji se spremi potek in dolžina odseka 1190 Šmartno pri Litiji – Lubež v Lazih. Dolžina odseka se skrajša za 0,171 km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R2-420: zaradi novega izven nivojskega prehoda ceste z železniško progo Dobova se spremeni potek odseka 1335 Brežice – Dobova – Rigonce in podaljša njegova dolžina za 0,130 km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 xml:space="preserve">R2-432: zaradi spremenjene navezave regionalne ceste na novo obvoznico Rogatec na cesti G2-107 se spremeni potek odsekov 1284 Rogatec – Majšperk in 1440 Rogatec in podaljša njihova dolžina za 0,227 km;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Skupna dolžina regionalnih cest R2 se zmanjša za 0,089 km, tako, da skupna dolžina vseh regionalnih cest R2 znaša 1380,092 k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člen</w:t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Na cestnem omrežju regionalnih cest R3 se spremeni potek in dolžina sledečih cestnih odsekov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R3-602: zaradi novo zgrajene deviacija glavne ceste G2-102, na odseku 1031 Robič – Staro selo in krožišča Aurora se spremeni potek navezave odseka 1032 Staro selo – Breginj most na G2-102 in skrajša njegov potek za 0,825 km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R3-639: skladno s pobudo občine Cerklje na Gorenjskem (sklep Občinskega sveta z dne 23.1.2015) se del odseka 1143 Sp. Brnik – Cerklje, v dolžini 1,191 km izvzame iz kategorizacije državnih cest in prenese med lokalne občinske cest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lang w:eastAsia="en-US"/>
        </w:rPr>
        <w:t xml:space="preserve">R3-645: zaradi nove navezave odseka 1189 Zadvor - Šmartno pri Litiji na obvoznico Šmarno pri Litiji se spremni potek odseka in podaljša njegova dolžina za 0,495 km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R3-657: zaradi novozgrajene deviacije 1-11 in 1-12 v sklopu gradnje AC odseka Pluska – Ponikve – Hrastje (Mirna Peč – A2 – Šentjurij) se vzpostavlja nov odsek 1492 Šentjurij – Mirna Peč, dolžina ceste pa se skrajša za 5,450 km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RT-937: opredeljen je dejanski potek ceste in odpravljena napaka pri poimenovanju naselja Sv. Jurij (pravilno Sv. Jurij ob Pesnici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Skupna dolžina regionalnih cest R3 se zmanjša za 9,441 km, tako, da skupna dolžina vseh regionalnih cest R3 znaša 2792,185 km.</w:t>
      </w:r>
    </w:p>
    <w:p>
      <w:pPr>
        <w:pStyle w:val="Normal"/>
        <w:suppressAutoHyphens w:val="false"/>
        <w:spacing w:lineRule="auto" w:line="276"/>
        <w:ind w:left="1065" w:hanging="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</w:r>
    </w:p>
    <w:p>
      <w:pPr>
        <w:pStyle w:val="Normal"/>
        <w:suppressAutoHyphens w:val="false"/>
        <w:spacing w:lineRule="auto" w:line="276"/>
        <w:ind w:left="705" w:hanging="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6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7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6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Golobesedilo">
    <w:name w:val="Golo besedil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uppressAutoHyphens w:val="false"/>
      <w:spacing w:lineRule="atLeast" w:line="260"/>
    </w:pPr>
    <w:rPr>
      <w:rFonts w:ascii="Arial" w:hAnsi="Arial" w:cs="Arial"/>
      <w:sz w:val="20"/>
      <w:lang w:val="it-IT"/>
    </w:rPr>
  </w:style>
  <w:style w:type="paragraph" w:styleId="Telobesedila3">
    <w:name w:val="Telo besedila 3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.gs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3:00Z</dcterms:created>
  <dc:creator>Vesna Bojanovič</dc:creator>
  <dc:description/>
  <cp:keywords/>
  <dc:language>en-US</dc:language>
  <cp:lastModifiedBy>Drago Bregar</cp:lastModifiedBy>
  <cp:lastPrinted>2015-09-24T14:33:00Z</cp:lastPrinted>
  <dcterms:modified xsi:type="dcterms:W3CDTF">2015-09-24T12:33:00Z</dcterms:modified>
  <cp:revision>4</cp:revision>
  <dc:subject/>
  <dc:title>Ja saj vemja</dc:title>
</cp:coreProperties>
</file>