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loga 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Merila za določitev območij Natura 2000 in potencialnih območij Natura 2000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Merila za ocenjevanje območij za habitatni tip:</w:t>
      </w:r>
    </w:p>
    <w:p>
      <w:pPr>
        <w:pStyle w:val="Normal"/>
        <w:rPr/>
      </w:pPr>
      <w:r>
        <w:rPr>
          <w:rFonts w:cs="Arial" w:ascii="Arial" w:hAnsi="Arial"/>
          <w:szCs w:val="24"/>
        </w:rPr>
        <w:t>a) Stopnja zastopanosti habitatnega tipa na območju.</w:t>
      </w:r>
    </w:p>
    <w:p>
      <w:pPr>
        <w:pStyle w:val="Normal"/>
        <w:rPr/>
      </w:pPr>
      <w:r>
        <w:rPr>
          <w:rFonts w:cs="Arial" w:ascii="Arial" w:hAnsi="Arial"/>
          <w:szCs w:val="24"/>
        </w:rPr>
        <w:t>b) Površina habitatnega tipa na območju, v razmerju do celotne površine tega habitatnega tipa  na ozemlju države.</w:t>
      </w:r>
    </w:p>
    <w:p>
      <w:pPr>
        <w:pStyle w:val="Normal"/>
        <w:rPr/>
      </w:pPr>
      <w:r>
        <w:rPr>
          <w:rFonts w:cs="Arial" w:ascii="Arial" w:hAnsi="Arial"/>
          <w:szCs w:val="24"/>
        </w:rPr>
        <w:t>c) Stopnja ohranjenosti strukture in funkcij habitatnega tipa in možnosti za obnovitev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Globalna ocena vrednosti območja za ohranitev habitatnega tip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. </w:t>
      </w:r>
      <w:r>
        <w:rPr>
          <w:rFonts w:cs="Arial" w:ascii="Arial" w:hAnsi="Arial"/>
          <w:i/>
          <w:szCs w:val="24"/>
        </w:rPr>
        <w:t xml:space="preserve">Merila za ocenjevanje območij za posamezno vrs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Velikost in gostota populacije vrste na območju v razmerju do populacij na ozemlju države ter za vrste ptic tudi  v razmerju do populacij na ozemlju Evropske unij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Stopnja ohranjenosti značilnosti habitata, ki so pomembne za vrsto in možnosti za obnovitev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Stopnja izoliranosti populacije vrste na območju v razmerju do  naravnega območja razširjenosti vrs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Globalna ocena vrednosti območja za ohranitev vrs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22:00Z</dcterms:created>
  <dc:creator/>
  <dc:description/>
  <cp:keywords/>
  <dc:language>en-US</dc:language>
  <cp:lastModifiedBy/>
  <dcterms:modified xsi:type="dcterms:W3CDTF">2013-04-10T20:07:00Z</dcterms:modified>
  <cp:revision>2</cp:revision>
  <dc:subject/>
  <dc:title>Priloga 1</dc:title>
</cp:coreProperties>
</file>