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a 11: Seznam območij z omejenimi možnostmi za kmetijsko deja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orska območj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700"/>
        <w:gridCol w:w="1440"/>
        <w:gridCol w:w="1466"/>
      </w:tblGrid>
      <w:tr>
        <w:trPr>
          <w:tblHeader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OBČINA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KLJUČENO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POVRŠINA (h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JDOVŠČ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D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-OTL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5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E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JA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V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ŽN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A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KR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OMA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U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E ŽAB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Š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TOV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PA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ATJ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STRICA OB SOT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KM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NŠPER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EB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A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HINJSKA 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O PRI BLED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0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SI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ELE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IT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UD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J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TU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L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E PRI TOPOL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NAR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M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E BLO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LČ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L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HI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HINJSKA BIS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HINJSKA ČEŠNJ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7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HINJSKA SRED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7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JU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MŠKI ROV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ME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A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8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.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ROV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BOČEV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.7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ZSO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5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IT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G POD MANGART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ČA DES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ČA LE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8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PE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M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ENTA DES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3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ENTA LE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9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AG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ASLOV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OV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JS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TU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J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ŽB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S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D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I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B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SABOT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DRIJ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POL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ŠNJEV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OV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Z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SE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IT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Ž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RNOVO S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ZELJ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A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JS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ŠEČ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URN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AT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D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EN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LOBO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I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KLUKOV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EŠ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VL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ŠE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I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OM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OJAN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A DOL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T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LČ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POHAN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ŽL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Š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S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Ž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P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UNGE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KLAV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EH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EME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VOD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KLJE NA GORENJS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ŠA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URŠ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EFANJA G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K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GUNJE PRI CERK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ZUL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8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O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AJN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K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LAŽU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E JEZER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H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RŠ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ŽLJ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NJ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EMEN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PSE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RED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A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OK 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OK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OV ŠKOCJ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E PRI ŽILC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ŠČ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RUKLJE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LA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N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ERO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L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K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K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I NOVA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I NOVA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SE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B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EH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AL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3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KA - RAV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BRE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KRI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IRKU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IRKUL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UŠ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OK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DRIB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RADI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H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ST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A NA KOROŠ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PRIV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9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DRAN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PE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RŠLJA GORA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ERJ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OME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A 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AM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POD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E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INJ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IVA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AM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R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E VREM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ISL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TO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NA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NOŽ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RE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TO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EMSKI BRITO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Ž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H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EPO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MPO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TAB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TISKA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DEM DOBREPO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DCE NAD DO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LAN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OVA-POLHOV GRA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BNA 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TAJN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SMRE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HOV GRAD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O NAD POLHOVIM GRADC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T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OŠ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UJ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 PRI LJUBLJ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ŽEVSK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TEL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NOŽE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SKE TOP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E PO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STE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0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TUR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E ŽAG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L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MŽ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H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OJ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VOG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E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EŠ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ANIJEL PRI TRBONJ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VO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UH NA OJSTRI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I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BEL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BELIŠ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JST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IŠKI VRH 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IŠKI VRH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ANŽ PRI DRAVOGRAD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BO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2"/>
              </w:rPr>
              <w:t>DUPL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VRŠK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DUPL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VAS-POL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DOBR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E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RAV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TA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JEV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N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S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Č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JELOVO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OB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OSEL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EB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H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ŠELNICA 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GOR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.7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A RADG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BIG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I G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Č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LORJAN PRI GORNJEM GRAD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I 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NART PRI GORNJEM GRAD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KLAV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IROS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OSUPLJ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EČJ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OSUP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AL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ČE-SLIV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ČKO POH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VO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IZ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IVNIŠKO POHOR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R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RJ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ZDEN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KLAN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AŽA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 PRI HRASTNI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NIK-MES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KR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AVNA P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UR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PELJE-KO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RTVI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A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OČ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TIČ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PE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V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KOVŠČ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TE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BRO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CIZ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Š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TOM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I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AT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D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KO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8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DOV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KANOML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IDRIJA </w:t>
            </w:r>
            <w:r>
              <w:rPr>
                <w:sz w:val="18"/>
                <w:szCs w:val="12"/>
              </w:rPr>
              <w:t>–</w:t>
            </w:r>
            <w:r>
              <w:rPr>
                <w:sz w:val="18"/>
                <w:szCs w:val="12"/>
              </w:rPr>
              <w:t xml:space="preserve"> MES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DRIJSKE KR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DRIJSKI 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LIČ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NJ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D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M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ID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KANOML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DNJA KANOML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J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6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JŠ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SNIK 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DLO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A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MIŠ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BLJE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POT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LIRSKA BIS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O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NJI ZEM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ER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I ZEM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ARI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U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U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LIRSKA BIST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BLA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NEŽEVO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LŠ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ILO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NEŽ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IT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7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SE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A BU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E LO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R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OKRAČ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TROŽNO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VL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BE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RA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STE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G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LO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TEČEVO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JA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ABO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M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NEŽ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.4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O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Š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MBI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M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OL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N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PČ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A BU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O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B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B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JELŠ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RE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REČ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VANČN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ŠNJ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DN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S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TN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BRA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IČ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EME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ŠNJA G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Z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VORI NAD I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ZO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TO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S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EJSKA DOB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U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NIŠKI ROV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SE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OŠKA BE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VŠKI ROV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MEŽAKL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TO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H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ZE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JEZER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7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JEZER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0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ŠI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STRIČ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D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JŠKA 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Z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IB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UŠEV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Š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K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T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LO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HRUŠ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ŠAJN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IT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V TUHIN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PITAL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9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UČ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UNJ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LČJI POT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MOT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TUHI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NOJI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UPANJE NJ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.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J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NH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DR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SK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L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DRIJA NAD KANAL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L NAD KANAL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0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N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R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ČI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K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 KANALS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BA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R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GI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EŽ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6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DR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BAR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D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V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G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BI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D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MA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O SE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Ž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I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N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S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ČEV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R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I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P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I POT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TE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I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NEŽJA LIP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BLAR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9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ČE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ČEVSKA RE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PRI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MR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VOL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HO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Z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MŠKA 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I LAZ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N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D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JHENA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JN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MU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CERKE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I 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3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RI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ALCER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ELJ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BO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DRE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ANJE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R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I K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OT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KA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R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Ž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O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ŠTABO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KA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B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EZIG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VRA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P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MJ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GA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IT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Ž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MEDE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CER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ČER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ETI ANT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OFI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INJ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O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UŠ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NGAN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Z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STANJEVICA NA K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NEČ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STANJE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EH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ŠTR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S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JA L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A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Ž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R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H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LEŽ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ENSKO REBR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RED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LŠTA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SRE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T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ENSKA GOR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DO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BNI V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MI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ŠE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BES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D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Ž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BESN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NJSKA 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V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.2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Z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9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NJS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7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KOR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T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ŠELNIC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Š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N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RMEŠ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STA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NJI LES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VŠ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I LES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LIŠ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PRI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STANJ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Š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KAM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RČNA SE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BOČ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SLA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ZTE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ŠTA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Ž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N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NU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M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OLO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D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KAM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TR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D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NG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IR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UŠE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DLO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ROŠPO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S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INT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IGRA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TINSK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VRT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EČ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PIČ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Š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KUNGO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VRTI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TJAŠ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DKO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Š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KLOŠ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HOM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HOMŠ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Š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Ž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A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IJI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RZLO 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BREŽ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LE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N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Z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Ž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FENGOZ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MSKE TOPL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DRA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IV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RUPE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I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H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OBN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 NAD LAŠKI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N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GASTE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T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 PRI LIT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T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NJ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ES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ESNI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T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RA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KR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Š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9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LES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B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AVA PRI LITI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IHABO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A GO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JUBL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L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RLOVŠKO PREDMES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Š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POGLA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MOL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STR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NEŽ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EBELJE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LAV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JUB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JUB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MOŽ PRI LJUBN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MI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AV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JUT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LOB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ESOVŠ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L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UNSKA GRA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EŠI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SI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NČETOVA GRA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MNJA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GA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EKOV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I LOGAT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I LOGAT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ČARE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TEDR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U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DVEDJE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I SV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T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V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BRŠ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ŠKA D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BNA PO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BNO 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G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NEŽJA NJI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AR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SKOVA DOL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1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ADLES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CERKE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UDO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I TRG PRI LOŽ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ŠEV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NI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ŠKI PO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I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6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A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RENC NA POHORJ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INŽ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M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1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RENC NA POHOR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DEČI BRE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CEN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NJSK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5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EŽ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8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OLOVLJ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U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KO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AG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ŠNJ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ŠN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U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FOL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KOSE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OŽBO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O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LATO 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ROVŠ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JŠP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LFE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N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PČINJ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IT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KRB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OPER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EČ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Ž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I GR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I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STR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ESTR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J NAD MARIBOR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UŠ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EN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ŠA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ČEV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Z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MBU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EČ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T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RSKI JAR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B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EŠ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K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K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ČEH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Z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ŠPO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PER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RAD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D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OB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Č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RAD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VRHOV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AVCARJEV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DV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O B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LEB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NG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T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 PRI JUGOR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KULIČ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ŽA ONKR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ŽA TAKR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Ž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IREN-KOSTANJE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TO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IRNA PE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OBIN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MELJČI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ISLI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I DOL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ISLIN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4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KA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DNJI DOL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ILJ POD TURJAK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VID NAD VALDEK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VRŠ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KRONOG-TREBE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JELŠE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AK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OKRON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RNU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STROŽ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ARO ZABU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EBEL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RAV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MBARS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RA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GASTR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KOSE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ZI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PA NJI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JUB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ZI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EGU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HE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LA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R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LIP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GOR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MU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GOR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MU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AK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JVODIN BORŠ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AZA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KA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H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USTO 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OB DRE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JŠ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A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POV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RNBER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G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OMBER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7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RAVLJEV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LK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BRA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V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H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N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5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TOV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O M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US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EŠNJ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ERI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U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H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TOV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MOL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OP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PE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7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O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JČJ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DINJ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PLO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Ž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JE PRI OPLOTNI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I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KO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PLOT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GRUŠ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LOGONA G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MO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BREBRO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N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NOV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ARD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Č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IL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SLJIVA L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IL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URG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S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NJA POČE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GUČ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LEKUŠ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RENIN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UŠE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Ž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R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ČE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IČ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IČ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N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DOBRE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HLAP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JG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U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UKOVSK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UKOV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HLAP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JAKOBSKI D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V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RTORO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ČOV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IŠ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JEVA DOL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Š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ADANJE SE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AR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LČ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TEL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OH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SU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H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2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L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OR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ČET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IM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STN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ZB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ČETRT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GINSKA GOR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DLARJE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D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PO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RA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D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RŠTA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NAR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LEH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Ž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UŠ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B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M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Ž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LEH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D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DLAŠ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NOŠ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J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K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NŽEV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H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ŽBA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EL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DEČI BREG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KAP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KAP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VURM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Č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ST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Č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Z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NDRA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LOŽ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STO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0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A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ENOV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RUŠE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Č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4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N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T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EH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STOJ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1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IT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UL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ZDR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V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M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HEL POD NANOS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A BR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LO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B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NJ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K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IJA RE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T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BOL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DDV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G OB KOK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K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UPALI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VA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L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GA BR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AR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M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VA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H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AN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R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ČE-F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PI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A PRI FRAM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N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E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TEME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JIV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IB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VR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LJE OB DRA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N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ZJ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L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EL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LJE OB DRAV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MŠ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VIŽIN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H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UHR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VIŽING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OVLJ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GU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ŠNJICA PRI KROP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NA GO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OP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NC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3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JUB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T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RA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DNJ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E NA KOROŠ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D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OŠKI SEL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T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AVR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V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Ž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OJ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LST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RŠLJA GORA 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ELEN BRE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ČICA OB SAVIN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OM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ČICA OB SAVIN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RE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AN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POBREŽ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NČE-VOG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N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BNIC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IČ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ČAR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JE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POL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GO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KIT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B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EME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UŠ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E POLJ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BNICA NA POHOR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UDI K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8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BNICA NA POHORJ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GAŠKA SLA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ST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S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AČ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EVE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ČJ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MEN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E ROD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GO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IM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JN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TANS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JA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GAŠKA SLA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KOSTRI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SEČ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M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ETI FLORIJ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EKAČE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P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Ž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E ROD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GABRN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GA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NAČ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OGAT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LA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LIČ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ŠKA GOR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STRICA PRI LIMBUŠ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ISTRICA PRI RUŠ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B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MOL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2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VRHOV D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NICA OB DRA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EREČ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NŽEV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SEL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BO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SLEM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VURM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BO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SEL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BO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SLEM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M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AT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RMOŠNJ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OBINJ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L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BIŠ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0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A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REKLJEV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V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L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ŠTA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Z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I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VEJ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UBAJ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LAD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MP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JNA BR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SINJ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D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A PRI ZIDANEM MOS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ET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KROGL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JAV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BORŠ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KL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D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UDEN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6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AN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EL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N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Ž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BU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GR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URKOV D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Ž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I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O PO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OVENJ GRA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AVABU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Š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G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M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1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OVENJ GRAD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RAZB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I TR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PRI SLOVENJ GRADC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IKLAV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U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RI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RAZB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OVENSKA BIS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J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AJHAJ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E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URIŠ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L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9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VAČ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O T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GLJENŠ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Š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3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BU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TOZNO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MREČ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NA POHOR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INJS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S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OLE PRI KONJIC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BISTR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OVENSKE KONJ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NJI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POGLA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LOG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EME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OVENSKE KONJ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A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OLST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BELOVS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DRA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DRAŽ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MOST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MAR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LČ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GARSKA D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0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LČ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STRA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VETA 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V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I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IRK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NIŽ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ES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ODERŠ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LNICA OB MU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D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VEL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REBO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ILJ V SLOVENSKIH GORIC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OM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RIH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VEL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E DOBRE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E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OREH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TR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ER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PO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J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ZOV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BR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G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M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LOBINJ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ICA PRI SLIVNI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V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ALOB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AJN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A PRI ŽUSM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E PRI PLANI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PA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RIJA DOB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STROŽ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ARI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NINS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ETOV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DP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NK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APRE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SEČ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F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IVNICA PRI CEL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RAŠKA GOR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VID PRI PLANI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RAT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Z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RU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U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ODU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LATE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NTRU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IS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NOVO ZABUK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RAŽ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NTRUPER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OC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8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GR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OFJA LO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UKOVŠ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A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V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ŽN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NA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ŽBO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EV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UŠT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OPOT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4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N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TARA 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OFJA 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SO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GORNJA LUŠ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MIN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KOFLJ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R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</w:t>
            </w:r>
            <w:r>
              <w:rPr>
                <w:sz w:val="18"/>
                <w:szCs w:val="12"/>
              </w:rPr>
              <w:t>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N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UD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ELIM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 PRI JELŠ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BNA 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BNA RE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B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ODR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RECLJE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V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L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OBE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AJN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Š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ORE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KRISTAN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MBERG OKOL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EMBERG TR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REH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IJ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LATIN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ELOG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RIST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EN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LAD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A PONK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PODNJE SE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 PRI JELŠ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IN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RŠ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ADR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IBI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JEŠKE TOP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LA CERK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ZBU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ALOVI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OB P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RE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ČICA OB PA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OB PA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ELIK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 PRI LIT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OZD R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ABLA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3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JEŽ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IBER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J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6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A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MART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2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TAN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5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8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INTARJEV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.7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OŠTA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ELE V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LORJAN PRI ŠOŠTAN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GABER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AV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KORNO PRI ŠOŠTAN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NTVID PRI ZAVODNJ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OŠTA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OPOL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VOD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MP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GOREV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EČOV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OŽINS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8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VET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A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RN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IKLAV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JSTRIŠK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OL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UKOVSK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ADR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1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IGI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RENJA TREBUŠ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3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RAH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IDRIJA PRI BAČ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AM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ANALSKI L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NEŽ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8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ZAR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JUBI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ODREJ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OST NA SOČ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BLO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EČ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7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MEL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2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LJUBIN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NIK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APETNO BR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9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U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6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U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LA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RŽ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NTVIŠ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8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OL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UT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OL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OL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TOL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9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AB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BOV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V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EB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2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NEZ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JSTR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APR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BO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E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EB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REZ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AT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ČEŠNJEV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LGA NJI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UKOV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ALI VID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IR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O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LO-MIR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ŠE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14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VELIKI GAB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Ž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IS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V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RI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E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M POD STORŽIČ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.5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LJUB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.9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NIČ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Ž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VIR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1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ŽIGANJ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E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V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IRKOV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RN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RAST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AV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A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IP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Ž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A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AŠKI KOZ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LEŠI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KR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ELS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KA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E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NSKA G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E LA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VORSK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RVAVA P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0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UŽAR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SOL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LO PRI ROB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UR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8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ULA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E LAŠ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LAV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LE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AVINJ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RA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JUBST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AJ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ALA VAR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EP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KORIŠN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LES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DOBOJ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ARE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A VAR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I OK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GORNJI LESKOV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P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ERZ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Z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NANO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.8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NANO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RA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3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ANAB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4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P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3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PO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T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RE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UDIN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2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JUB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AKA 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PODNJI DOL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E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TA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OJ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Z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REŠK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OM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EMBER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IP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ALE 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NOVA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OC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RMEC PRI VOJNI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1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OMA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RPE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Š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3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OJNIK OKO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A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JERON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EKOP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EŠ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AN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PLAN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ORO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4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9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LIP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MREČ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ARA VRHNI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R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NI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PL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UZ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AV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IMOŽ NA POHOR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6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NTJANŽ NAD DRAVČ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NTV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UZEN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GORJE OB SA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R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EMŠE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RASTNIK PRI TROJAN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IZLA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JESENO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ANDR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LOVR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TRED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KE PRI ZAGOR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K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1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TO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7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OD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Ž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M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ENTLAMBE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5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7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E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B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G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GORJE-MES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VR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LSK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EN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RENJ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RI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RAST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REN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ESTI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UR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VR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RE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RENJE PRI ZREČ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RIŽE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Š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ADEŠ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ADA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ES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KOM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RA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RE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A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TOV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ASA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IBO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NGRA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NIK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UDEN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A PIREŠ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BU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ELEZ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ELEZ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AV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9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LENJ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AŽGO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0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ALIŠ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ARTINJ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LON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L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O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1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UD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LI L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ELEZNI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E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ERMOŽI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R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NA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ETA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RAČ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PRI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EDI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OPA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SNIK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I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0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IROVSK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IROV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SLOV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2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BREZ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IROVN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ruga območja z omejenimi možnostm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2"/>
        <w:gridCol w:w="720"/>
        <w:gridCol w:w="2700"/>
        <w:gridCol w:w="1440"/>
        <w:gridCol w:w="1466"/>
      </w:tblGrid>
      <w:tr>
        <w:trPr>
          <w:tblHeader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OBČINA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KLJUČENO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POVRŠINA (ha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RNOME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ADLEŠIČ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DEN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ELČJI VR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7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OJAN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5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UTORA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3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RKVIŠČ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RNOMEL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4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LIČ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4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AGATUŠ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00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LE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1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RIBLJ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RAST PRI VINI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9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ARINDOL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5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AVRLE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NOVA LIP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4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ETROVA V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2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ELO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0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ODEV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5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ARA LIP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7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ARI TRG OB KOLP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ALČJI VR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6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ANČA G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0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IBUČ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0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UČAKOV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8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NIC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6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ANOVIČ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6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STAV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4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UNIČ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REPO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1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GORIC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7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DENSK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0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ROSUP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ILOVA 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7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AČN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3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7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E LIPLJE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0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IVANČN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AMB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9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R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7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BUKOVJ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9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UŠIC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8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ALIČNA V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2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O GLOBOK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9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ŠNJ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5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8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GRAD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0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ET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OJANJ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OŽAKOV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UŠINJA V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2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RAVIC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8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RAŠIČ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4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ABROVE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8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RADA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RASINE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LOKVIC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4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METLI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1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ODZEMEL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75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PRIMOSTE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9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ADOVIC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ADOVIČ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1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OSALNIC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38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LAMN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M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REZJE PRI VINJEM VR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6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ČREŠNJEVE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4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MIČ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85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ODJI VR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47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5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INJ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TREB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OBRN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9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NEŽJA V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30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KORIT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LA PRI ŠUMBERKU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67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EHANJA V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RHTREBNJ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9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ZAGOR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9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UŽEMB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AJD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78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BREZOVA REBE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66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DVO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GORNJI KRIŽ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60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HINJ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03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REBE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59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ELA PRI HINJA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42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STAVČA V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6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ŠMIHEL PRI ŽUŽEMBERKU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59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VELIKO LIPJ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24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UŽEMBER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.19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14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ŽVIR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CE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2.366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bmočja s posebnimi omejitvam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2"/>
        <w:gridCol w:w="720"/>
        <w:gridCol w:w="2700"/>
        <w:gridCol w:w="1440"/>
        <w:gridCol w:w="1466"/>
      </w:tblGrid>
      <w:tr>
        <w:trPr>
          <w:tblHeader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OBČINA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KLJUČENO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POVRŠINA (ha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DOVŠČ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DOVŠ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RN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A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I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U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E ŽAB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PAVSKI KRI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TOV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VAN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H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A RO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JE KRAL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TKO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KVEN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NG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KVEN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GO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OL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UPETIN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OV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ZO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Z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ER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R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K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J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L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NJI ČR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ŠČ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R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E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R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STEL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Ž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ŽOV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RŠ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NJ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Č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TAR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I VELOVL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A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A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NJE LEŽ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K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KOF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VA-POLHOV GRA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N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TISLA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NŠ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IŠ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BOL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UŠA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NJA RADG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NJI IVANJ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JŠ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OMER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SL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H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HOV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ITVIČ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VE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A ŠČA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I IVANJ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VEŠIN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NJI PETRO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IJ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E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NJI PETR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ŠAR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Ž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KE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RADN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J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UL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AV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NJI SLAVE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VAČ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PLI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VIL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ON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UP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AL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DO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D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PLIVN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PELJE-KO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A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ŠKA 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Š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IŠE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BLJE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ČN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4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E DO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OH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NTV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E PE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RŠI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K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GOV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L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APO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RŠ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K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M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UŠ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R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BI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BI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ST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9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R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JANSK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UŠE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JI 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BDIL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BJEGL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KRB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AČE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ČJI GR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ŽE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TANJEVICA NA K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TANJE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NJI SLAVE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Z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RMLJEN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BIŠ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OZ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A VOLIČ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I ŽERJ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IČ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A VOLIČ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I ŽERJ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TEN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JUBL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LOVŠKO PREDMEST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NOVSKO PREDMEST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9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JUT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ČK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N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EMAR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ENŠ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Š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KOTN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OME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A CES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-DRAG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ŠP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EČKA 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LE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Š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LO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UJSK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TR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GOV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ATENBER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EN-KOSTANJE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TANJEVICA NA KR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TJE SE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A NA KRAS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JŠČ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VSKE TOP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J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KO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KEČ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JŠ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Č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ČAR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VARJ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1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DAŠ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ENJA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ED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H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ČJA GOMI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A 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ELJ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ŽNA DOL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A GO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MP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TOV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O M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IN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OVN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I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NS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ŽKA VO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MO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S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OVEC - STANKA VRAZ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MI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J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TREB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JŽ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JUČAROVCI PRI ORMOŽ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ČA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O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ŠNICA PRI ORMOŽ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AN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MER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AL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LAV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L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LOV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GOR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Š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JA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A NEDEL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I BREBROVN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ČA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T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RA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ZM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ROV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VA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JČ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ZJE PRI POLJČAN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ŠEČ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RAŽ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K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V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U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JENŠ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C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ČEVINA PRI VURBERG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TN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I VELOVL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O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O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KRAČ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ŠTAN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Č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ČA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ČAR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AN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EČ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ALAME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DAR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EČ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E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AŠENSKI-RAČKI 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ŽEV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S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Š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OSL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E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HTAROV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AŠO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KŠ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MAR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SK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TO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AŠ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POČ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D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I JURI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ČESLAV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Ž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TO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8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P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RI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E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ISKOV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I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8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Ž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OP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B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OVL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I D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I REP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G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SKA BIS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O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TRE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HOLE PRI KONJICA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HOLE PRI LAPOR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ABLJ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SKE KONJ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RNEJ PRI LOČ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ČEN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E LAŽ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EDIŠČE OB DRA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ALOVCI PRI SREDIŠČ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V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ANDRAŽ V SLOV</w:t>
            </w:r>
            <w:r>
              <w:rPr>
                <w:sz w:val="18"/>
              </w:rPr>
              <w:t>ENSKIH</w:t>
            </w:r>
            <w:r>
              <w:rPr>
                <w:sz w:val="18"/>
              </w:rPr>
              <w:t xml:space="preserve"> GORIC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BET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VAL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J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VŠ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TOMAR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V. TROJICA V SLOV. GORIC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Č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I PORČI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A 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MB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DIN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ŽENGRUN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I DRAŽEN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A ROČ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RNJA ŠČA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I JUR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GOT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UŠ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RABONO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0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KOLAJNŠČ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RALJ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OŽIČ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LIŠČ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VJ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TAN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BEGOV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VETI JURIJ V SLOV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ROVSKI 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ORICA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JI GASTER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EDNJI GASTERA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SVETI TOMA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TONEČ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A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ŠET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CMA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IK PRI TOMAŽ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A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NOV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ALO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UD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1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ČEPI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1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OLEN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7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OMANJŠE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KOV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1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ALOV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ENTI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GORNJI DRAŽEN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ENTJE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RADIŠ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STRO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ENTJUR PRI CEL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ORIČ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4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ROBEL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M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KAR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IJA DOB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DGR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NIK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0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IMO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ENTJUR PRI CELJ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AT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ODU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AGA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7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GORNJE SEL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LATEČ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KOC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OB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RŠEČ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TAR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MAŽJA V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KOFLJ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R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ANIŠ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IJAVA GOR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UDN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REB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Z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EŠNJEV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 VID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VEDJE SE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K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PREČ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KOV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EF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B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A LO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I GAB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NOVSKA 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I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9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IŠEČKI VR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7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ČI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NOVSKA 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6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NOVSKI VR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UR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GORNJA PRIST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P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DNANO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DRAG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4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LA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P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RHPOL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R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LATNA BREZO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6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ROVN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4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TARA VRHNI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LIKA LIGOJ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L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8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R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RHNI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 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  <w:b/>
        <w:color w:val="0000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57"/>
        </w:tabs>
        <w:ind w:left="714" w:hanging="3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sz w:val="24"/>
      <w:szCs w:val="24"/>
    </w:rPr>
  </w:style>
  <w:style w:type="character" w:styleId="Naslov5Znak">
    <w:name w:val="Naslov 5 Znak"/>
    <w:basedOn w:val="Privzetapisavaodstavka"/>
    <w:qFormat/>
    <w:rPr>
      <w:bCs/>
      <w:i/>
      <w:iCs/>
      <w:sz w:val="24"/>
      <w:szCs w:val="24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  <w:szCs w:val="24"/>
    </w:rPr>
  </w:style>
  <w:style w:type="character" w:styleId="Telobesedila3Znak">
    <w:name w:val="Telo besedila 3 Znak"/>
    <w:basedOn w:val="Privzetapisavaodstavka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bCs/>
      <w:i/>
      <w:iCs/>
      <w:sz w:val="24"/>
      <w:szCs w:val="24"/>
    </w:rPr>
  </w:style>
  <w:style w:type="character" w:styleId="Telobesedila2Znak">
    <w:name w:val="Telo besedila 2 Znak"/>
    <w:basedOn w:val="Privzetapisavaodstavka"/>
    <w:qFormat/>
    <w:rPr>
      <w:rFonts w:ascii="Arial" w:hAnsi="Arial" w:cs="Arial"/>
      <w:bCs/>
      <w:sz w:val="24"/>
      <w:szCs w:val="24"/>
    </w:rPr>
  </w:style>
  <w:style w:type="character" w:styleId="StyleSlog11pt10ptNotBold">
    <w:name w:val="Style Slog 11 pt + 10 pt Not Bold"/>
    <w:qFormat/>
    <w:rPr>
      <w:rFonts w:ascii="Verdana" w:hAnsi="Verdana" w:cs="Verdana"/>
      <w:sz w:val="20"/>
      <w:szCs w:val="22"/>
      <w:lang w:val="pl-PL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autoSpaceDE w:val="false"/>
      <w:spacing w:lineRule="atLeast" w:line="240"/>
    </w:pPr>
    <w:rPr>
      <w:rFonts w:cs="Arial"/>
      <w:sz w:val="22"/>
      <w:szCs w:val="22"/>
    </w:rPr>
  </w:style>
  <w:style w:type="paragraph" w:styleId="Navaden10">
    <w:name w:val="Navaden_10"/>
    <w:basedOn w:val="Normal"/>
    <w:qFormat/>
    <w:pPr/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b/>
      <w:szCs w:val="20"/>
    </w:rPr>
  </w:style>
  <w:style w:type="paragraph" w:styleId="ZnakZnak1ZnakZnakZnak">
    <w:name w:val=" Znak 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aps/>
      <w:szCs w:val="20"/>
      <w:lang w:val="en-GB"/>
    </w:rPr>
  </w:style>
  <w:style w:type="paragraph" w:styleId="Navadno10">
    <w:name w:val="Navadno_10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Navadenkrepko">
    <w:name w:val="Navaden-krepk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Telobesedila2">
    <w:name w:val="Telo besedila 2"/>
    <w:basedOn w:val="Normal"/>
    <w:qFormat/>
    <w:pPr/>
    <w:rPr>
      <w:bCs/>
    </w:rPr>
  </w:style>
  <w:style w:type="paragraph" w:styleId="Krepkoleee">
    <w:name w:val="Krepko ležeče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>
      <w:rFonts w:ascii="Times New Roman" w:hAnsi="Times New Roman" w:cs="Times New Roman"/>
      <w:b/>
      <w:i/>
      <w:szCs w:val="20"/>
    </w:rPr>
  </w:style>
  <w:style w:type="paragraph" w:styleId="Telobesedilaskupaj">
    <w:name w:val="Telo besedila - skupaj"/>
    <w:basedOn w:val="TextBody"/>
    <w:qFormat/>
    <w:pPr>
      <w:keepNext w:val="true"/>
      <w:numPr>
        <w:ilvl w:val="0"/>
        <w:numId w:val="4"/>
      </w:numPr>
      <w:tabs>
        <w:tab w:val="clear" w:pos="708"/>
      </w:tabs>
      <w:autoSpaceDE w:val="true"/>
      <w:spacing w:lineRule="auto" w:line="240" w:before="0" w:after="120"/>
      <w:ind w:left="0" w:hanging="0"/>
      <w:jc w:val="left"/>
    </w:pPr>
    <w:rPr>
      <w:rFonts w:ascii="Times New Roman" w:hAnsi="Times New Roman" w:cs="Times New Roman"/>
      <w:bCs w:val="false"/>
      <w:i w:val="false"/>
      <w:iCs w:val="false"/>
      <w:color w:val="000000"/>
      <w:szCs w:val="20"/>
    </w:rPr>
  </w:style>
  <w:style w:type="paragraph" w:styleId="Navaden9">
    <w:name w:val="Navaden_9"/>
    <w:basedOn w:val="Normal"/>
    <w:qFormat/>
    <w:pPr/>
    <w:rPr>
      <w:sz w:val="18"/>
    </w:rPr>
  </w:style>
  <w:style w:type="paragraph" w:styleId="Tabela">
    <w:name w:val="Tabela"/>
    <w:basedOn w:val="Normal"/>
    <w:qFormat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2:00Z</dcterms:created>
  <dc:creator>SVZ</dc:creator>
  <dc:description/>
  <cp:keywords/>
  <dc:language>en-US</dc:language>
  <cp:lastModifiedBy>PERNEK</cp:lastModifiedBy>
  <dcterms:modified xsi:type="dcterms:W3CDTF">2015-04-03T09:44:00Z</dcterms:modified>
  <cp:revision>3</cp:revision>
  <dc:subject/>
  <dc:title/>
</cp:coreProperties>
</file>