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13: Kombinacije ukrepa KOPOP in ukrepa 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Možne kombinacije ukrepa EK in ukrepa KOPOP na isti površi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Kombinacije ukrepa EK in zahtev operacije Poljedelstvo in zelenjad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  <w:gridCol w:w="2102"/>
        <w:gridCol w:w="2102"/>
        <w:gridCol w:w="2102"/>
      </w:tblGrid>
      <w:tr>
        <w:trPr>
          <w:trHeight w:val="51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</w:tr>
      <w:tr>
        <w:trPr>
          <w:trHeight w:val="51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v zav. prostori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v zav. prostorih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KO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NMI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NIZ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PO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FFS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FFS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MEH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KONZ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_ZE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_NE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Kombinacije ukrepa EK in zahtev operacije Hmelj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 - hmeljišč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- hmeljišča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POK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NMIN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NIZ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KOMP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L_BIOV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 Kombinacije ukrepa EK in zahtev operacije Sadj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 - intenzivni sadovnjak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- intenzivni sadovnjaki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SAD_VAB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_EKGN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_KONF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_MEH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_POK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Kombinacije ukrepa EK in zahtev operacije Vinogradniš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 - vinograd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- vinogradi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_VAB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_EKGN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_KONF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_MEHZ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_POK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_MEDV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Kombinacije ukrepa EK in zahtev operacije Trajno travinje 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 - trajno travinj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- trajno travinje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Z_I_NPA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Z_I_NIZ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Z_I_MRV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Z_I_OSIL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Kombinacije ukrepa EK in zahtev operacije Trajno travinje I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 - trajno travinj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- trajno travinje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Z_II_OSIL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Z_II_NPA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Z_II_NIZ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Kombinacije ukrepa EK in zahtev operacije Posebni traviščni habit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 - trajno travinj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- trajno travinje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KO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ORGG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MRV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_NPA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Kombinacije ukrepa EK in zahtev operacije Traviščni habitati metul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 - trajno travinj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- trajno travinje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_KO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_NPA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_MRV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Kombinacije ukrepa EK in zahtev operacije Habitati ptic vlažnih ekstenzivnih travnik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 - trajno travinj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- trajno travinje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R_KO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R_NPA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Kombinacije ukrepa EK in zahtev operacije Steljni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 - trajno travinj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 - trajno travinje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_KO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_NPA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 Kombinacije ukrepa EK in zahtev operacije Vodni vir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1"/>
        <w:gridCol w:w="2102"/>
        <w:gridCol w:w="2102"/>
        <w:gridCol w:w="2102"/>
      </w:tblGrid>
      <w:tr>
        <w:trPr>
          <w:trHeight w:val="51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</w:tr>
      <w:tr>
        <w:trPr>
          <w:trHeight w:val="51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v zav. prostori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v zav. prostorih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ZE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FFS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NEP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_PO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Kombinacije zahtev ukrepa EK in operacij, namenjenih ohranjanju krajine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23"/>
        <w:gridCol w:w="1257"/>
        <w:gridCol w:w="1341"/>
        <w:gridCol w:w="1397"/>
        <w:gridCol w:w="1396"/>
        <w:gridCol w:w="1316"/>
        <w:gridCol w:w="1297"/>
        <w:gridCol w:w="1297"/>
        <w:gridCol w:w="1243"/>
      </w:tblGrid>
      <w:tr>
        <w:trPr>
          <w:tblHeader w:val="true"/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S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GR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OGR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VARP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VARP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CR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PA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VTS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_MEJ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rtnine v zavarovanih prostor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nzivni sadovnja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ški visokodebelni sadovnja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grad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eljišč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esn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no travinj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elava semenskega materiala kmetijskih rastl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v zavarovanih prostori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ni sadovnja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iški visokodebelni sadovnja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grad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eljišč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esn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no travinj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elava semenskega materiala kmetijskih rastl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Kombinacije ukrepa EK in operacije, namenjene ohranjanju rastlinskih genskih vir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3348"/>
      </w:tblGrid>
      <w:tr>
        <w:trPr>
          <w:tblHeader w:val="true"/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SOR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v zavarovanih prostori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ni sadovnja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vniški visokodebelni sadovnja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grad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eljišč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esni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no travinj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elava semenskega materiala kmetijskih rastli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ve-poljšči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na proste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ne v zavarovanih prostori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ni sadovnja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vniški visokodebelni sadovnja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grad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eljišč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esni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no travinj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elava semenskega materiala kmetijskih rastli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Kombinacije ukrepa EK in operacije, namenjene ohranjanju živalskih genskih virov v okviru ukrepa KOPO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avičenci lahko poleg ukrepa EK istočasno izvajajo tudi operacijo Reja lokalnih pasem, ki jim grozi prenehanje reje (GEN_PAS) v okviru ukrepa KOPO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395"/>
      </w:tblGrid>
      <w:tr>
        <w:trPr>
          <w:trHeight w:val="397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: Kombinacija ni možna</w:t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>: Kombinacija je možna.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: 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vezne zahteve POZ_KOL, SAD_EKGN, VIN_EKGN oziroma VOD_ZEL je treba izvajati, plačilo za te zahteve pa se ne dodel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rep ekološko kmetovan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K: Preusmeritev v prakse in metode ekološkega kmetovan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: Ohranitev praks in metod ekološkega kmetov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Poljedelstvo in zelenjadarstvo v okviru ukrepa KOPOP</w:t>
      </w:r>
    </w:p>
    <w:p>
      <w:pPr>
        <w:pStyle w:val="Normal"/>
        <w:tabs>
          <w:tab w:val="clear" w:pos="708"/>
          <w:tab w:val="left" w:pos="73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8" w:leader="none"/>
        </w:tabs>
        <w:rPr/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KOL: Petletni kolob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Z_NMIN: Nmin analiza</w:t>
      </w:r>
    </w:p>
    <w:p>
      <w:pPr>
        <w:pStyle w:val="Normal"/>
        <w:tabs>
          <w:tab w:val="clear" w:pos="708"/>
          <w:tab w:val="left" w:pos="7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NIZI: Gnojenje z organskimi gnojili z nizkimi izpusti v zr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POD: Setev rastlin za podor (zeleno gnojenj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FFSM: Uporaba protiinsektnih mre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FFSV: Uporaba samo fitofarmacevtskih sredstev, ki so dovoljena na najožjih vodovarstvenih območji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MEHZ: Uporaba zastirk ali mehansko zatiranje plevel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KONZ: Konzervirajoča obdelava 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ZEL: Ozelenitev njivskih površ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_NEP: Neprezimni medonosni posev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eracija Hmelj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ML_POKT: Pokritost tal v medvrstnem prost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ML_NMIN: Nmin analiz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ML_NIZI: Gnojenje z organskimi gnojili z nizkimi izpusti v zr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ML_KOMP: Kompostiranje rastlinskih odpadkov po obiranju hmel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ML_BIOV: Uporaba biorazgradljivih vrvic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Sadjars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AD_VABE: Uporaba feromonskih in lepljivih vab za potrebe spremljanja škodljivih organizmo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SAD_EKGN: Gnojenje samo z gnojili, ki so dovoljena v ekološki pridelav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AD_KONF: Uporaba metode konfuzije in dezorientac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AD_MEHZ: Mehansko zatiranje plevelov (pod dreves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AD_POKT: Pokritost tal v medvrstnem prostoru z negovano ledin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Vinogradništvo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VABE: Uporaba feromonskih in lepljivih vab za potrebe spremljanja škodljivih organizmo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VIN_EKGN: Gnojenje samo z gnojili, ki so dovoljena v ekološki pridelav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KONF: Uporaba metode konfuzije in dezorientac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MEHZ: Mehansko zatiranje plevelov (pod dreves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POKT: Pokritost tal v medvrstnem prostoru z negovano ledi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IN_MEDV: Pokritost tal čez zimo v vinogradih, kjer medvrstni prostor ni pokrit z negovano ledin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Trajno travinje 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_NPAS: Za GERK-e, ki so večji od 1 ha, v tekočem letu na travniku površina strnjenega nepokošenega pasu, ki se pokosi naslednje leto, znaša 5 do 10% površine travnik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e zahtev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_NIZI: Gnojenje z organskimi gnojili z nizkimi izpusti v zr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_MRVA: Spravilo mrve s travin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_OSIL: Opustitev silaž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Trajno travinje I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I_OSIL: Opustitev silaž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I_NPAS: Za GERK-e, ki so večji od 1 ha, v tekočem letu na travniku površina strnjenega nepokošenega pasu, ki se pokosi naslednje leto, znaša 5 do 10% površine travni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TRZ_II_NIZI: Gnojenje z organskimi gnojili z nizkimi izpusti v zrak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Posebni traviščni habitat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AB_KOS: Košnja/paša ni dovoljena do 30.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AB_ORGG: Gnojenje samo z organskimi gnojili v omejeni količ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bir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AB_MRVA: Spravilo mrve s travin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HAB_NPAS: Za GERK-e, ki so večji od 1 ha, v tekočem letu na travniku površina strnjenega nepokošenega pasu, ki se pokosi naslednje leto, znaša 5 do 10% površine trav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Traviščni habitati metuljev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MET_KOS: Košnja/paša ni dovoljena med 15.6. in 15.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MET_NPAS: Za GERK-e, ki so večji od 1 ha, v tekočem letu na travniku površina strnjenega nepokošenega pasu, ki se pokosi naslednje leto, znaša 5 do 10% površine travnik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a zahtev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MET_MRVA: Spravilo mrve s travinj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Habitati ptic vlažnih ekstenzivnih travnikov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a zahtev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TR_KOS: Košnja ni dovoljena pred 1.8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a zahtev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TR_NPAS: Za GERK-e, ki so večji od 1 ha, v tekočem letu na travniku površina strnjenega nepokošenega pasu, ki se pokosi naslednje leto, znaša 5 do 10% površine travn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Steljnik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STE_KOS: Košnja/paša ni dovoljena do 25.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STE_NPAS: Za GERK-e, ki so večji od 1 ha v tekočem letu na travniku površina strnjenega nepokošenega pasu, ki se pokosi naslednje leto, znaša 5 do 10% površine travnik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eracija Vodni viri v okviru ukrepa KOPOP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OD_ZEL: Ozelenitev njivskih površi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VOD_FFSV: Uporaba samo fitofarmacevtskih sredstev, ki so dovoljena na najožjih vodovarstvenih območji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irni 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OD_NEP: Neprezimni medonosni posevk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VOD_POD: Setev rastlin za podor (zeleno gnojenj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Ohranjanje habitatov strmih travnikov v okviru ukrepa KOPO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S5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Grbinasti travniki v okviru ukrepa KOPO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GRB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Reja domačih živali na območju pojavljanja velikih zveri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ev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 w:bidi="en-US"/>
        </w:rPr>
        <w:t>KRA_OGRM: Varovanje črede z visokimi premičnimi varovalnimi elektromrežam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VARPA: Varovanje črede ob prisotnosti pastir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VARPP: Varovanje črede s pastirskimi p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Planinska paša v okviru ukrepa KOP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e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CRED: Paša po čredinkah na plani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PAST: Planinska paša s pastirje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Visokodebelni travniški sadovnjaki v okviru ukrepa KOPO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VT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Ohranjanje meji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KRA_MEJ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Reja lokalnih pasem, ki jim grozi prenehanje reje v okviru ukrepa KOPO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GEN_PA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ja Ohranjanje rastlinskih genskih virov, ki jim grozi genska erozija v okviru ukrepa KOPO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t>GEN_SO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alibri" w:hAnsi="Calibri" w:cs="Calibri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Calibri" w:hAnsi="Calibri" w:eastAsia="Times New Roman" w:cs="Calibri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Cs/>
      <w:lang w:val="sl-SI" w:eastAsia="en-US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1:00Z</dcterms:created>
  <dc:creator>Uporabnik</dc:creator>
  <dc:description/>
  <cp:keywords/>
  <dc:language>en-US</dc:language>
  <cp:lastModifiedBy>PERNEK</cp:lastModifiedBy>
  <cp:lastPrinted>2015-01-14T14:56:00Z</cp:lastPrinted>
  <dcterms:modified xsi:type="dcterms:W3CDTF">2015-04-03T11:38:00Z</dcterms:modified>
  <cp:revision>3</cp:revision>
  <dc:subject/>
  <dc:title>Priloga__: Kombinacije ukrepa KOPOP</dc:title>
</cp:coreProperties>
</file>