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t>Priloga 14: Katalog kršitev ter zmanjšanj, zavrnitev in ukinitev plač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 Katalog kršitev ter zmanjšanj, zavrnitev in ukinitev plačil vključuje kršitve ter zmanjšanja, zavrnitve in ukinitve plačil za:</w:t>
      </w:r>
    </w:p>
    <w:p>
      <w:pPr>
        <w:pStyle w:val="Odstavekseznama"/>
        <w:numPr>
          <w:ilvl w:val="0"/>
          <w:numId w:val="2"/>
        </w:numPr>
        <w:spacing w:before="0" w:after="0"/>
        <w:ind w:left="357" w:hanging="357"/>
        <w:contextualSpacing/>
        <w:jc w:val="left"/>
        <w:rPr>
          <w:rFonts w:ascii="Arial" w:hAnsi="Arial" w:cs="Arial"/>
          <w:sz w:val="20"/>
          <w:szCs w:val="20"/>
        </w:rPr>
      </w:pPr>
      <w:r>
        <w:rPr>
          <w:rFonts w:cs="Arial" w:ascii="Arial" w:hAnsi="Arial"/>
          <w:sz w:val="20"/>
          <w:szCs w:val="20"/>
        </w:rPr>
        <w:t>ukrep kmetijsko-okoljska-podnebna plačila (v nadaljnjem besedilu: ukrep KOPOP);</w:t>
      </w:r>
    </w:p>
    <w:p>
      <w:pPr>
        <w:pStyle w:val="Odstavekseznama"/>
        <w:numPr>
          <w:ilvl w:val="0"/>
          <w:numId w:val="2"/>
        </w:numPr>
        <w:spacing w:before="0" w:after="0"/>
        <w:ind w:left="357" w:hanging="357"/>
        <w:contextualSpacing/>
        <w:jc w:val="left"/>
        <w:rPr>
          <w:rFonts w:ascii="Arial" w:hAnsi="Arial" w:cs="Arial"/>
          <w:sz w:val="20"/>
          <w:szCs w:val="20"/>
        </w:rPr>
      </w:pPr>
      <w:r>
        <w:rPr>
          <w:rFonts w:cs="Arial" w:ascii="Arial" w:hAnsi="Arial"/>
          <w:sz w:val="20"/>
          <w:szCs w:val="20"/>
        </w:rPr>
        <w:t>ukrep ekološko kmetovanje (v nadaljnjem besedilu: ukrep EK);</w:t>
      </w:r>
    </w:p>
    <w:p>
      <w:pPr>
        <w:pStyle w:val="Odstavekseznama"/>
        <w:numPr>
          <w:ilvl w:val="0"/>
          <w:numId w:val="2"/>
        </w:numPr>
        <w:spacing w:before="0" w:after="0"/>
        <w:ind w:left="357" w:hanging="357"/>
        <w:contextualSpacing/>
        <w:jc w:val="left"/>
        <w:rPr>
          <w:rFonts w:ascii="Arial" w:hAnsi="Arial" w:cs="Arial"/>
          <w:sz w:val="20"/>
          <w:szCs w:val="20"/>
        </w:rPr>
      </w:pPr>
      <w:r>
        <w:rPr>
          <w:rFonts w:cs="Arial" w:ascii="Arial" w:hAnsi="Arial"/>
          <w:sz w:val="20"/>
          <w:szCs w:val="20"/>
        </w:rPr>
        <w:t>minimalne dejavnosti za vzdrževanje kmetijskih zemljišč;</w:t>
      </w:r>
    </w:p>
    <w:p>
      <w:pPr>
        <w:pStyle w:val="Odstavekseznama"/>
        <w:numPr>
          <w:ilvl w:val="0"/>
          <w:numId w:val="2"/>
        </w:numPr>
        <w:spacing w:before="0" w:after="0"/>
        <w:ind w:left="357" w:hanging="357"/>
        <w:contextualSpacing/>
        <w:jc w:val="left"/>
        <w:rPr>
          <w:rFonts w:ascii="Arial" w:hAnsi="Arial" w:cs="Arial"/>
          <w:sz w:val="20"/>
          <w:szCs w:val="20"/>
        </w:rPr>
      </w:pPr>
      <w:r>
        <w:rPr>
          <w:rFonts w:cs="Arial" w:ascii="Arial" w:hAnsi="Arial"/>
          <w:sz w:val="20"/>
          <w:szCs w:val="20"/>
        </w:rPr>
        <w:t>minimalne zahteve za uporabo gnojil;</w:t>
      </w:r>
    </w:p>
    <w:p>
      <w:pPr>
        <w:pStyle w:val="Odstavekseznama"/>
        <w:numPr>
          <w:ilvl w:val="0"/>
          <w:numId w:val="2"/>
        </w:numPr>
        <w:spacing w:before="0" w:after="0"/>
        <w:ind w:left="357" w:hanging="357"/>
        <w:contextualSpacing/>
        <w:jc w:val="left"/>
        <w:rPr>
          <w:rFonts w:ascii="Arial" w:hAnsi="Arial" w:cs="Arial"/>
          <w:sz w:val="20"/>
          <w:szCs w:val="20"/>
        </w:rPr>
      </w:pPr>
      <w:r>
        <w:rPr>
          <w:rFonts w:cs="Arial" w:ascii="Arial" w:hAnsi="Arial"/>
          <w:sz w:val="20"/>
          <w:szCs w:val="20"/>
        </w:rPr>
        <w:t>minimalne zahteve za uporabo fitofarmacevtskih sredstev;</w:t>
      </w:r>
    </w:p>
    <w:p>
      <w:pPr>
        <w:pStyle w:val="Odstavekseznama"/>
        <w:numPr>
          <w:ilvl w:val="0"/>
          <w:numId w:val="2"/>
        </w:numPr>
        <w:spacing w:before="0" w:after="0"/>
        <w:ind w:left="357" w:hanging="357"/>
        <w:contextualSpacing/>
        <w:jc w:val="left"/>
        <w:rPr>
          <w:rFonts w:ascii="Arial" w:hAnsi="Arial" w:cs="Arial"/>
          <w:sz w:val="20"/>
          <w:szCs w:val="20"/>
        </w:rPr>
      </w:pPr>
      <w:r>
        <w:rPr>
          <w:rFonts w:cs="Arial" w:ascii="Arial" w:hAnsi="Arial"/>
          <w:sz w:val="20"/>
          <w:szCs w:val="20"/>
        </w:rPr>
        <w:t>druge ustrezne obvezne zahteve iz predpisov, določenih v uredbi, ki ureja ukrepe KOPOP, EK in OMD (v nadaljnjem besedilu: uredba).</w:t>
      </w:r>
    </w:p>
    <w:p>
      <w:pPr>
        <w:pStyle w:val="Normal"/>
        <w:jc w:val="left"/>
        <w:rPr>
          <w:rFonts w:ascii="Arial" w:hAnsi="Arial" w:cs="Arial"/>
          <w:sz w:val="20"/>
          <w:szCs w:val="20"/>
        </w:rPr>
      </w:pPr>
      <w:r>
        <w:rPr>
          <w:rFonts w:cs="Arial" w:ascii="Arial" w:hAnsi="Arial"/>
          <w:sz w:val="20"/>
          <w:szCs w:val="20"/>
        </w:rPr>
      </w:r>
    </w:p>
    <w:p>
      <w:pPr>
        <w:pStyle w:val="Odstavekseznama"/>
        <w:spacing w:before="0" w:after="0"/>
        <w:ind w:left="0" w:hanging="0"/>
        <w:contextualSpacing/>
        <w:rPr>
          <w:rFonts w:ascii="Arial" w:hAnsi="Arial" w:cs="Arial"/>
          <w:sz w:val="20"/>
          <w:szCs w:val="20"/>
        </w:rPr>
      </w:pPr>
      <w:r>
        <w:rPr>
          <w:rFonts w:cs="Arial" w:ascii="Arial" w:hAnsi="Arial"/>
          <w:sz w:val="20"/>
          <w:szCs w:val="20"/>
        </w:rPr>
        <w:t>(2) V skladu s 35. členom Uredbe 640/2014/EU so kršitve razvrščene v deset kategorij, pri čemer se za ugotovljeno isto kršitev v obdobju trajanja obveznosti plačilo delno ali v celoti zavr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rPr>
      </w:pPr>
      <w:r>
        <w:rPr>
          <w:rFonts w:cs="Arial" w:ascii="Arial" w:hAnsi="Arial"/>
          <w:i/>
          <w:sz w:val="20"/>
          <w:szCs w:val="20"/>
        </w:rPr>
        <w:t>Preglednica 1: Kategorije kršitev</w:t>
      </w:r>
    </w:p>
    <w:p>
      <w:pPr>
        <w:pStyle w:val="Normal"/>
        <w:jc w:val="left"/>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1156"/>
        <w:gridCol w:w="1198"/>
        <w:gridCol w:w="1250"/>
        <w:gridCol w:w="1250"/>
        <w:gridCol w:w="1249"/>
        <w:gridCol w:w="1249"/>
        <w:gridCol w:w="1249"/>
        <w:gridCol w:w="1037"/>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18"/>
                <w:szCs w:val="18"/>
              </w:rPr>
            </w:pPr>
            <w:r>
              <w:rPr>
                <w:rFonts w:cs="Arial" w:ascii="Arial" w:hAnsi="Arial"/>
                <w:b/>
                <w:sz w:val="18"/>
                <w:szCs w:val="18"/>
              </w:rPr>
              <w:t>Kategorije kršitev</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18"/>
                <w:szCs w:val="18"/>
              </w:rPr>
            </w:pPr>
            <w:r>
              <w:rPr>
                <w:rFonts w:cs="Arial" w:ascii="Arial" w:hAnsi="Arial"/>
                <w:b/>
                <w:sz w:val="18"/>
                <w:szCs w:val="18"/>
              </w:rPr>
              <w:t>Raven zmanjšanj, zavrnitev in ukinitev</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8"/>
                <w:szCs w:val="18"/>
              </w:rPr>
            </w:pPr>
            <w:r>
              <w:rPr>
                <w:rFonts w:cs="Arial" w:ascii="Arial" w:hAnsi="Arial"/>
                <w:b/>
                <w:sz w:val="18"/>
                <w:szCs w:val="18"/>
              </w:rPr>
              <w:t>Stopnja zmanjšanja ob prvi kršitvi</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8"/>
                <w:szCs w:val="18"/>
              </w:rPr>
            </w:pPr>
            <w:r>
              <w:rPr>
                <w:rFonts w:cs="Arial" w:ascii="Arial" w:hAnsi="Arial"/>
                <w:b/>
                <w:sz w:val="18"/>
                <w:szCs w:val="18"/>
              </w:rPr>
              <w:t>Stopnja zmanjšanja ob prvi ponovitvi iste kršitve</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sz w:val="18"/>
                <w:szCs w:val="18"/>
              </w:rPr>
              <w:t>Stopnja zmanjšanja ob drugi ponovitvi iste kršitve</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8"/>
                <w:szCs w:val="18"/>
              </w:rPr>
            </w:pPr>
            <w:r>
              <w:rPr>
                <w:rFonts w:cs="Arial" w:ascii="Arial" w:hAnsi="Arial"/>
                <w:b/>
                <w:sz w:val="18"/>
                <w:szCs w:val="18"/>
              </w:rPr>
              <w:t>Stopnja zmanjšanja ob tretji ponovitvi iste kršitve</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8"/>
                <w:szCs w:val="18"/>
              </w:rPr>
            </w:pPr>
            <w:r>
              <w:rPr>
                <w:rFonts w:cs="Arial" w:ascii="Arial" w:hAnsi="Arial"/>
                <w:b/>
                <w:sz w:val="18"/>
                <w:szCs w:val="18"/>
              </w:rPr>
              <w:t>Stopnja zmanjšanja ob četrti ponovitvi iste kršitve</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8"/>
                <w:szCs w:val="18"/>
              </w:rPr>
            </w:pPr>
            <w:r>
              <w:rPr>
                <w:rFonts w:cs="Arial" w:ascii="Arial" w:hAnsi="Arial"/>
                <w:b/>
                <w:sz w:val="18"/>
                <w:szCs w:val="18"/>
              </w:rPr>
              <w:t>Ukinitev plačila in vračilo</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vrš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vrš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ruga ponovitev</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vrš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vrš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ruga ponovitev</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I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ahte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right"/>
              <w:rPr>
                <w:rFonts w:ascii="Arial" w:hAnsi="Arial" w:cs="Arial"/>
                <w:sz w:val="18"/>
                <w:szCs w:val="18"/>
              </w:rPr>
            </w:pPr>
            <w:r>
              <w:rPr>
                <w:rFonts w:cs="Arial" w:ascii="Arial" w:hAnsi="Arial"/>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va ponovitev</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peracij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hanging="0"/>
              <w:jc w:val="right"/>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i kategorijah kršitev I, II, VI in VII se ob prvi ugotovljeni kršitvi v obdobju trajanja obveznosti zahteve ukrepa KOPOP oziroma ukrepa EK plačilo za površino (GERK ali del GERK - poljina), v zvezi s katero je bila ugotovljena kršitev, zavrne po ustrezni stopnji iz preglednice 1. Pri ponovitvi iste kršitve v obdobju trajanja obveznosti se poleg zavrnitve iz prejšnjega stavka, po ustrezni stopnji iz preglednice 1 zavrne tudi plačilo za zahtevo ukrepa KOPOP oziroma za ukrep EK. Pri kategorijah kršitve III, IV, V, VIII in IX se pri prvi kršitvi in pri ponovitvi iste kršitve v obdobju trajanja obveznosti, plačilo za zahtevo ukrepa KOPOP oziroma za ukrep EK zavrne po ustrezni stopnji iz preglednice 1. Pri kategoriji kršitve V in VII se za KMG ukine plačilo za zahtevo ukrepa KOPOP oziroma ukrep EK pri drugi ponovitvi iste kršitve, pri kategoriji IX pa pri prvi ponovitvi kršitve v obdobju trajanja obveznosti, poleg tega mora KMG vrniti že prejeta sredstva za izvajanje zahteve ukrepa KOPOP oziroma ukrepa EK. Pri kategoriji kršitve X se ob prvi ugotovljeni kršitvi in pri ponovitvi iste kršitve v obdobju trajanja obveznosti plačilo za vse zahteve zadevne operacije ukrepa KOPOP zavrne po ustrezni stopnji iz preglednic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Če je v tekočem letu v okviru določene zahteve ukrepa KOPOP na isti površini ugotovljeno več kršitev, se za to površino uporabi najvišja stopnja zavrnitve. Če je v tekočem letu v okviru ukrepa EK ali določene zahteve ukrepa KOPOP ugotovljeno več kršitev, se za to zahtevo uporabi najvišja stopnja zavrn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Če je v okviru posamezne zahteve ukrepa KOPOP ugotovljena ena ali več kršitev, ki predvidevajo zavrnitev tako površine kot zahteve, se zavrnitev najprej opravi na površinah nato pa na preostanku zah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V primeru ponavljajočih kršitev iz kategorij V, VII in IX se v skladu s 35. členom Uredbe 640/2014/EU individualno presoja o možnosti dokončne ukinitive plačila za ukrep KOPOP ali ukrep 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Arial" w:ascii="Arial" w:hAnsi="Arial"/>
          <w:color w:val="000000"/>
          <w:sz w:val="20"/>
          <w:szCs w:val="20"/>
        </w:rPr>
        <w:t>(7) V skladu s tretjim odstavkom 35. člena Uredbe 640/2014/EU je ponavljanje kršitve pri ukrepu KOPOP ali ukrepu EK odvisno od tega, ali so bili pri istem upravičencu odkriti podobni primeri neizpolnjevanja pri podobni operaciji v preteklih štirih letih. Če je pri upravičencu prvič ugotovljena kršitev, ki je podobna kršitvi, ki je bila pri istem upravičencu ugotovljena v programskem obdobju 2007-2013, se šteje, da gre za prvo ponovitev iste kršit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Posamezna kršitev pri posamezni zahtevi ukrepa KOPOP ali ukrepu EK se uvršča v kategorijo kršitve kot izhaja iz preglednice 2.</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rPr>
      </w:pPr>
      <w:r>
        <w:rPr>
          <w:rFonts w:cs="Arial" w:ascii="Arial" w:hAnsi="Arial"/>
          <w:i/>
          <w:sz w:val="20"/>
          <w:szCs w:val="20"/>
        </w:rPr>
        <w:t>Preglednica 2: Kršitve in kategorije kršitev</w:t>
      </w:r>
    </w:p>
    <w:p>
      <w:pPr>
        <w:pStyle w:val="Normal"/>
        <w:jc w:val="left"/>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184"/>
        <w:gridCol w:w="6193"/>
        <w:gridCol w:w="1261"/>
      </w:tblGrid>
      <w:tr>
        <w:trPr>
          <w:tblHeader w:val="true"/>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szCs w:val="20"/>
              </w:rPr>
            </w:pPr>
            <w:r>
              <w:rPr>
                <w:rFonts w:cs="Arial" w:ascii="Arial" w:hAnsi="Arial"/>
                <w:b/>
                <w:sz w:val="20"/>
                <w:szCs w:val="20"/>
              </w:rPr>
              <w:t>Zahteva/operacija</w:t>
            </w:r>
          </w:p>
        </w:tc>
        <w:tc>
          <w:tcPr>
            <w:tcW w:w="6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szCs w:val="20"/>
              </w:rPr>
            </w:pPr>
            <w:r>
              <w:rPr>
                <w:rFonts w:cs="Arial" w:ascii="Arial" w:hAnsi="Arial"/>
                <w:b/>
                <w:sz w:val="20"/>
                <w:szCs w:val="20"/>
              </w:rPr>
              <w:t>Kršitev</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Kategorija kršitv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OPOP_USPO</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etno usposabljanje za KOPOP ni bilo opravlje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OPOP_SVE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oritev svetovanja ni bila uporabljena v prvih treh letih trajanja obveznosti KOP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OPOP_SVE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pravičenec, ki ni uporabil storitve svetovanja v prvih treh letih, je ni uporabil niti v četrtem ali petem letu trajanja obveznosti KOP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OPOP_PBL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izvajanju KOPOP se na KMG uporablja blato iz komunalnih čistilnih napra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KO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KO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KOL vrstenje koruze n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KOL so žita v kolobarju več kot trikra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KOL je število kmetijskih rastlin v kolobarju manjše od tr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KOL so trava in travno deteljne mešanice v kolobar vključene več kot trikra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zvedba kolobarja pri POZ_KOL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NMI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NMI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KMG ni prisotnih dokazil, da je bil pri POZ_NMIN izveden hitri talni test na vsebnost mineraliziranega dušika v tleh za kmetijske rastline glavnega posevk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MIN število analiz glede na velikost površine n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KMG ni prisotnih dokazil, da je bilo pri POZ_NIZI pred setvijo izvedeno gnojenje s tekočimi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IZI je od inkorporacije do setve preteklo več kot 7 koledarskih d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IZI inkorporacija ni bila takojšnja (izvedena najpozneje naslednji d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PO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POD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PO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POD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PO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POD podor ni bil opravljen do 15. novem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FFSM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FFSM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FFSM na KMG ni prisotnih dokazil o uporabi protiinsektnih mre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kmetijskih površinah, vključenih v POZ_FFSM, se uporabljajo insekt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elikost protiinsektne mreže ne dosega velikosti ene tretjine površin, vključenih v POZ_FFS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FFS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FFS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FFS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FFSV se na njivskih površinah uporabljajo fitofarmacevtska sredstva, ki niso na seznamu dovoljenih fitofarmacevtskih sredstev za VVO 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MEH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MEH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MEHZ na KMG ni prisotnih dokazil o uporabi zastirk ali mehanskem zatiranju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MEHZ je bilo mehansko zatiranje plevelov izvedeno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njivskih površinah, vključenih v POZ_MEHZ, so bili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KON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KON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KONZ na KMG ni prisotnih dokazil o izvedeni konzervirajoči obdelavi tal za glavni poseve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KON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KONZ je bila konzervirajoča obdelava tal za glavni posevek izvedena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ZE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ZE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ZEL je bila setev prezimnih posevkov opravljena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ZEL je bila obdelava ozelenjenih njivskih površin izvedena pred 15. februarjem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ZEL so bili za uničenje zelene prezimne odeje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i POZ_ZEL med 15. novembrom tekočega in 15. februarjem naslednjega leta zelen pokrov ni bil viden na najmanj 70%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NE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POZ_NE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EP je bila setev neprezimnih medonosnih posevkov opravljena po 1. avgust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EP je bila obdelava njivskih površin z neprezimnimi medonosnimi posevki izvedena pred 16. oktobr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EP so bili pri obdelavi njivskih površin z neprezimnimi medonosnimi posevki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EP so bila na njivskih površinah z neprezimnimi medonosnimi posevki uporabljena mineralna dušikov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POZ_NEP med 15. avgustom in 16. oktobrom tekočega leta zelen pokrov ni bil viden na najmanj 70%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POK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POK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POKT ozelenitev medvrstnega prostora ni bila opravl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POKT med 25. julijem in 25. oktobrom tekočega leta tla v medvrstnem prostoru hmeljišča niso bila pokri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NMI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NMI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KMG ni prisotnih dokazil, da je bil pri HML_NMIN izveden hitri talni test na vsebnost mineraliziranega dušika v tle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MI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NMIN število analiz glede na velikost površine n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KMG ni prisotnih dokazil, da je bilo pri HML_NIZI izvedeno gnojenje z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NIZI inkorporacija ni bila takojšnja (izvedena najpozneje naslednji d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KOM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KOM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KOMP na KMG ni prisotnega kompostnega kup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KOMP se kompostni kup nahaja na hmeljišč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KOM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KOMP kompostiranje ni trajalo do 1. marca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BIO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ML_BIO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ML_BIO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ML_BIOV na KMG ni prisotnih dokazil o uporabi biorazgradljivih vr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VABE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VABE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VABE na KMG ni prisotnih dokazil o uporabi feromonskih vab oziroma lepljivih plošč za potrebe spremljanja škodljivih organizmo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VABE feromonske vabe oziroma lepljive plošče niso bile uporabljene v skladu z navodili strokovnih institucij s področja varstva rastlin iz priloge 6 uredb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VABE na KMG do 15. februarja naslednjega leta ni prisotnih že uporabljenih feromonskih vab oziroma lepljivih ploš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VABE število škropljenj z insekticidi presega število škropljenj iz priloge 6 uredb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AD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VABE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EKG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EKG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EKGN na KMG ni prisotnih dokazil o talnem gnojenju izključno z živinskimi gnojili oziroma gnojili, ki 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ah, vključenih v SAD_EKGN, se za talno gnojenje uporabljajo gnojila, ki niso živinska gnojila oziroma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EKGN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KONF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KONF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KONF na KMG ni prisotnih dokazil o uporabi metode konfuzije in dezorientacij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i SAD_KONF število feromonskih dispenzorjev ni v skladu z navodili proizvajal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KONF feromonski dispenzorji niso uporabljeni v skladu s priporočili strokovnih institucij s področja varstva rastl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KONF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rHeight w:val="1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MEH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MEH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MEHZ na KMG ni prisotnih dokazil o izvedenem mehanskem zatiranju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ah, vključenih v SAD_MEHZ, se uporabljajo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MEHZ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POK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AD_POK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AD_POKT se v tekočem letu ne izvaja v vsakem drugem medvrstnem prostoru, ki je pokrit z negovano ledi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 </w:t>
            </w:r>
            <w:r>
              <w:rPr>
                <w:rFonts w:cs="Arial" w:ascii="Arial" w:hAnsi="Arial"/>
                <w:caps/>
                <w:sz w:val="20"/>
                <w:szCs w:val="20"/>
              </w:rPr>
              <w:t>SAD</w:t>
            </w:r>
            <w:r>
              <w:rPr>
                <w:rFonts w:cs="Arial" w:ascii="Arial" w:hAnsi="Arial"/>
                <w:sz w:val="20"/>
                <w:szCs w:val="20"/>
              </w:rPr>
              <w:t>_POKT na KMG ni prisotnih dokazil o ustrezni obdelavi tal ali mulčenj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metijska rastlina uporabljena za pokrivanje medvrstnega prostora ni upravičena do plačila za izvajanje SAD_POK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 SAD_POKT setev kmetijske rastline za pokrivanje medvrstnega prostora ni bila opravljen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POKT so bila tla v medvrstnem prostoru obdelana s podrahljačem po 30. maj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POKT so bile kmetijske rastline zmulčene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D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AD_POKT minimalna gostota dreves odstopa od predpisa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VABE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VABE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VABE na KMG ni prisotnih dokazil o uporabi feromonskih vab oziroma lepljivih plošč za potrebe spremljanja škodljivih organizmo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VABE feromonske vabe oziroma lepljive plošče niso bile uporabljene v skladu z navodili strokovnih institucij s področja varstva rastlin iz priloge 6 uredb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i VIN_VABE na KMG do 15. februarja naslednjega leta ni prisotnih že uporabljenih feromonskih vab oziroma lepljivih ploš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IN_VAB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i VIN_VABE število škropljenj z insekticidi presega število škropljenj iz priloge 6 uredb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EKGN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EKGN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EKGN na KMG ni prisotnih dokazil o talnem gnojenju izključno z živinskimi gnojili oziroma gnojili, ki 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Na površinah, vključenih v VIN_EKGN, se za talno gnojenje uporabljajo gnojila, ki niso živinska gnojila oziroma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KONF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KONF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VIN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KONF na KMG ni prisotnih dokazil o uporabi metode konfuzije in dezorientacij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KONF število feromonskih dispenzorjev ni v skladu z navodili proizvajal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VIN_KONF</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i VIN_KONF feromonski dispenzorji niso uporabljeni v skladu s priporočili strokovnih institucij s področja varstva rastl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MEHZ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MEHZ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MEHZ na KMG ni prisotnih dokazil o izvedenem mehanskem zatiranju plevelo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HZ</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ah, vključenih v VIN_MEHZ, se uporabljajo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POK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POK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 se v tekočem letu ne izvaja v vsakem drugem medvrstnem prostoru, ki je pokrit z negovano ledi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POKT na KMG ni prisotnih dokazil o ustrezni obdelavi tal ali mulčenj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metijska rastlina uporabljena za pokrivanje medvrstnega prostora ni upravičena do plačila za izvajanje VIN_POK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POKT setev kmetijske rastline za pokrivanje medvrstnega prostora ni bila opravl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POKT so bila tla v medvrstnem prostoru obdelana s podrahljačem po 30. maj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POK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POKT so bile kmetijske astline zmulčene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MED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IN_MED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DV se ne izvaja v vsakem drugem medvrstnem prostoru, ki ni pokrit z negovano ledi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MEDV na KMG ni prisotnih dokazil o mulčenj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metijska rastlina uporabljena za pokrivanje medvrstnega prostora ni upravičena do plačila za izvajanje VIN_MED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MEDV setev kmetijske rastline za pokrivanje medvrstnega prostora po trgatvi ni bila opravl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N_MED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IN_MEDV so bil kmetijske rastline zmulčene po 30. maju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PA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PA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PAS je nepokošen pas manjši od 5%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PAS je nepokošen pas večji od 10%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TRZ_I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PAS je nepokošen pas naslednje leto pokošen pred 1. marc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IZI na KMG ni prisotnih dokazil o gnojenju s tekočimi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ah, vključenih v TRZ_I_NIZI, je bilo izvedeno gnojenje s tekočimi organskimi gnojili z uporabo mehanizacije, ki ni v skladu s predpisa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IZI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NIZI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MRV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MRV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MRVA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MRVA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MRVA je na KMG prisotna travna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MRVA na KMG je prisotna trava, povita v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MRVA se na KMG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OSI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_OSI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OSIL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OSIL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OSIL je na KMG prisotna kakršna koli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_OSIL se na KMG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I_OSI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I_OSI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OSIL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OSIL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OSIL je na KMG prisotna kakršna koli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OSI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OSIL se na KMG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I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I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PA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PA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PAS je nepokošen pas manjši od 5%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PAS je nepokošen pas večji od 10%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TRZ_II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PAS je nepokošen pas naslednje leto pokošen pred 1. marc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I_NIZI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TRZ_II_NIZI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IZI na KMG ni prisotnih dokazil o gnojenju s tekočimi organskimi gnojili z nizkimi izpusti v zra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ah, vključenih v TRZ_II_NIZI, je bilo izvedeno gnojenje s tekočimi organskimi gnojili z uporabo mehanizacije, ki ni v skladu s predpisa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IZI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Z_II_NIZ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TRZ_II_NIZI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KO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KO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HAB_KOS, se je pred 30. junijem tekočega leta izvajala košnja ali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ORGG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ORGG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ORGG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ORGG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HAB_ORGG, letni vnos dušika iz organskih gnojil presega 40 kg na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HAB_ORGG</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HAB_ORGG, se uporabljajo mineraln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MRV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MRVA ni vodena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MRVA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MRVA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AB_MRVA je na KMG prisotna travna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MRVA je na KMG prisotna trava, povita v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MRVA se na KMG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HAB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je nepokošen pas manjši od 5%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je nepokošen pas večji od 10%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HAB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je nepokošen pas naslednje leto pokošen pred 30. junij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B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HAB_NPAS se v tekočem letu nepokošen pas nahaja na istem delu GERK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MET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MET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KO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KO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MET_KOS, se je med 15. junijem in 15. septembrom tekočega leta izvajala košnja ali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MET_KOS, je bila v tekočem letu gno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MET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MET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je nepokošen pas manjši od 5%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je nepokošen pas večji od 10%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MET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je nepokošen pas naslednje leto pokošen pred 15. septembro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NPAS se v tekočem letu nepokošen pas nahaja na istem delu GERK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MET_MRV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MET_MRV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MRVA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MRVA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MRVA je na KMG prisotna travna silaž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MRVA je na KMG prisotna trava, povita v foli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_MRV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MET_MRVA se na KMG trava ni pospravila v obliki mrv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TR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TR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KO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KO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VTR_KOS, je bila pokošena pred 1. avgust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VTR_KOS se je v tekočem letu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VTR_KOS, je bila v tekočem letu gno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VTR_KOS, se košnja ni izvajala od enega roba travnika do drugega ali od sredine travnika navzv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TR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TR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NPA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NPA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NPAS je nepokošen pas manjši od 5%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NPAS je nepokošen pas večji od 10%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VTR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i VTR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NPAS se v tekočem letu nepokošen pas nahaja na istem delu GERK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TR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TR_NPAS je nepokošen pas naslednje leto pokošen pred 1. avgusto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TE_KO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TE_KO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KO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KO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STE_KOS, se je pred 25. avgustom tekočega leta izvajala košnja ali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KO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STE_KOS, je bila v tekočem letu gno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TE_N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STE_N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je nepokošen pas manjši od 5% površine GERK ali od 0,05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je nepokošen pas večji od 10% površine GERK ali od 1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STE_NPAS, ni nepokošenega pas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so na nepokošenem pasu vidne posledice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je nepokošen pas naslednje leto pokošen pred 25. avgusto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_N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STE_NPAS se v tekočem letu nepokošen pas nahaja na istem delu GERK kot v preteklem le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ZEL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ZEL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ZEL je bila setev prezimnih posevkov opravljena po 25. oktobr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ZEL je bila obdelava ozelenjenih njivskih površin izvedena pred 15. februarjem naslednj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ZEL so bili za uničenje zelene prezimne odeje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i VOD_ZEL med 15. novembrom tekočega in 15. februarjem naslednjega leta zelen pokrov ni bil viden na najmanj 70%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FFSV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FFSV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FFSV</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FFSV se na njivskih površinah uporabljajo fitofarmacevtska sredstva, ki niso na seznamu dovoljenih fitofarmacevtskih sredstev za VVO 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NE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NE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NEP je bila setev neprezimnih medonosnih posevkov je bila opravljena po 1. avgustu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NEP je bila obdelava njivskih površin z neprezimnimi medonosnimi posevki izvedena pred 16. oktobrom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NEP so bili pri obdelavi njivskih površin z neprezimnimi medonosnimi posevki uporabljeni herbici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NEP so bila na njivskih površinah z neprezimnimi medonosnimi posevki uporabljena mineralna dušikov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NE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NEP med 15. avgustom in 16. oktobrom tekočega leta zelen pokrov ni bil viden na najmanj 70%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PO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POD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PO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VOD_POD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OD_PO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VOD_POD podor ni bil opravljen do 15. novem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S50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S50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KRA_S50, v tekočem letu ni bila pokošena ročno ali s specialno mehanizaci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S50, v tekočem letu ni bilo opravljeno spravilo (ročno ali s specialno mehanizaci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S50, so bila uporabljena mineraln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S50, so bila uporabljena fitofarmacevtska sreds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S5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S50, se je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GRB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GRB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KRA_GRB, v tekočem letu ni bila ročno pokoš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GRB, v tekočem letu ni bilo opravljeno spravil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GRB, so bila uporabljena mineralna gnojil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GRB, so bila uporabljena fitofarmacevtska sreds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GRB</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GRB, se je izvajala paš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OGRM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OGRM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visoka premična varovalna elektromreža ni postavlj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je višina elektromreže nižja od predpisane (160 c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elektromreža ni pod električnim tokom (5 k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živali tekom dneva niso izpuščene iz ogr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živali ponoči niso zaprte v ogra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KRA_OGRM ni popas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sta travna ruša in zemljišče znotraj ograde pogaže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OGRM</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OGRM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VARP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VARP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površine niso pase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živali čez noč niso zaprte v hlev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pastir ne varuje čre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na KMG ni prisotne pogodbe s pastirj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A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VARPP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VARPP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minimalna ali maksimalna obtežba odstopa do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minimalna ali maksimalna obtežba odstopa več kot 0,1 GVŽ travojedih živali na ha kmetijskih površi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pastirski psi niso stalno prisotni ob čre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je število pastirskih psov, ki varujejo čredo, nižje od predpisanega (trije pastirski ps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pastirskim psom ni omogočeno prosto gibanj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se čreda in pastirski psi ne nahajajo v ograjenem pašniku ali hlev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pastirski psi niso cepljeni proti stekli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ARPP</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ARPP na KMG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CRED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CRED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minimalna ali maksimalna obtežba odstopa do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minimalna ali maksimalna obtežba odstopa več kot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na KMG planini ni prisotnega dnevnika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se na KMG planini paša ne izvaja po čredinka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je na KMG planini je število čredink nižje od predpisanega (dve čredink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CRED, se uporabljajo fitofarmacevtska sredstva in drugi pripravki za varstvo rastlin, ki niso dovoljeni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je bil na KMG planini opravljen nakup k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CRED</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CRED na KMG planini ni prisotnega načrta ureditve pašnika in paš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PAST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PAST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PAST minimalna ali maksimalna obtežba odstopa do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PAST minimalna ali maksimalna obtežba odstopa več kot 0,1 GVŽ travojedih živali na ha površin trajnega travinja na plani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PAST na KMG planini ni prisotnega pastirja ali pastirjev.</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v KRA_PAST, se uporabljajo fitofarmacevtska sredstva in drugi pripravki za varstvo rastlin, ki niso dovoljeni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PAS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PAST je bil na KMG opravljen nakup k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VTSA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VTSA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TSA na KMG ni prisotne deklaracije za ustrezno podlago v primeru dopolnjevanja praznih me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vršina, vključena v KRA_VTSA, ni zatravljena z negovano ledi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 površini, vključeni KRA_VTSA, ni zagotovljena kosna ali pašna rab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TSA drevesa niso negova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TSA nasad ni obnovlj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TSA je bila pri dopolnjevanju praznega mesta uporabljena šibko rastoča podlag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TSA v prvih dveh leti trajanja obveznosti ni bila opravljena oživitvena rez.</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VTS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VTSA minimalna ali maksimalna gostota dreves odstopa od predpisane (50 do 200 dreves na h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MEJ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KRA_MEJ ni vodena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MEJ dolžina ali širina mejice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MEJ se je dolžina ali širina mejice zmanjšala (glede na vstopno le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MEJ mejica ni bila obrezana in redčena vsako drugo le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RA_MEJ</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KRA_MEJ je bilo redčenje mejice izvedeno tako, da je bila prekinjena zveznost njene krošnj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EN_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GEN_PAS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EN_PA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GEN_PAS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EN_SOR</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GEN_SOR se ne vo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EN_SOR</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idenca o delovnih opravilih vezanih na GEN_SOR se ne vodi ustrez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EN_SOR</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i GEN_SOR kmetijska rastlina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EK_USPO</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etno usposabljanje za EK ni bilo opravlje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EK_SVE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Storitev svetovanja za EK ni bila uporabljena v času trajanja obveznost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EK_NPRE</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Upravičenec, ki prvič vstopa v kontrolo ekološkega kmetovanja nima izdelanega individualnega načrta preusmeritve KMG (do 20. decembra tekočega l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EK_CER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Upravičenec ni pridobil certifikata za ekološko pridelavo oziroma predelavo kmetijskih pridelkov oziroma živi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mbinacija EK in POZ_KO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Pri kombinaciji EK in POZ_KOL izvedba kolobarja ni ustrez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mbinacija EK in SAD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Na površinah, vključenih v SAD_EKGN, se uporabljajo gnojila, ki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mbinacija EK in VIN_EKGN</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Na površinah, vključenih v VIN_EKGN, se uporabljajo gnojila, ki niso dovoljena v ekološki pridelav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Kombinacija EK in VOD_ZEL</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sz w:val="20"/>
                <w:szCs w:val="20"/>
              </w:rPr>
              <w:t>Med 15. novembrom tekočega in 15. februarjem naslednjega leta zelen pokrov ni bil viden na najmanj 70% ozelenjene površi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Upravičenci do plačil za ukrepe razvoja podeželja iz uredbe morajo omogočiti dostop do dokumentacije, povezane s temi ukrepi, in pregled izvajanja teh ukrepov na kraju samem agenciji, ministrstvu, revizijskemu organu in drugim nadzornim organom. V nasprotnem primeru se to šteje kot kršitev izpolnjevanja vseh pogojev za zadevno zahtevo ali operacijo iz uredbe in PRP 2014-2020, zato se za tekoče leto plačilo za zadevno zahtevo ali operacijo ukrepa KOPOP ali ukrep EK v celoti zavrne. V primeru ponovitve te kršitve v obdobju trajanja petletne obveznosti ukrepa KOPOP ali ukrepa EK je upravičenec dolžan vrniti že vsa prejeta plačila za zadevno zahtevo ali operacijo ukrepa KOPOP ali ukrepa 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V skladu s predpisom, ki ureja sheme neposrednih plačil, velja košnja vsaj enkrat letno do 15. oktobra tekočega leta, kot merilo, ki ga morajo upravičenci do plačil za ukrep KOPOP oziroma ukrep EK iz uredbe upoštevati, da bi izpolnili obveznost vzdrževanja kmetijske površine v stanju, primernem za pašo ali pridelavo, brez pripravljalnih ukrepov, ki presegajo uporabo običajnih kmetijskih metod in strojev. V primeru ugotovljene kršitve minimalnih dejavnosti pri uveljavljanju zahtev POZ_KOL, TRZ_I_NPAS, TRZ_I_NIZI, TRZ_I_MRVA, TRZ_I_OSIL, TRZ_II_OSIL, TRZ_II_NPAS, TRZ_II_NIZI, HAB_KOS, HAB_ORGG, HAB_MRVA, HAB_NPAS, MET_KOS, MET_NPAS, MET_MRVA, VTR_KOS, VTR_NPAS, STE_KOS, STE_NPAS, KRA_S50, KRA_GRB, KRA_OGRM, KRA_VARPA, KRA_VARPP, KRA_CRED, KRA_PAST, KRA_VTSA, GEN_PAS ali GEN_SOR, se za zadevno zahtevo ukrepa KOPOP za tekoče leto plačilo zavrne po 5% stopnji. V primeru ugotovljene kršitve minimalnih dejavnosti pri uveljavljanju ukrepa EK se za celotni obseg površin z rabo trajno travinje plačila zmanjšajo za 5% za tekoče leto.</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 Upravičenci, ki uveljavljajo plačila za ukrep KOPOP in ukrep EK iz uredbe, morajo upoštevati minimalne zahteve za uporabo gnojil. Minimalne zahteve za uporabo gnojil se nanašajo na vodenje evidenc uporabe živinskih in mineralnih gnojil, ki jih mora voditi KMG za vsa kmetijska zemljišča na KMG na obrazcu evidence uporabe živinskih in mineralnih gnojil za tekoče koledarsko leto iz predpisa, ki ureja navzkrižno skladnost.. Iz teh evidenc morajo biti razvidni najmanj količina in vrsta živinskega gnoja in mineralnega gnojila, čas gnojenja ter podatki o površini, kjer se ta gnojila uporabljajo. V primeru ugotovljene kršitve minimalne zahteve za uporabo gnojil se za tekoče leto plačilo za ukrep KOPOP oziroma ukrep EK zavrne po 5% stopnji. Ob prvi ponovitvi kršitve se za tekoče leto plačilo za ukrep KOPOP oziroma ukrep EK zavrne po 20% stopnji. Ob drugi ponovitvi kršitve se za tekoče leto plačilo za ukrep KOPOP oziroma ukrep EK zavrne po 40% stopnji. Ob tretji in vsaki nadaljnji ponovitvi kršitve se za tekoče leto plačilo za ukrep KOPOP oziroma ukrep EK v celoti zav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2) Upravičenci, ki uveljavljajo plačila za ukrep KOPOP in ukrep EK iz uredbe, morajo upoštevati minimalne zahteve za uporabo fitofarmacevtskih sredstev. V primeru ugotovljene kršitve minimalne zahteve za uporabo fitofarmacevtskih sredstev se za ukrep KOPOP oziroma ukrep EK za tekoče leto plačilo zavrne po 5% stopnji.</w:t>
      </w:r>
    </w:p>
    <w:p>
      <w:pPr>
        <w:pStyle w:val="Odstavekseznama"/>
        <w:ind w:left="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3) Če je v drugih uradnih postopkih ugotovljeno, da na KMG niso izpolnjene druge ustrezne obvezne zahteve iz nacionalnih predpisov, ki predstavljajo osnovo za izvajanje zadevne zahteve ukrepa KOPOP oziroma ukrepa EK, se plačilo za to površino zahteve ukrepa KOPOP oziroma ukrepa EK v tekočem letu zavrne.</w:t>
      </w:r>
    </w:p>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sz w:val="20"/>
          <w:szCs w:val="20"/>
        </w:rPr>
      </w:pPr>
      <w:r>
        <w:rPr>
          <w:rFonts w:eastAsia="Calibri" w:cs="Arial" w:ascii="Arial" w:hAnsi="Arial"/>
          <w:color w:val="000000"/>
          <w:sz w:val="20"/>
          <w:szCs w:val="20"/>
        </w:rPr>
        <w:t>(14) Upravičenci so dolžni vložiti vlogo za spremembo kmetijske rastline po oddaji zbirne vloge iz predpisa, ki ureja izvedbo ukrepov kmetijske politike za tekoče leto, če spremenjena kmetijska rastlina ne izpolnjuje pogojev v zvezi z izvajanjem obvezne zahteve v okviru operacije Poljedelstvo in zelenjadarstvo, ki se nanaša na zahtevan petletni kolobar. Če upravičenci ne vložijo vloge za spremembo kmetijske rastline, agencija uporabi kršitev »izvedba kolobarja ni ustrezna« iz preglednice 2.</w:t>
      </w:r>
    </w:p>
    <w:p>
      <w:pPr>
        <w:pStyle w:val="Normal"/>
        <w:rPr>
          <w:rFonts w:ascii="Arial" w:hAnsi="Arial" w:cs="Arial"/>
          <w:sz w:val="20"/>
          <w:szCs w:val="20"/>
        </w:rPr>
      </w:pPr>
      <w:r>
        <w:rPr>
          <w:rFonts w:cs="Arial" w:ascii="Arial" w:hAnsi="Arial"/>
          <w:sz w:val="20"/>
          <w:szCs w:val="20"/>
        </w:rPr>
      </w:r>
    </w:p>
    <w:p>
      <w:pPr>
        <w:pStyle w:val="Odstavekseznama"/>
        <w:ind w:left="0" w:hanging="0"/>
        <w:rPr>
          <w:rFonts w:ascii="Arial" w:hAnsi="Arial" w:cs="Arial"/>
          <w:sz w:val="20"/>
          <w:szCs w:val="20"/>
        </w:rPr>
      </w:pPr>
      <w:r>
        <w:rPr>
          <w:rFonts w:cs="Arial" w:ascii="Arial" w:hAnsi="Arial"/>
          <w:sz w:val="20"/>
          <w:szCs w:val="20"/>
        </w:rPr>
        <w:t>(15) Upravičenci, ki uveljavljajo primer višje sile ali izjemnih okoliščin in v skladu s prilogo 1 uredbe začasno prekinejo z izvajanjem ukrepov KOPOP oziroma EK, morajo na agencijo vložiti obvezne sestavine zbirne vloge v roku in na način iz predpisa, ki ureja izvedbo ukrepov kmetijske politike za tekoče leto. Če upravičenci ne vložijo obveznih sestavin zbirne vloge, se višina sredstev, ki so jih prejeli za zadnje leto, v katerem so vložili zahtevek za ukrep KOPOP ali ukrep EK, zmanjša za 10%.</w:t>
      </w:r>
    </w:p>
    <w:p>
      <w:pPr>
        <w:pStyle w:val="Odstavekseznama"/>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Če upravičenci po pozivu agencije v tekočem letu ne vložijo obveznih sestavin zbirne vloge, morajo vrniti sredstva, ki so jih prejeli za zadnje leto, v katerem so vložili zahtevek za ukrep KOPOP ali ukrep EK.</w:t>
      </w:r>
    </w:p>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sz w:val="20"/>
          <w:szCs w:val="20"/>
        </w:rPr>
      </w:pPr>
      <w:r>
        <w:rPr>
          <w:rFonts w:cs="Arial" w:ascii="Arial" w:hAnsi="Arial"/>
          <w:sz w:val="20"/>
          <w:szCs w:val="20"/>
        </w:rPr>
        <w:t>(17) V primeru ugotovitve neuravnotežene bilance gnojil pri pregledu na kraju samem, izvedenem v skladu z določbo sedmega odstavka 19. člena uredbe, se pri ugotovljeni neuravnoteženosti bilance v letu 2015 pri zahtevah POZ_NEP, SAD_EKGN, VIN_EKGN, HAB_ORGG, MET_KOS, VTR_KOS, STE_KOS, VOD_NEP, KRA_PAST in KRA_ČRED, upravičence opomni k ustreznemu vodenju evidence porabe gnojil.</w:t>
      </w:r>
    </w:p>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sz w:val="20"/>
          <w:szCs w:val="20"/>
        </w:rPr>
      </w:pPr>
      <w:r>
        <w:rPr>
          <w:rFonts w:cs="Arial" w:ascii="Arial" w:hAnsi="Arial"/>
          <w:sz w:val="20"/>
          <w:szCs w:val="20"/>
        </w:rPr>
        <w:t>(18) V primeru ugotovitve neuravnotežene bilance fitofarmacevtskih sredstev pri pregledu na kraju samem, izvedenem v skladu z določbo sedmega odstavka 19. člena uredbe, se pri ugotovljeni neuravnoteženosti bilance v letu 2015 pri zahtevah POZ_FFSM, POZ_FFSV, POZ_MEHZ, POZ_ZEL, POZ_NEP, SAD_MEHZ, VIN_MEHZ, VOD_ZEL, VOD_FFSV in VOD_NEP, upravičence opomni k ustreznemu vodenju evidence porabe fitofarmacevtskih sredstev.</w:t>
      </w:r>
    </w:p>
    <w:p>
      <w:pPr>
        <w:pStyle w:val="Odstavekseznama"/>
        <w:ind w:left="0" w:hanging="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OdstavekUredba1ZnakZnak">
    <w:name w:val="Odstavek Uredba  1 Znak Znak"/>
    <w:qFormat/>
    <w:rPr>
      <w:rFonts w:ascii="Arial" w:hAnsi="Arial" w:eastAsia="Times New Roman" w:cs="Times New Roman"/>
      <w:sz w:val="24"/>
      <w:szCs w:val="24"/>
      <w:lang w:val="en-U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OdstavekUredba1Znak">
    <w:name w:val="Odstavek Uredba  1 Znak"/>
    <w:basedOn w:val="Normal"/>
    <w:qFormat/>
    <w:pPr>
      <w:numPr>
        <w:ilvl w:val="0"/>
        <w:numId w:val="1"/>
      </w:numPr>
      <w:autoSpaceDE w:val="false"/>
    </w:pPr>
    <w:rPr>
      <w:rFonts w:ascii="Arial" w:hAnsi="Arial" w:cs="Arial"/>
      <w:lang w:val="en-US"/>
    </w:rPr>
  </w:style>
  <w:style w:type="paragraph" w:styleId="ZnakZnakZnakZnakZnakZnakZnakZnakZnakZnak">
    <w:name w:val="Znak Znak Znak Znak Znak Znak Znak Znak Znak Znak"/>
    <w:basedOn w:val="Normal"/>
    <w:qFormat/>
    <w:pPr>
      <w:spacing w:lineRule="exact" w:line="240" w:before="0" w:after="160"/>
      <w:jc w:val="left"/>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1:00Z</dcterms:created>
  <dc:creator>Ahačevčič, Igor</dc:creator>
  <dc:description/>
  <cp:keywords/>
  <dc:language>en-US</dc:language>
  <cp:lastModifiedBy>PERNEK</cp:lastModifiedBy>
  <cp:lastPrinted>2015-02-19T08:26:00Z</cp:lastPrinted>
  <dcterms:modified xsi:type="dcterms:W3CDTF">2015-04-03T11:55:00Z</dcterms:modified>
  <cp:revision>17</cp:revision>
  <dc:subject/>
  <dc:title/>
</cp:coreProperties>
</file>