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3: Ekološko pomembna območ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kološko pomembna območja posebnih traviščnih habitat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B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REGARA - TRAVIŠČ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4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A KRAJ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LIČ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LOZE - VINORODN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LIČENCA PRI POLJČANA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V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ČK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TRANJSKI TRIKOTNI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B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5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SKI GOZD - NANO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6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AVA MEDVODE - KRESN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LJANSKO BAR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9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ARINDO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REDNJE SLOVENSKE GOR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VINJA S PRITOK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K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KOVSKI GOZD - ŠENTJERNEJSKO POL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B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DNJE STRUGE PRI SUHADOLA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BNIŠKA DOL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RZL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5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EJA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5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R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7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AHINJ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7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ŠENIŠKE GMAJNE Z ROVŠČIC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8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ELENC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08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LETINA - VELIKONOČN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TITOVEC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Č - HALOZE - DONAČKA GO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MARNA GO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EMŠENIŠKA PLAN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ŽBA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NOŠČ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NŽ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ELŠKI POTO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5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ED - PODHO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6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ZB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6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A DOLINA PRI GROSUPLJU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DENSKO POLJE - VIRŠN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7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LOŠČ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8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U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8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ŽEJNA DOL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9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GINJSKI STO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9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ENJA VAS PRI RIBNIC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LOVENSKA IST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AD BRDO - PREDDV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UDA LUKNJ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TRANJSKI TRIKOTNI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3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BARIŠKO BLA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5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LIJSKE ALP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5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OČA Z VOLARJ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5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SKI GOZD - NANO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5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IMSKO HRIBOVJE - MENIŠIJ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6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EN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6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ČEVSK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6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MNIŠKO - SAVINJSKE ALP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6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JANCI - RADOH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6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A - JOVS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HOR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AŠ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RA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8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ARAVANK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9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ŠKA BRD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9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IŠJA DOL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ITANJE - OPLOTN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ZHODNI KOZJA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NI POTO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LHOGRAJSKO HRIBOV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HODNI KOZJA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OHINJSKA BISTRICA IN JEREK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7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OVELJSKA PLANI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0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ANJŠ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ČRE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3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KOZJANS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9500" cy="501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9" t="2510" r="8378" b="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Ekološko pomembna območja posebnih traviščnih habitatov metul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T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OVEC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HALOZE - VINORODN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4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BANJ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OLČEK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IČENCA PRI POLJČANA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MU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ČK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EK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INA VIPAV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3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AVORNIKI - SNEŽNI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OTRANJSKI TRIKOTNI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5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TRNOVSKI GOZD - NANO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LJANSKO BAR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SREDNJE SLOVENSKE GOR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3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RAVINJA S PRITO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T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  <w:t>SI30001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  <w:t>NANOŠČ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  <w:t>SI300017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l-SI"/>
              </w:rPr>
              <w:t>BLOŠČ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1100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8" t="1494" r="2826" b="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Območja pojavljanja ptic vlažnih ekstenzivnih travniko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TR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INA REK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LJANSKO BAR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LANINSKO POL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NEŽNIK -PIV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TR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RKNIŠKO JEZER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NANOŠČ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GINJSKI STO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JULIJC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RAVA - JOV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79515" cy="504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1" t="1522" r="6333" b="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Ekološko pomembna območja steljni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E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2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LJUBLJANSKO BAR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E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96"/>
      </w:tblGrid>
      <w:tr>
        <w:trPr>
          <w:tblHeader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KODA OBMOČJ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sl-SI"/>
              </w:rPr>
              <w:t>OBMOČJ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500000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KOCJANSKI ZATO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6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OVIRJE VZHODNO OD BODEŠČ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I300014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UPL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0770" cy="496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5" t="2951" r="2150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6:00Z</dcterms:created>
  <dc:creator>YYY</dc:creator>
  <dc:description/>
  <cp:keywords/>
  <dc:language>en-US</dc:language>
  <cp:lastModifiedBy>PERNEK</cp:lastModifiedBy>
  <dcterms:modified xsi:type="dcterms:W3CDTF">2015-04-03T08:51:00Z</dcterms:modified>
  <cp:revision>10</cp:revision>
  <dc:subject/>
  <dc:title/>
</cp:coreProperties>
</file>