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4: Prispevna območja vodnih teles površinskih voda in vodnih teles podzemne vode iz Načrta upravljanja v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močje Dravske kotline (NUV-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61"/>
        <w:gridCol w:w="833"/>
        <w:gridCol w:w="3161"/>
        <w:gridCol w:w="1668"/>
      </w:tblGrid>
      <w:tr>
        <w:trPr>
          <w:tblHeader w:val="true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ČINA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SKA OBČINA</w:t>
            </w:r>
          </w:p>
        </w:tc>
      </w:tr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sl-SI"/>
              </w:rPr>
              <w:t>ŠIFR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KLJUČENOS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IRKULA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6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DIŠČ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6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6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I VRH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RNA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8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ZGOV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8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RNAV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UPLE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8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I DUPL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8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VRŠK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8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IM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8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A KORE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9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IGLEN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9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I DUPL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1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VORJ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1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URBER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IŠN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GOJIČ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0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OŠKANJ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0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IŠ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0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MUŠAN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1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FORMI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1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AJE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1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L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1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URETINC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AJD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9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LOVENJA V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9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AJDOŠ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9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KORB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9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AJD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9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ŽENC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OČE-SLIVN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9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GOZ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9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HO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9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E HO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9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E HO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9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IVOL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0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DIZE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0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ET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0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LIV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0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REHOV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07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OTINJA VAS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IDRIČEV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9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EREČJA V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2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APA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2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VRENC NA DRAVSKEM POLJU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2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UPEČ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2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LETE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2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IHOV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2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GO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3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IRKOV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3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OŠIN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3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E JABL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3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E JABL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3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NGR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3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IKOL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4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RAŽGONJC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VRENC NA POHORJ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6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INŽA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67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UT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JŠPER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LOŽ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3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EŠ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3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TUJSKA 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4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KLEC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RIB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3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ELO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3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STR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3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M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3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ŠPO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3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ČEV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4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ČO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4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ESTR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5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LEČ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5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REŠ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5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5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Z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5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RIBOR-GRA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5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ROŠKA VRAT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5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ABO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6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UDE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6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IMBUŠ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6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Z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7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AST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7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KR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7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E RADVA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7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E RADVA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7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ZVA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8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EZN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8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BREŽ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8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RK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8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GOŠ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1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RA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1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B ŽELEZNIC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RKOVC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ROV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0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VE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0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BETI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1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OJ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1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K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1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VA VAS PRI MARKOVCI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1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RK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18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BOVC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IKLAVŽ NA DRAVSKEM POLJ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9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IKLAVŽ NA DRAVSKEM POLJ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08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KOK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8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RMO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ARD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2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NEŠ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2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DI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2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GOR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2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SLUŠE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2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VETK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3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GOVI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3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A NEDELJ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3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RMOŽ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3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UŠE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3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FRANK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35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PERŠIC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LEHN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TU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6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ČEVINA PRI VURBERG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8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VI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8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ACI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8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GOZ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9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JE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9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ČEVINA PRI PTUJU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0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TU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0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ST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0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UHLJ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ČE-FRA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Č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UŠ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6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ISTRICA PRI LIMBUŠ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6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ISTRICA PRI RUŠA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6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UŠ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7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MOL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7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BNIC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LNICA OB DRA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I BO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2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A SEL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2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NŽEVA 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3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EREČ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3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A SEL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3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I SLEMEN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LOVENSKA BISTR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4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KOVE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4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A POLSKA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48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A POLSKAV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REDIŠČE OB DRA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BRE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3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BE PRI SREDIŠČU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38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REDIŠČ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Š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KA PRI ROŠNJ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1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Š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1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LATOLIČ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1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PO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15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RJETA NA DRAVSKEM POLJU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DE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TURMOV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2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BREŽ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2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NCOV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2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L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2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NO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4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A PRISTA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4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UR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4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VINJSK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4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AREJ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5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JSK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6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VC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VR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6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ASTOVE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6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VRČ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ruga območja (NUV-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61"/>
        <w:gridCol w:w="833"/>
        <w:gridCol w:w="3161"/>
        <w:gridCol w:w="1668"/>
      </w:tblGrid>
      <w:tr>
        <w:trPr>
          <w:tblHeader w:val="true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ČINA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SKA OBČINA</w:t>
            </w:r>
          </w:p>
        </w:tc>
      </w:tr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sl-SI"/>
              </w:rPr>
              <w:t>ŠIFR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KLJUČENOS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APAČ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ATJI VR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AT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GO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NJI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OBTI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B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ASO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IBER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EP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APA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G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UTVER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LITVIC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ELTINC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ANČAN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IP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ELTI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ATO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IP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KLEŽOV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ŽAK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LINC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ENEDIK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VAN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1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HO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1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IJE KRALJ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1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OTKOV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ASLOVČ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8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LE BRASLOVČ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8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ETUŠ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8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8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ASLOV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8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E GOR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8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ATEVŽ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9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NA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9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RL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0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JSK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08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MILSKO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ANKO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AŠČ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OPOL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MAJI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ANKO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KAKOVC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5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UP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5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ŽN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6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ZO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6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ARTN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6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NTJUNGERT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7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ARCLI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7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KOF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7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IKLAVŽ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7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NOV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7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A HUDINJ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7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STROŽN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7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DLO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7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7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IS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8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EHA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8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KOVŽLA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3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VODNO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RKVENJA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NGOV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4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OGETI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4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RKVENJA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4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ANDRE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4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UPETI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4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MOLINC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ENŠOVC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NJE V PREKMURJ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IŽK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ENŠ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NJA BISTR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REDNJA BISTR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NJA BISTRIC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R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5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R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ROVN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ITKOV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ROV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REHOVC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NJA RADGO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NJA RADGO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L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EŠNJE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ERCEGOVŠČA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MANOŠ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LITVIČK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A ŠČAV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STOMER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BIG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REHOVSK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REH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ČESLA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VEŠI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VANJŠE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DVE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EGO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UNO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NJI IVANJ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I IVANJC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NJI PETROVC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RTINJ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REČ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NJI SLAVEČ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DO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UPLIV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7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OTOVILC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BIL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BILJ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IŽEVC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UČJA V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ČEČ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A NOV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LJAŠE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IŽE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UKA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LJUČAROVCI PRI LJUTOMERU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RE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GAR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ERK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4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SAD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UNGO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8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IGRA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8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IRING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8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VEČ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8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LAT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9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PIČ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9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LATINSKI DO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9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LAČ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9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E VRTI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9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E VRTI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9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LINTO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9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A KUNGOT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9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EDLOV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9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UŠE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9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URSK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0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S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0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Š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0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ZJA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0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DIŠ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2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LI ROŠPOH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UZ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DKOV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TJAŠE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IČ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UZM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NJI SLAVEČ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ENDA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DMOŽAN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M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ENTER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OSTJE PRI LENDAV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GA VAS PRI LENDAV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ANUT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OTIZ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P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T PRI MUR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ABE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KOŠ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ENDA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ENTIB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INA PRI LENDAV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TIŠ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INC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JUTOM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IŠTAN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AP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OT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VE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ABI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RŠI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CETI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URŠI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ČK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K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DOSLA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ANOSLA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JUTOME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ROČ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ISTA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LOBOK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RIB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AJ NAD MARIBOR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2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ORSKI JAR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2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OBE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3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ŠPO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3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ČEV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3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ČEHO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4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KE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5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EN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7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AVCARJEV VRH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ORAVSKE TOPL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BEBOR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ORA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EŠAN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UČJA GOMIL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FIL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GOJ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VA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LAJTI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UKAČE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RŠI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7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RTJANC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8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URSKA SOBO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KIČ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URSKA SOBOT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EMČA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RKIŠA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A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ERNELA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ŠČ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UPŠI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ATAH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O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8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AKOVC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8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DRANC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DRAN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8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SN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7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I JAKOBSKI DO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7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IČK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7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IČK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8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AJGE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0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E DOBRE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0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N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0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ELEN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0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AČ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0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RENINSKI DO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1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RENINSK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1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UKOVSK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1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UKOVSKI DO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1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FLEKUŠ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1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UKOV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1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UŠER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1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OS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1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SNIŠKI DVO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1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NJA POČEHO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4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GUČO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4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RNIC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ZE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8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V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9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ZEL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9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LOŽ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BOL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NJA V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0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BOL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0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TKOVA VAS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UCONC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ADAR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ENK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EZN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RUK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UŽE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EME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Z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DAN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7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UCONC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DENC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RAČEV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RAT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DE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IHTAR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PELSK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NŽEV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KOSLA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AŠENSKI-RAČK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URŠČA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ASTJE-MOT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URSKI VRH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ZKRIŽ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ŠČ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ZKRIŽ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AFARSK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8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IBIN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GAŠOVC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TI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RD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CI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AMAR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USKO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GAŠ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VETI JURI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FIKŠI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ČESLA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RTOČ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POČ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LNICA OB DRA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I BO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V. TROJICA V SLOV. GORICA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S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VETA 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0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KAVE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0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ŽENGRUNT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0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A ŠČAV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1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I DRAŽEN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1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EDIN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1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EMBER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1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IV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15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A ROČIC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VETI JURIJ OB ŠČAVNIC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GOTIN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ŽIČK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NETI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LIŠČ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LAPTI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M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LAGUŠ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BONOŠ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ALJE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VJA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ERBEG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ALUŠA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LEHNEČIC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NTIL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6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RŠA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6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NTILJ V SLOVENSKIH GORICA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6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LNICA OB MUR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6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A VEL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6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AT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7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REBOT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8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NIŽ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8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TRIHO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8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IRK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8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E DOBRE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8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ES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65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I DRAŽEN VRH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NTJU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IČ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ARTNO OB PAK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AŠKA V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7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ARTNO OB PAK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7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EČICA OB PAK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TO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8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ČOVJ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8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MPOL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8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OŽINSKA VAS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AB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JSTRIŠKA V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1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N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17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IKLAVŽ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IŠ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ANČA V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NK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REJ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AJ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EDER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DIŠI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URSKI PETR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TANJ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IŠ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OP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DI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5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URSKI ČRNC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URNIŠČ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ENKOV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URNI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MIL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EDELIC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A POL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ZOVICA V PREKMURJ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LA POLA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A POLAN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RŽE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NČAN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RŽE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7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LAV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OJN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5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VAK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5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EMBER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6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RMEC PRI VOJNIKU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6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Š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6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OJNIK TR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6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OJNIK OKOLIC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ANS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KOP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1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EŠO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1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ANSK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1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ERONIM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ALE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7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ELEZ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9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LO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9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MPETER V SAVINJSKI DOLIN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9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AL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9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TOV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9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0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E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0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TROV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0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SAZ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0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BUKO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2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NGRAC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66180" cy="504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7" t="1734" r="3105" b="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7:00Z</dcterms:created>
  <dc:creator>YYY</dc:creator>
  <dc:description/>
  <cp:keywords/>
  <dc:language>en-US</dc:language>
  <cp:lastModifiedBy>PERNEK</cp:lastModifiedBy>
  <dcterms:modified xsi:type="dcterms:W3CDTF">2015-04-03T08:54:00Z</dcterms:modified>
  <cp:revision>3</cp:revision>
  <dc:subject/>
  <dc:title/>
</cp:coreProperties>
</file>