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5: Najožja vodovarstvena območja - državni nivo (VVO-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1"/>
        <w:gridCol w:w="833"/>
        <w:gridCol w:w="3161"/>
        <w:gridCol w:w="1668"/>
      </w:tblGrid>
      <w:tr>
        <w:trPr>
          <w:tblHeader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KLJUČENOS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PA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PA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GOVCI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UTVER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ROV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BOČEV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ASLOVČ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LE BRASLOV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ETU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RL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Z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ZE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KIT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ZER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2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STR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VETI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OVA-POLHOV GRAD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JOŠ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A RADGO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ERCEGOVŠČ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MANOŠ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JD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ORB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JD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ŽEN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ČE-SLIV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O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VO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ČKO POH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NIŠKO POHOR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AN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PELJE-KOZ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D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CIZ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ZOV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6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ARTVIŽ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OTIČ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73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IV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LA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ŠKA 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OMIŠ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BLJE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ŠKA VA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1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POTO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SEN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VŠKI ROV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OŠKA BEL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7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TOK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ZERS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E JEZERSK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IDRIČEV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NGR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IKOL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9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EREČJA VA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ZI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BED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PEČ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1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RASTOV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OB SAV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OST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EŽ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OŽIC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GORNJA ŠIŠ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4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AMELJN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5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VID NAD LJUBLJA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5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D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ŠELJ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4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MOLNIK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5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STR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6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POGLAV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AVL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7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EBELJEV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AT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V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-DRAGOM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B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OŠPOH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ČEVI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5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ROŠKA VRAT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E RADV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79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VANJ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8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EZNO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 ŽELEZNIC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KLAVŽ NA DRAVSKEM POLJ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KLAVŽ NA DRAVSKEM POLJ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KOK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Z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TU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DVIN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8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VA VAS PRI PTUJU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ČE-FR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NČ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Š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Š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NICA OB DRA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EREČJ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OVENSKA BIST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PODNJA POLSKA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5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LOG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TARŠ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OKA PRI ROŠN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1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JETA NA DRAVSKEM POLJU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FLJ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UDN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7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IŠČE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IJAVA GORIC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0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LIML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OB PA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TNO OB PA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7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ČICA OB PAK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D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NCOVA V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EL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ATNA BREZOV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98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LIKA LIGOJ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0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PLAN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02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9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MREČJ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7895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5" t="1680" r="6005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7:00Z</dcterms:created>
  <dc:creator>YYY</dc:creator>
  <dc:description/>
  <cp:keywords/>
  <dc:language>en-US</dc:language>
  <cp:lastModifiedBy>PERNEK</cp:lastModifiedBy>
  <dcterms:modified xsi:type="dcterms:W3CDTF">2015-04-03T08:58:00Z</dcterms:modified>
  <cp:revision>4</cp:revision>
  <dc:subject/>
  <dc:title/>
</cp:coreProperties>
</file>