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</w:rPr>
        <w:t>Priloga 6: Število feromonskih vab in lepljivih plošč ter število škropljenj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Preglednica 1: Intenzivno varstvo pri zatiranju škodljivcev jablane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5131"/>
        <w:gridCol w:w="1490"/>
      </w:tblGrid>
      <w:tr>
        <w:trPr>
          <w:tblHeader w:val="true"/>
          <w:trHeight w:val="2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dobje uporab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iljni organize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porab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ed odganjanje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olšice prenašalke metličavost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 odganjanju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jčeca uši, kaparji, pršic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ed odganjanjem in cvetenje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vetožer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ed cvetenje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kasta uš, hržica in trips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ed cvetenje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rizlica in uš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malu po cvetenju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Listni zavrtači, kapar, stenice, bolšic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uga tretjina maj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bolčni zavija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va tretjina junij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bolčni zavijač, kapar in uš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ec junij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vijači lupine sadj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ovica  julij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bolčni zavija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ec julij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bolčni zavijač in uš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vgus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bolčni zavijač in listni zavrtači in zavijači lupine sadj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ec septembr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rvava u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Število škropljenj na leto: 13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jvečje dovoljeno število škropljenj pri izvajanju ukrepa KOPOP na leto - 70%: 9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Če pridelovalec uporablja biotične pripravke na podlagi virusov, bakterij in gliv vsaj 5-krat letno lahko skupna vsota uporab insekticidov znaša 12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Preglednica 2: Intenzivno varstvo pri zatiranju škodljivcev hrušk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5131"/>
        <w:gridCol w:w="1490"/>
      </w:tblGrid>
      <w:tr>
        <w:trPr>
          <w:tblHeader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dobje uporab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iljni organize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porab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ed odganjanje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olšice prenašalke odmiranja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 odganjanju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ajčeca uši, kaparji, pršice, bolšic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ed odganjanjem in cvetenje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olšice (velika, navadn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ed cvetenje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Uši, hržica in tripsi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ed cvetenje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Grizlica in uši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malu po cvetenju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Listni zavrtači in kapar, rjavček in zelenček, stenic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 cvetenju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Hruševa bolšic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uga tretjina maj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Jabolčni zavijač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va tretjina junij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bolčni zavijač, kapar in hrušev zavijač , hruševe bolšic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ec junij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Zavijači lupine sadj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ovica julij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bolčni zavijač, stenice in uši, navadna hruševa bolši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ec julij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bolčni zavija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Število škropljenj na leto: 12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</w:rPr>
        <w:t>Največje dovoljeno število škropljenj pri izvajanju ukrepa KOPOP na leto - 70%: 8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Preglednica 3: Intenzivno varstvo pri zatiranju škodljivcev breskev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5131"/>
        <w:gridCol w:w="1490"/>
      </w:tblGrid>
      <w:tr>
        <w:trPr>
          <w:tblHeader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dobje uporab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iljni organize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porab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ed odganjanje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olšice prenašalke ESF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 odganjanju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jčeca uši, kaparji, pršice, bolšic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ed odganjanjem in cvetenje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ši in resarj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ed cvetenje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ši in resarj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malu po cvetenju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urvov  kapar 1, stenica usnjača, uš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uga tretjina maj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urvov kapar in breskov zavija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va tretjina junij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Breskov zavijač in molj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ec junij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reskov zavijač in uš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redi julija - konca julij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reskov zavijač, breskov škržate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o obiranju, oziroma druga polovica avgust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reskov škržate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Število škropljenj na leto: 10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</w:rPr>
        <w:t>Največje dovoljeno število škropljenj pri izvajanju ukrepa KOPOP na leto - 70%: 7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Preglednica 4: Intenzivno varstvo pri zatiranju škodljivcev sliv in češpelj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5131"/>
        <w:gridCol w:w="1490"/>
      </w:tblGrid>
      <w:tr>
        <w:trPr>
          <w:tblHeader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dobje uporab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iljni organize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porab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ed odganjanje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olšice prenašalke ESF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 odganjanju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jčeca uši, češpljev kapar, pršice, češpljeva bolši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ed odganjanjem in cvetenje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ši in  gosenice brstnih sukačev, gosenice pedicev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ed cvetenje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ši in grizli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uga tretjina maj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aparj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Konec junija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livov zavijač in uši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redina julij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livov  zavija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četek avgust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livov zavija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Število škropljenj na leto: 8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</w:rPr>
        <w:t>Največje dovoljeno število škropljenj pri izvajanju ukrepa KOPOP na leto - 70%: 6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Preglednica 5: Intenzivno varstvo pri zatiranju škodljivcev marelic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5131"/>
        <w:gridCol w:w="1490"/>
      </w:tblGrid>
      <w:tr>
        <w:trPr>
          <w:tblHeader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dobje uporab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iljni organize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porab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ed odganjanje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olšice prenašalke ESF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 odganjanju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jčeca uši, kaparji, pršice, bolšic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ed odganjanjem in cvetenje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ši in tripsi, gosenice moljev in pedicev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malu po cvetenju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urvov kapar 1 in stenica usnjača, uš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redina tretjina junija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reskov zavija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četek julij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reskov zavija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Število škropljenj na leto: 6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</w:rPr>
        <w:t>Največje dovoljeno število škropljenj pri izvajanju ukrepa KOPOP na leto - 70%: 4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Preglednica 6: Intenzivno varstvo pri zatiranju škodljivcev češenj in višenj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299"/>
        <w:gridCol w:w="2323"/>
      </w:tblGrid>
      <w:tr>
        <w:trPr>
          <w:tblHeader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dobje uporab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iljni organize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poraba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ed odganjanjem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olšice prenašalke ESFY, kaparj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 odganjanju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jčeca uši, češpljev kapar, prši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 x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ed odganjanjem in cvetenjem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ši in gosenice brstnih sukačev, gosenice pedicev, hrošči rilčkarj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 x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ovica maj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ši in češnjeva muh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 x šteta uporaba biotičnih pripravkov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ec maj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Češnjeva muha (morda plodova mušic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 x šteta uporaba biotičnih pripravkov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četek junij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Češnjeva muha  (morda plodova mušic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 x šteta uporaba biotičnih pripravkov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Število škropljenj na leto: 10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</w:rPr>
        <w:t>Največje dovoljeno število škropljenj pri izvajanju ukrepa KOPOP na leto - 70%: 7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Preglednica 7: Intenzivno varstvo pri zatiranju škodljivcev jagod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299"/>
        <w:gridCol w:w="2323"/>
      </w:tblGrid>
      <w:tr>
        <w:trPr>
          <w:tblHeader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dobje uporab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iljni organize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poraba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ec marca ali konec aprila (odvisno do tipa nasada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zlične gosenice in sovk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 začetku aprila ali začetku maj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godov cvetožer in drugi hrošči (brzci, …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 začetku aprila ali začetku maj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sarji in goseni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 x šteto biotični pripravki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ec tretjine  aprila ali tretjine maj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ši na jagodah in bele muši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 sredini aprila ali sredini maj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ši na jagoda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Število škropljenj na leto: 6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</w:rPr>
        <w:t>Največje dovoljeno število škropljenj pri izvajanju ukrepa KOPOP na leto - 70%: 4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Preglednica 8: Intenzivno varstvo pri zatiranju škodljivcev borovnic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299"/>
        <w:gridCol w:w="2323"/>
      </w:tblGrid>
      <w:tr>
        <w:trPr>
          <w:tblHeader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dobje uporab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iljni organize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poraba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ec marca ali začetek april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ejičasti kapar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zlične gosenice in sovk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 x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redina aprila do konca april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ši in hržic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 x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redina maja do konca maj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Uši in hržic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 x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 juniju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lodova mušic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 x biotični pripravki 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Število škropljenj na leto: 5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</w:rPr>
        <w:t>Največje dovoljeno število škropljenj pri izvajanju ukrepa KOPOP na leto - 70%: 3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Preglednica 9: Intenzivno varstvo pri zatiranju škodljivcev oljk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299"/>
        <w:gridCol w:w="2323"/>
      </w:tblGrid>
      <w:tr>
        <w:trPr>
          <w:tblHeader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dobje uporab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iljni organize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poraba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ZONA 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ljkov kapar in drugi kaparj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 x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ZONA 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ljkov kapar in drugi kaparj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 x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ZONA 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ljčni molj 1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 molj mladih poganjko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 x šteta uporaba biotičnih pripravkov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ZONA 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ljčni molj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 x šteta uporaba biotičnih pripravkov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ljčna muha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 x šteta uporaba biotičnih pripravkov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ljčna muha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 x šteta uporaba biotičnih pripravkov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ljčna muha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 x šteta uporaba biotičnih pripravkov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</w:rPr>
        <w:t>Število uporab je veliko, ker upoštevamo pogoste uporabe biotičnih pripravkov, če so registrirani in na trgu na voljo. Kot uporabo insekticida se všteva uporabo olja. Izobešanje vab se ne všteva v sistem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Število škropljenj na leto: 14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</w:rPr>
        <w:t>Največje dovoljeno število škropljenj pri izvajanju ukrepa KOPOP - 70%: 10 (od tega šteto olje 4-krat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Preglednica 10: Intenzivno varstvo pri zatiranju škodljivcev kaki jabolk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299"/>
        <w:gridCol w:w="2323"/>
      </w:tblGrid>
      <w:tr>
        <w:trPr>
          <w:tblHeader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dobje uporab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iljni organize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poraba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redina april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aparj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 x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ca april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aparj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 x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redina maja do konca maj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eklokrilk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 x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ec poletj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lodova mušic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 x biotični pripravki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ugi del poletj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redozemska muh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 x biotični pripravki 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Število škropljenj na leto: 7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jvečje dovoljeno število škropljenj pri izvajanju ukrepa KOPOP na leto - 70%: 5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edviden sistem, če so na trgu dejansko registrirani pripravki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Preglednica 11: Intenzivno varstvo pri zatiranju škodljivcev malin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882"/>
        <w:gridCol w:w="2740"/>
      </w:tblGrid>
      <w:tr>
        <w:trPr>
          <w:tblHeader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dobje uporab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iljni organiz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poraba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redina aprila do začetka maj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vetožer, gosenice, pedic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 sredini maj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ržice, malina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 začetku junij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ši, hržice, malina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 drugem delu junija in poznej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lodova muši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 x biotični pripravki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če bodo ustrezne registracije)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Število škropljenj na leto: 5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jvečje dovoljeno število škropljenj pri izvajanju ukrepa KOPOP na leto - 70%: 3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Preglednica 12: Intenzivno varstvo pri zatiranju škodljivcev oreha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881"/>
        <w:gridCol w:w="2740"/>
      </w:tblGrid>
      <w:tr>
        <w:trPr>
          <w:tblHeader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dobje uporab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iljni organiz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porab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 začetku maj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ši in brstni sukač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 začetku junij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bolčni zavijač in orehov zavija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 x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ec junija do začetek julij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bolčni zavijač in orehov zavija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 x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 juliju in v avgustu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rehova muh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 x biotični pripravki ali klasični (če bodo ustrezne registracije)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Število škropljenj na leto: 5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jvečje dovoljeno število škropljenj pri izvajanju ukrepa KOPOP na leto - 70%: 3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Preglednica 13: Intenzivno varstvo pri zatiranju škodljivcev leske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881"/>
        <w:gridCol w:w="2740"/>
      </w:tblGrid>
      <w:tr>
        <w:trPr>
          <w:tblHeader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dobje uporab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iljni organiz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porab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 maju in začetku junij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ešnika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oj po obiranju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ešnika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V začetku junija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gini, leskova usnjača, grizli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Konec junija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eskova usnjač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Število škropljenj na leto: 5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jvečje dovoljeno število škropljenj pri izvajanju ukrepa KOPOP na leto - 70%: 3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eglednica 14: Intenzivno varstvo pri zatiranju škodljivcev vinske trte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882"/>
        <w:gridCol w:w="2740"/>
      </w:tblGrid>
      <w:tr>
        <w:trPr>
          <w:tblHeader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dobje uporab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iljni organiz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poraba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ec aprila ali v začetku maj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zlične gosenice, pedici  in sovke, kapar, hrošči rilčkarj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 sredini maj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rtna stenica in kapa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vi teden junij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rozdni sukači IG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 ameriški škržatek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redina julij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Grozdni sukači IIG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 ameriški škržatek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ec julij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rozdni sukači IIG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 ameriški škržatek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x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i vinski trti se insekticidi uporabljeni proti ameriškem škržatku ne štejejo v nabor omejitve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Število škropljenj na leto: 5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jvečje dovoljeno število škropljenj pri izvajanju ukrepa KOPOP na leto - 70%: 3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Število zahtevanih feromonskih vab ali lovilnih plošč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 vključno 2 ha</w:t>
        <w:tab/>
        <w:tab/>
        <w:tab/>
        <w:t>1 vaba</w:t>
        <w:tab/>
        <w:tab/>
        <w:tab/>
        <w:t>2 lovilni plošči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d 2 do vključno 5 ha</w:t>
        <w:tab/>
        <w:tab/>
        <w:tab/>
        <w:t xml:space="preserve">2 vabe </w:t>
        <w:tab/>
        <w:tab/>
        <w:tab/>
        <w:t>4 lovilne plošče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d 5 do vključno 10 ha</w:t>
        <w:tab/>
        <w:tab/>
        <w:tab/>
        <w:t xml:space="preserve">3 vabe </w:t>
        <w:tab/>
        <w:tab/>
        <w:tab/>
        <w:t>6 lovilnih plošč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d 10 do vključno 50 ha</w:t>
        <w:tab/>
        <w:tab/>
        <w:t>4 vabe</w:t>
        <w:tab/>
        <w:tab/>
        <w:tab/>
        <w:t>8 lovilnih plošč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d 50 do vključno 100 ha</w:t>
        <w:tab/>
        <w:tab/>
        <w:t>10 vab</w:t>
        <w:tab/>
        <w:tab/>
        <w:tab/>
        <w:t>15 lovilnih plošč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d 100 ha</w:t>
        <w:tab/>
        <w:tab/>
        <w:tab/>
        <w:tab/>
        <w:t>20 vab</w:t>
        <w:tab/>
        <w:tab/>
        <w:tab/>
        <w:t xml:space="preserve">40 lovilnih plošč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38:00Z</dcterms:created>
  <dc:creator>strokovne2</dc:creator>
  <dc:description/>
  <cp:keywords/>
  <dc:language>en-US</dc:language>
  <cp:lastModifiedBy>SVZ</cp:lastModifiedBy>
  <cp:lastPrinted>2015-01-19T10:01:00Z</cp:lastPrinted>
  <dcterms:modified xsi:type="dcterms:W3CDTF">2015-03-09T16:38:00Z</dcterms:modified>
  <cp:revision>2</cp:revision>
  <dc:subject/>
  <dc:title/>
</cp:coreProperties>
</file>