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iloga 7: Seznam območij grbinastih travnik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bmočij grbinastih travnikov vključuj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IFRA OBČINE</w:t>
        <w:tab/>
        <w:tab/>
        <w:t>IME OBČINE</w:t>
        <w:tab/>
        <w:tab/>
        <w:tab/>
        <w:t>ŠIFRA KO</w:t>
        <w:tab/>
        <w:tab/>
        <w:t>IME K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03 </w:t>
        <w:tab/>
        <w:tab/>
        <w:tab/>
        <w:t xml:space="preserve">BLED </w:t>
        <w:tab/>
        <w:tab/>
        <w:tab/>
        <w:tab/>
        <w:t xml:space="preserve">2194 </w:t>
        <w:tab/>
        <w:tab/>
        <w:tab/>
        <w:t>BOHINJSKA BE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4</w:t>
        <w:tab/>
        <w:tab/>
        <w:tab/>
        <w:t xml:space="preserve">BOHINJ </w:t>
        <w:tab/>
        <w:tab/>
        <w:tab/>
        <w:t xml:space="preserve">2195 </w:t>
        <w:tab/>
        <w:tab/>
        <w:tab/>
        <w:t>GORJUŠE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96 </w:t>
        <w:tab/>
        <w:tab/>
        <w:tab/>
        <w:t>BOHINJSKA ČEŠNJICA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sz w:val="18"/>
          <w:szCs w:val="18"/>
        </w:rPr>
        <w:t xml:space="preserve">2197 </w:t>
        <w:tab/>
        <w:tab/>
        <w:tab/>
        <w:t>BOHINJSKA SREDNJA VAS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98 </w:t>
        <w:tab/>
        <w:tab/>
        <w:tab/>
        <w:t>STUDOR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99 </w:t>
        <w:tab/>
        <w:tab/>
        <w:tab/>
        <w:t>SAV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006 </w:t>
        <w:tab/>
        <w:tab/>
        <w:tab/>
        <w:t xml:space="preserve">BOVEC </w:t>
        <w:tab/>
        <w:tab/>
        <w:tab/>
        <w:tab/>
        <w:t xml:space="preserve">2203 </w:t>
        <w:tab/>
        <w:tab/>
        <w:tab/>
        <w:t>TRENTA LEVA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04 </w:t>
        <w:tab/>
        <w:tab/>
        <w:tab/>
        <w:t>TRENTA DESNA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06 </w:t>
        <w:tab/>
        <w:tab/>
        <w:tab/>
        <w:t>LOG POD MANGARTOM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07 </w:t>
        <w:tab/>
        <w:tab/>
        <w:tab/>
        <w:t>BOVEC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09 </w:t>
        <w:tab/>
        <w:tab/>
        <w:tab/>
        <w:t>SOČA DESNA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10 </w:t>
        <w:tab/>
        <w:tab/>
        <w:tab/>
        <w:t>SOČA LEVA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13 </w:t>
        <w:tab/>
        <w:tab/>
        <w:tab/>
        <w:t>SRPENIC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6 </w:t>
        <w:tab/>
        <w:tab/>
        <w:tab/>
        <w:t xml:space="preserve">KOBARID </w:t>
        <w:tab/>
        <w:tab/>
        <w:tab/>
        <w:t xml:space="preserve">2215 </w:t>
        <w:tab/>
        <w:tab/>
        <w:tab/>
        <w:t>ROBIDIŠČE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16 </w:t>
        <w:tab/>
        <w:tab/>
        <w:tab/>
        <w:t>LOGJE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sz w:val="18"/>
          <w:szCs w:val="18"/>
        </w:rPr>
        <w:t xml:space="preserve">2218 </w:t>
        <w:tab/>
        <w:tab/>
        <w:tab/>
        <w:t>BORJANA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25 </w:t>
        <w:tab/>
        <w:tab/>
        <w:tab/>
        <w:t>DREŽ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053 </w:t>
        <w:tab/>
        <w:tab/>
        <w:tab/>
        <w:t xml:space="preserve">KRANJSKA GORA </w:t>
        <w:tab/>
        <w:tab/>
        <w:t xml:space="preserve">2171 </w:t>
        <w:tab/>
        <w:tab/>
        <w:tab/>
        <w:t>DOVJE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sz w:val="18"/>
          <w:szCs w:val="18"/>
        </w:rPr>
        <w:t xml:space="preserve">2644 </w:t>
        <w:tab/>
        <w:tab/>
        <w:tab/>
        <w:t>VIŠELNICA 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28 </w:t>
        <w:tab/>
        <w:tab/>
        <w:tab/>
        <w:t xml:space="preserve">TOLMIN </w:t>
        <w:tab/>
        <w:tab/>
        <w:tab/>
        <w:t xml:space="preserve">2238 </w:t>
        <w:tab/>
        <w:tab/>
        <w:tab/>
        <w:t>PODMELEC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sz w:val="18"/>
          <w:szCs w:val="18"/>
        </w:rPr>
        <w:t xml:space="preserve">2240 </w:t>
        <w:tab/>
        <w:tab/>
        <w:tab/>
        <w:t>RU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07 </w:t>
        <w:tab/>
        <w:tab/>
        <w:tab/>
        <w:t xml:space="preserve">GORJE </w:t>
        <w:tab/>
        <w:tab/>
        <w:tab/>
        <w:tab/>
        <w:t xml:space="preserve">2185 </w:t>
        <w:tab/>
        <w:tab/>
        <w:tab/>
        <w:t>SPODNJE GORJE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sz w:val="18"/>
          <w:szCs w:val="18"/>
        </w:rPr>
        <w:t xml:space="preserve">2186 </w:t>
        <w:tab/>
        <w:tab/>
        <w:tab/>
        <w:t>VIŠELNICA I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sz w:val="18"/>
          <w:szCs w:val="18"/>
        </w:rPr>
        <w:t xml:space="preserve">2187 </w:t>
        <w:tab/>
        <w:tab/>
        <w:tab/>
        <w:t>ZGORNJE GOR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nčnejši vpogled v seznam območij grbinastih travnikov je možen na spletnih straneh Ministrstva za kmetijstvo, gozdarstvo in prehrano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62675" cy="491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1" t="1060" r="3175" b="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8:00Z</dcterms:created>
  <dc:creator>YYY</dc:creator>
  <dc:description/>
  <cp:keywords/>
  <dc:language>en-US</dc:language>
  <cp:lastModifiedBy>PERNEK</cp:lastModifiedBy>
  <dcterms:modified xsi:type="dcterms:W3CDTF">2015-04-03T09:02:00Z</dcterms:modified>
  <cp:revision>4</cp:revision>
  <dc:subject/>
  <dc:title/>
</cp:coreProperties>
</file>