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a 8: Območja pojavljanja medveda in vo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močja pojavljanja medveda in volka - izvajanje zahteve KRA_OGRM: Varovanje črede z visokimi premičnimi varovalnimi elektromrežami v okviru operacije Reja domačih živali na območju pojavljanja velikih zveri (MV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61"/>
        <w:gridCol w:w="833"/>
        <w:gridCol w:w="3161"/>
        <w:gridCol w:w="1668"/>
      </w:tblGrid>
      <w:tr>
        <w:trPr>
          <w:tblHeader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IN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KLJUČENOS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JDOVŠČ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V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PAVSKI KRI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DA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U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TOVI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JA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-OTL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V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ŽN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D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KRA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OMA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KRI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O PRI BLED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9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INJSKA BEL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O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ITE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LE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BLOK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L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J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M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NARS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NET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UD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TU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P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E PRI TOPOLU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IN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JUŠ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INJSKA ČEŠNJ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INJSKA SRED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INJSKA BIST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ME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0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EMŠKI ROVT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OČEV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V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NTA LE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ZE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SE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Ž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ŠK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ATE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DOL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ŠEČ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OJAN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LOBOČ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IT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1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LJE NA GORENJSK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URŠKA GO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TOK 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E JEZER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RED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L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NJ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TAV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ŽLJ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ZULJ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N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GUNJE PRI CERKNI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ŠČ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AJN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RUKLJE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RŠ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E PRI ŽILCA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EMEN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LA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H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TOK I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PSE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RO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OČ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OV ŠKOCJ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1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LAŽUT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KRI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KA - RAV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BR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TALE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SE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B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I NOVAK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I NOVAK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NI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A NA KOROŠK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PE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P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PRIV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IST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0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DRANSKI VRH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OMEL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ROV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OM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ALČ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POD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VRL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L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ST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IB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DE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IBU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TORA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ANČ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ATU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Č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DLEŠ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JA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 PRI VINI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LIP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LIP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I TRG OB KOLP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E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N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M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ČA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IN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N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ANOV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7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VIŠČ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IVAČ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NADO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B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TO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NOŽ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E VREM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EMSKI BRITOF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AM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NJE LEŽ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IVAČ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KL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F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R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RE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SL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TOV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ZJAN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EPO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TISKAV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TAB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S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DEN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DEM DOBRE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MPO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 PRI LJUBLJ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ŽEVSK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NOŽET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6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Z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SKE TOP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E POL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PL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TUR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STE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E ŽAG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VAS-POLJA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IŠ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JEV 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SK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JELOV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OSEL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RAV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AV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IJ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GOR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ELNICA 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8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GOR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GR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NART PRI GORNJEM GRAD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LORJAN PRI GORNJEM GRAD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KLAV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4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IROSE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SUP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SUPLJE - NAS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N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I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AL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LOV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LIPLJE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SUP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EČJI VRH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PELJE-KOZ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Č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D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CIZ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Š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TERI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P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RTVI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ATR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TOM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VČ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I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I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KOVŠČ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BRO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A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IJSKE KRNI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M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JŠČ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ŠK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MIŠ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BLJE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Š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POTO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LIRSKA BIST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NEŽN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IT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MBI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STE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R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TEČEV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ILO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M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NEŽEV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TROŽN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LO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POL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LIRSKA BIST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B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S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SEZ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REČ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O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RE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JEL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M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RI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BO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AVL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BUK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A BUK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NJI ZEMO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ZEMO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BLA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PČ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RA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Š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OKRAČI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LŠ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O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JA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G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BER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U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E LO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E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ČIC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VANČNA GO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DNI 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NJ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Š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U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ORŠ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PE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LJ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LIČN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RAD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UKO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GLOBO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MBRU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SK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TNA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ŠNJ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BRA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ME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E DO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VI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I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HOV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SEN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VŠKI ROV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N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NIŠKI ROV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OŠKA BE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TOK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3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HOD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ZERS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JEZERSK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JEZERSK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PANJE NJIV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ISTRIČ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EV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 V TUHINJ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ŠAJN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I TUHI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IB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PITAL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I MOT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T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JŠKA PLAN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OVE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L NAD KANAL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DRE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 KANALSK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A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RS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SK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LA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ČI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JB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BAR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GIN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BI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DL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JA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E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O SEL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ŽI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VI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BARI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EŽ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S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AS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D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S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VE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V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I 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U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BLARJ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CERKE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HO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LJ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JHENA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N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VOL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TE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VSKA RE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I LAZ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ALCERJ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I POTO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Z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MR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PRI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I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EMŠK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JA LIP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P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D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I 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JN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RI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IG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P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OR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ZI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CER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OT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1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PE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STANJEVICA NA KR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STANJEV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EČ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ŠTR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OVE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ST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H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NJ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A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ŽELJ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N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EMIL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NJSKA G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TE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KOR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NJSK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Z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4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ELNICA I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Š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NOV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NU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VR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ED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POD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MRAŠE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O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NI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T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VA PRI LITIJ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ES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ESNIŠ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TI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Š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RA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5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BČ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MOLN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STR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POGLA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AV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ELJEV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MOŽ PRI LJUBN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V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3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MIR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AT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EKOV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I LOGAT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BR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DVEDJE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I SVE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EDR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I LOGAT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Z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ČARE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K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VT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ŠKA D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CERKE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I TRG PRI LOŽ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JA NJI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G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EV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UDO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DLES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ZAR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BNA POL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BNO 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SKOVA DOL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ŠKI POT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T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I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AVNI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UH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NJ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VEŽ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VOLOVLJE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KOV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OJA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Č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OŽBOL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AG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ŠNJ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E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3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ROVŠ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TLI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KUL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 PRI JUGORJ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ŠI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BR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JA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MN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Š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ŽAK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V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SAL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TLI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MOST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A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ZEM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SINE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RNA PE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RNA PE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MELJČ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LOBO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OBINJE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RAV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MBARSKA GO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KOSEZ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TI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RA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PO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ZI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EGUN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1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ZA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 OB DRE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GO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TOVL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MP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ZELJ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GA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T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NJŠ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POV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Z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V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OMBER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LK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O MES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ŠLJ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DI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ŠNJ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PET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LJN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O MEST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B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US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TOV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OL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G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DI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 PRI NOVEM MEST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TN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OP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JČ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ŽKA VOD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KOV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N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PODLJUB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IN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J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IL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RG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IL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SLJIVA LOK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V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ŠA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H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S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DANJE SEL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RI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EL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H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AL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JEVA DOLI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STO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PLAN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PLAN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Č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M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 POD NANOSOM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ENOV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BRD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ZDRT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E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UL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STOJ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T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VI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DDV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K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VLJ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COV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5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GUN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ČICA OB SAVIN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A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JAN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3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ME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B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EME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JE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B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Č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ČARIC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MI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MOŠNJ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BI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REKLJE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ŠNJE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M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JE PRI VINJEM VRH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AT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OBINJ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N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LE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Ž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Ž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Z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I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VI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PAD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Z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EV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RAŽ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I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RAŽ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MAR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MOSTE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LČ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ARSKA DOL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1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LČAV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Ž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STRAŽ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K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JERNE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RŠEČ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TR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H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OREH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JERNE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PO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C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Č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MAŽ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FJA LO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NA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FLJ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IŠ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JAVA 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LIM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8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ENI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JEŠKE TOP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UŽINSK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A CERKEV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 PRI LITI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BLA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BERG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ANG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TARJE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ŽN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ZD RE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5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Č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OŠTAN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E VO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L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IKV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M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IJA PRI BA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P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ČI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VIŠK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APETN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TREBUŠ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ALSKI LOM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TR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TOLMI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ADR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AB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I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MEL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Ž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BLOK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H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ST NA SO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UBI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LMI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DREJ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ZAR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IGI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T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N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KOV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IKV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ŠNJEV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EF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TREB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APR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GAB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EHA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N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I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 PRI ŠUMBERK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0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GA NJIV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ŽI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LJUBEL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4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M POD STORŽIČEM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LAŠ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URJ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VAVA PE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O PRI ROB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OL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LA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LA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VOR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ŽARJ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P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NAB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NO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Z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P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NANO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PO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R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N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JE OB SA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NIK PRI TROJANA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LOVRA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DR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M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LAMBER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4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ZLAK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LEZNI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LON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LI 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VČ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TINJ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LEZNIK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LI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6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ŽGOŠ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DI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SNIK I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PRI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2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R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ROV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ROV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REZ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8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SLOVČ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ŽEMBER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KRI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B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ŽEMBER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 PRI ŽUŽEMBERK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VI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 PRI HINJA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LIP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VČ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V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JD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A REBER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07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06640" cy="591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0" t="2083" r="10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močja pojavljanja medveda in volka - izvajanje zahteve KRA_VARPP: Varovanje črede s pastirskimi psi v okviru operacije Reja domačih živali na območju pojavljanja velikih zveri (MV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61"/>
        <w:gridCol w:w="833"/>
        <w:gridCol w:w="3161"/>
        <w:gridCol w:w="1668"/>
      </w:tblGrid>
      <w:tr>
        <w:trPr>
          <w:tblHeader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IN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KLJUČENOS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JDOVŠČ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V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PAVSKI KRI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DA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U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TOVI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JA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-OTL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V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ŽN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D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KRA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OMA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8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KRI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O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ITE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LE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BLOK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L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J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M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NARS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NET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UD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TU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P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E PRI TOPOLU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OČEV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ZE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SE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Ž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ŠK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ATE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DOL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ŠEČ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OJAN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LOBOČ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IT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1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TOK 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E JEZER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RED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L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NJ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TAV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ŽLJ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ZULJ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N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GUNJE PRI CERKNI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ŠČ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AJN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RUKLJE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RŠ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E PRI ŽILCA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EMEN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LA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H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TOK I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PSE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RO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OČ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OV ŠKOCJ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1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LAŽUT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KRI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KA - RAV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BR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TALE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OMEL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ROV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OM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ALČ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POD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VRL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L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ST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IB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DEN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IBU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TORA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ANČ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ATU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Č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DLEŠ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JA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 PRI VINI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LIP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LIP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I TRG OB KOLP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E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EN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N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M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ČAK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IN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N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ANOV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7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VIŠČ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IVAČ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NADO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B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TO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NOŽ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E VREM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EMSKI BRITOF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AM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NJE LEŽ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IVAČ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KL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F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R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RE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SL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TOV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ZJAN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EPO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TISKAV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TAB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S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DEN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DEM DOBRE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0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MPO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SKE TOP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E POL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PL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TUR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STE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E ŽAG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VAS-POLJA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IŠ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JEV DO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SUP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SUPLJE - NAS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N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SUP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I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AL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LOV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LIPLJEN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PELJE-KOZ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Č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D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CIZ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Š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TERI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P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RTVI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ATR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TOM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VČ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I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I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KOVŠČ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BRO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A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IJSKE KRNI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A KANOML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REDNJA KANOML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KANOML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JS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KO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IJA - MEST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A IDRI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DI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SNIK 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LIČN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IJSKI 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DOV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D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JI 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M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JŠČ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ŠK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MIŠ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BLJE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Š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POTO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LIRSKA BIST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NEŽN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IT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MBI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STE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R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TEČEV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ILO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M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NEŽEV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TROŽN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LO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POL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LIRSKA BIST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B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S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SEZ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REČ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O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RE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JEL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M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RI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BO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AVL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BUK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A BUK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NJI ZEMO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ZEMO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BLA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PČ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RA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ŠA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OKRAČI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LŠ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O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JA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G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BER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U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E LO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E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ČIC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VANČNA GO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DNI DO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U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ORŠ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PE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NJ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Š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LJ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ALIČN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RAD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UKO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GLOBO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MBRU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N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L NAD KANAL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V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DRE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 KANALSK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A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RSK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7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SKL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V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I 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U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BLARJ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CERKE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HO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LJ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JHENA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N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VOL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TE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VSKA RE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I LAZ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ALCERJ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I POTO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Z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MR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PRI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I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EMŠK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JA LIP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P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DGRA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I 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JN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RI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IG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GOR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ZI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CER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OT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1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PE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STANJEVICA NA KR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STANJEV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EČ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ŠTR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OVE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ST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H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NJ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FA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ŽELJ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Š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NOV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NU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VR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ED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POD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MRAŠE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BO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3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NI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AT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EKOV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I LOGAT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BRŠ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DVEDJE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I SVE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EDR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I LOGAT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Z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ČARE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K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VT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ŠKA D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CERKE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I TRG PRI LOŽ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JA NJI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G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ŠEV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UDO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DLES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ZAR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BNA POL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BNO 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SKOVA DOL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ŠKI POT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T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IB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4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AVNI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TLI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KUL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 PRI JUGORJ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ŠI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BR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JA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MN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Š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ŽAK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VI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SAL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TLI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MOST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A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ZEM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4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SINE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RNA PE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RNA PE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MELJČ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LOBO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OBINJE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GO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TOVLJ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MP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ZELJ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GA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T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NJŠ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POV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Z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V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V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OMBER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LK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0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O MES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ŠLJ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DI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ŠNJ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PET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LJN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O MEST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B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US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TOV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OL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GOV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DIJ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 PRI NOVEM MEST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TN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OPI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JČ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ŽKA VOD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KOVN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N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PODLJUBE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IN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0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J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IL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RG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IL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8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SLJIVA LOK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V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ŠA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H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SUŠ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DANJE SEL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RI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EL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OHOV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A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ALČ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0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JEVA DOLI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STO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PLAN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PLAN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Č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M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 POD NANOSOM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DOL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UDEN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ENOV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BRD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ZDRT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UŠE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UL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EH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L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8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STOJ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T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9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VI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B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EME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POLJ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U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JE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B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Č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N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ČARIC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MI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MOŠNJ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IBIŠ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REKLJE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ŠNJE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J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M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JE PRI VINJEM VRH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AT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OBINJ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N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3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LE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Ž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Ž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Z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I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PO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VI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OPAD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Z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5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EV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RAŽ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NI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DRAŽ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MAR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2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MOSTE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RAŽ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STRAŽ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9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RK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JERNE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RŠEČ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TROG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H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OREH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JERNE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PO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C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Č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MAŽ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FLJ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JAVA GOR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LIM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8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ENI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JEŠKE TOP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UŽINSK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6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A CERKEV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L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IKV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M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DRIJA PRI BAČ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AP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ČI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5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VIŠKA GOR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APETNO BRD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ENJA TREBUŠ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NALSKI LOM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UKOVSKI VR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TR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N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KOV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1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IKV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ŠNJEVE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TEFAN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APRE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I GAB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TREB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2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EHAN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NEŽJ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NI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I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 PRI ŠUMBERKU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LAŠ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URJ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VAVA PE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O PRI ROB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OL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ULA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E LA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VORS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ŽARJ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P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NAB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NO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Z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PAV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0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NANO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7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PO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R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N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DI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2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SNIK I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PRIV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2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R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ŽEMBER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I KRI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BE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UŽEMBER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IHEL PRI ŽUŽEMBERKU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VIR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I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 PRI HINJA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O LIP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VČ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V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JDOVEC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4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A REBER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9405" cy="612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4" t="2908" r="2965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7:00Z</dcterms:created>
  <dc:creator>SVZ</dc:creator>
  <dc:description/>
  <cp:keywords/>
  <dc:language>en-US</dc:language>
  <cp:lastModifiedBy>PERNEK</cp:lastModifiedBy>
  <dcterms:modified xsi:type="dcterms:W3CDTF">2015-04-03T09:33:00Z</dcterms:modified>
  <cp:revision>9</cp:revision>
  <dc:subject/>
  <dc:title/>
</cp:coreProperties>
</file>