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riloga 9: Seznam območij mejic na Naturi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jice se nahajajo na naslednjih območjih Nature 2000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lina Reke;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ričko;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ra;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va;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kovski gozd - Šentjernejsko polje;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jubljansko barje;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insko polje;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9:00Z</dcterms:created>
  <dc:creator>YYY</dc:creator>
  <dc:description/>
  <cp:keywords/>
  <dc:language>en-US</dc:language>
  <cp:lastModifiedBy>PERNEK</cp:lastModifiedBy>
  <dcterms:modified xsi:type="dcterms:W3CDTF">2015-04-03T09:34:00Z</dcterms:modified>
  <cp:revision>3</cp:revision>
  <dc:subject/>
  <dc:title/>
</cp:coreProperties>
</file>