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43243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/>
      </w:pPr>
      <w:r>
        <w:rPr>
          <w:rFonts w:eastAsia="Arial" w:cs="Arial"/>
          <w:color w:val="000000"/>
          <w:szCs w:val="20"/>
          <w:lang w:val="sl-SI" w:eastAsia="ar-SA"/>
        </w:rPr>
        <w:t xml:space="preserve">     </w:t>
      </w:r>
      <w:r>
        <w:rPr>
          <w:rFonts w:cs="Arial"/>
          <w:szCs w:val="20"/>
          <w:lang w:val="sl-SI"/>
        </w:rPr>
        <w:t>Langusova ulica 4, 1535 Ljubljana</w:t>
        <w:tab/>
        <w:t>T: 01 478 8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 xml:space="preserve">F: 01 478 81 39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E: gp.mzi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www.mzi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8"/>
        <w:gridCol w:w="871"/>
        <w:gridCol w:w="1397"/>
        <w:gridCol w:w="487"/>
        <w:gridCol w:w="940"/>
        <w:gridCol w:w="677"/>
        <w:gridCol w:w="381"/>
        <w:gridCol w:w="64"/>
        <w:gridCol w:w="229"/>
        <w:gridCol w:w="7"/>
        <w:gridCol w:w="189"/>
        <w:gridCol w:w="2268"/>
      </w:tblGrid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   007-236/2017/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 10. julij 201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A  </w:t>
            </w:r>
            <w:r>
              <w:rPr>
                <w:bCs/>
                <w:color w:val="000000"/>
                <w:sz w:val="20"/>
                <w:szCs w:val="20"/>
              </w:rPr>
              <w:t>2017-2430-004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ind w:left="1026" w:hanging="10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  Uredba o spremembah Uredbe o kategorizaciji državnih cest  – predlog za obravnavo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edlog sklepov vlade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lagi 21. člena Zakona o Vladi Republike Slovenije  (Uradni list RS, š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/05 – uradno prečiščeno besedilo, 109/08, 38/10 –ZUKN, 8/12, 21/13, 47/13 –ZDU-1G in 65/14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e Vlada Republike Slovenije na ............. seji  dne ............ pod točko ………….sprejela naslednji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P</w:t>
            </w:r>
          </w:p>
          <w:p>
            <w:pPr>
              <w:pStyle w:val="Golobesedilo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Golobesedilo"/>
              <w:jc w:val="both"/>
              <w:rPr>
                <w:rFonts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lada Republike Slovenije </w:t>
            </w:r>
            <w:r>
              <w:rPr>
                <w:rFonts w:cs="Arial" w:ascii="Arial" w:hAnsi="Arial"/>
                <w:szCs w:val="20"/>
              </w:rPr>
              <w:t>je izdala Uredbo o spremembah Uredbe o kategorizaciji državnih cest in jo objavi v Uradnem listu Republike Slovenije.</w:t>
            </w:r>
          </w:p>
          <w:p>
            <w:pPr>
              <w:pStyle w:val="Golobesedilo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Golobesedilo"/>
              <w:ind w:left="50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Golobesedilo"/>
              <w:ind w:left="50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. Lilijana KOZLOVIČ</w:t>
            </w:r>
          </w:p>
          <w:p>
            <w:pPr>
              <w:pStyle w:val="Golobesedilo"/>
              <w:ind w:left="50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NA SEKRETARK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loga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log uredb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razložitev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uradno prečiščeno besedilo</w:t>
            </w:r>
          </w:p>
          <w:p>
            <w:pPr>
              <w:pStyle w:val="Normal"/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mejo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stvo za infrastrukturo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cija RS za infrastruktur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Ormož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Vlade RS za zakonodaj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finan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Vlade RS za komuniciranje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 Peter Gašperšič, minister za infrastrukturo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Darja Kocjan, generalna direktorica Direktorata za kopenski promet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/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6"/>
              </w:numPr>
              <w:spacing w:lineRule="exact" w:line="260" w:before="28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pacing w:lineRule="exact" w:line="2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spacing w:lineRule="exact" w:line="260"/>
              <w:ind w:left="7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spacing w:lineRule="exact" w:line="260"/>
              <w:ind w:left="7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7.b Predstavitev ocene finančnih posledic pod 40.000 EUR:</w:t>
            </w:r>
          </w:p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left" w:pos="4164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redstva za upravljanje in redno vzdrževanje glavnih in regionalnih cest so zagotovljena v okviru proračunskega uporabnika Direkcije RS za infrastrukturo (ukrepi v okviru NRP  2415-11-005). Proračunska sredstva se zagotavljajo skladno z vnaprej načrtovano dinamiko zaključevanja proračunskih projektov, oz. prevzemom cest, ki prehajajo v upravljanje in vzdrževanje. </w:t>
            </w:r>
          </w:p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left" w:pos="4164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radi sprememb pomena in funkcije posameznih odsekov državnih cest se poveča dolžina regionalnih cest R1 in sicer za 0,84 km oziroma 0,088 % ter skrajša dolžina R2 za 0,575 km oz. 0,04%. 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financiranje občin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upnosti občin Slovenije SOS: </w:t>
            </w:r>
            <w:r>
              <w:rPr>
                <w:b/>
                <w:iCs/>
                <w:sz w:val="20"/>
                <w:szCs w:val="20"/>
              </w:rPr>
              <w:t>DA</w:t>
            </w:r>
            <w:r>
              <w:rPr>
                <w:iCs/>
                <w:sz w:val="20"/>
                <w:szCs w:val="20"/>
              </w:rPr>
              <w:t>/NE</w:t>
            </w:r>
            <w:r>
              <w:rPr>
                <w:b/>
                <w:iCs/>
                <w:sz w:val="20"/>
                <w:szCs w:val="20"/>
              </w:rPr>
              <w:t xml:space="preserve"> (Mestna občina Maribor, Občina Ormož)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občin Slovenije Z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mestnih občin Slovenije ZM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logi in pripombe združenj so bili upoštevani: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i predlogi in pripombe, ki niso bili upoštevani.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um objave: 5. 7. 2017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razpravo so bili vključeni: 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vladne organizacije, 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stavniki zainteresirane javnosti,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edstavniki strokovne javnosti, </w:t>
            </w:r>
          </w:p>
          <w:p>
            <w:pPr>
              <w:pStyle w:val="Neotevilenodstavek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čine in združenja občin ali pa navedite, da se gradivo ne nanaša nanje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Mnenja, predlogi in pripombe z navedbo predlagateljev </w:t>
            </w:r>
            <w:r>
              <w:rPr>
                <w:color w:val="000000"/>
                <w:sz w:val="20"/>
                <w:szCs w:val="20"/>
              </w:rPr>
              <w:t>(imen in priimkov fizičnih oseb, ki niso poslovni subjekti, ne navajajte</w:t>
            </w:r>
            <w:r>
              <w:rPr>
                <w:iCs/>
                <w:sz w:val="20"/>
                <w:szCs w:val="20"/>
              </w:rPr>
              <w:t>)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oštevani so bili: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a mnenja, predlogi in pripombe, ki niso bili upoštevani, ter razlogi za neupoštevanje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očilo je bilo dano …………….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vnost je bila vključena v pripravo gradiva v skladu z Zakonom o …, kar je navedeno v predlogu predpisa.)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>
          <w:trHeight w:val="116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5662" w:firstLine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r. Peter GAŠPERŠIČ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5946" w:firstLine="284"/>
              <w:jc w:val="left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MINISTER</w:t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otevilenodstavek"/>
        <w:widowControl w:val="false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prvega odstavka 43. člena Zakona o cestah (Uradni list RS, št. </w:t>
      </w:r>
      <w:r>
        <w:rPr>
          <w:rFonts w:cs="Arial" w:ascii="Arial" w:hAnsi="Arial"/>
          <w:bCs/>
          <w:sz w:val="20"/>
          <w:szCs w:val="20"/>
        </w:rPr>
        <w:t>109/10, 48/12, 36/14 - odl. US in 46/15</w:t>
      </w:r>
      <w:r>
        <w:rPr>
          <w:rFonts w:cs="Arial" w:ascii="Arial" w:hAnsi="Arial"/>
          <w:sz w:val="20"/>
          <w:szCs w:val="20"/>
        </w:rPr>
        <w:t xml:space="preserve">) izdaja Vlada Republike Slovenije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R E D B 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remembah Uredbe o kategorizaciji državnih cest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 Uredbi o kategorizaciji državnih cest (Uradni list RS, št. 102/12, 35/15, 38/15, 78/15, 21/16, 52/16 in 64/16)  se v 7. členu pri številki ceste 230 v stolpu »dolžina (km)« številka »45,400« nadomesti s številko »46,240«, pri skupni dolžini R1 pa se  številka »946,888« nadomesti s številko »947,728«.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 8. členu se pri številki ceste 430 v stolpu »dolžina (km)« številka »59,765« nadomesti s številko »59,190«, pri skupni dolžini R2 pa se  številka »1381,520« nadomesti s številko »1380,945«.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A DOLOČB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uredba začne veljati naslednji dan po objavi v Uradnem listu Republike Slovenije, uporabljati pa se začne 31. julija 2017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>Št. 007-236/2017/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jubljana, dne 10. julija 2017 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EVA </w:t>
      </w:r>
      <w:r>
        <w:rPr>
          <w:rFonts w:cs="Arial" w:ascii="Arial" w:hAnsi="Arial"/>
          <w:bCs/>
          <w:color w:val="000000"/>
          <w:sz w:val="20"/>
          <w:szCs w:val="20"/>
          <w:lang w:eastAsia="sl-SI"/>
        </w:rPr>
        <w:t>2017-2430-00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da Republike Slovenije </w:t>
        <w:tab/>
        <w:tab/>
        <w:tab/>
        <w:tab/>
        <w:tab/>
        <w:tab/>
        <w:tab/>
        <w:tab/>
        <w:tab/>
        <w:t xml:space="preserve">                   dr. Miroslav Cerar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Predsednik </w:t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iCs/>
          <w:sz w:val="20"/>
          <w:szCs w:val="22"/>
          <w:lang w:eastAsia="en-US"/>
        </w:rPr>
      </w:pPr>
      <w:r>
        <w:rPr>
          <w:rFonts w:cs="Tahoma" w:ascii="Tahoma" w:hAnsi="Tahoma"/>
          <w:iCs/>
          <w:sz w:val="20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UVOD</w:t>
      </w:r>
    </w:p>
    <w:p>
      <w:pPr>
        <w:pStyle w:val="Normal"/>
        <w:tabs>
          <w:tab w:val="left" w:pos="708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a podla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>Pravna podlaga za sprejem Uredbe o spremembah in dopolnitvah Uredbe o kategorizaciji državnih ceste je prvi odstavek 43. člena Zakona o cestah (Uradni list RS, št. 109/10, 48/12, 36/14 odl. US in 46/15), ki določa:</w:t>
      </w:r>
    </w:p>
    <w:p>
      <w:pPr>
        <w:pStyle w:val="Normal"/>
        <w:tabs>
          <w:tab w:val="left" w:pos="708" w:leader="none"/>
        </w:tabs>
        <w:ind w:left="708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 xml:space="preserve">(1) Državne ceste določi in kategorizira vlada. Hkrati s kategorizacijo državnih cest vlada določi tudi kateri vrsti prometa so namenjene.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Rok za izdajo uredbe, določen z zakonom: /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plošna obrazložitev predloga uredbe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 xml:space="preserve">Kategorizacija državnih cest opredeljuje kategorijo posamezne državne ceste, s katero je določena funkcija ceste z vidika prometnega povezovanja v določenem prostoru oziroma povezovalna funkcija ceste ter njene tehnične in druge lastnosti, ki omogočajo hitro, varno in za okolje čim manj obremenjujoče odvijanje prometa. 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Strokovna izhodišča za pripravo predpisa izhajajo iz Zakona o cestah (Uradni list RS, št. 109/10, 48/12, 36/14 odl. US in 46/15), Uredbe o merilih za kategorizacijo javnih cest (Uradni list RS, št. 49/97 in 113/09) ter Odloka o Strategiji prostorskega razvoja Slovenije (Uradni list RS, št. 76/04).</w:t>
      </w:r>
    </w:p>
    <w:p>
      <w:pPr>
        <w:pStyle w:val="Odstavekseznama1"/>
        <w:ind w:left="0" w:hanging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VSEBINSKA OBRAZLOŽITEV PREDLAGANIH REŠITEV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lang w:eastAsia="en-US"/>
        </w:rPr>
        <w:t xml:space="preserve">Vsebinske spremembe, ki se odražajo na spremembi kategorije in podatkov o dolžini posamezne državne ceste so posledica spremenjenega pomena in vloga posameznega odseka  ceste v prostoru.  </w:t>
      </w:r>
    </w:p>
    <w:p>
      <w:pPr>
        <w:pStyle w:val="Normal"/>
        <w:suppressAutoHyphens w:val="false"/>
        <w:spacing w:lineRule="auto" w:line="276"/>
        <w:ind w:left="1065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05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Obrazložitev posameznih členov:</w:t>
      </w:r>
    </w:p>
    <w:p>
      <w:pPr>
        <w:pStyle w:val="Normal"/>
        <w:suppressAutoHyphens w:val="false"/>
        <w:spacing w:lineRule="auto" w:line="276"/>
        <w:ind w:firstLine="705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 xml:space="preserve">Na omrežju regionalnih cest R1 se kategorizira novozgrajena vzhodna obvoznica Ormoža z novim odsekom 1507 Pušenci – Ormož, v dolžini 3,100 km. Potek regionalne ceste R1-230 se podaljša za 0,840 km in prilagodi dejanskemu poteku. Nova skupna dolžina regionalne ceste R1-230 Gornja Radgona (most) – Vučja vas – Križevci – Ljutomer – Ormož (most) znaša 46,240 km. Iz dosedanjega omrežja državnih cest R1 se izločita dela odsekov R1-230/1312 in 0251, v skupni dolžini 2,150 km. 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2.   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 xml:space="preserve">Kot regionalna cesta R2 se kategorizirata dosedanja odseka občinske ceste LG 243810/243813 in 243815 (Tržaška cesta od Ptujske do državne v Mariboru) v R2-430, odsek 1558 Maribor (Ptujska – Streliška) v skupni dolžini 1,306 km. Med priključne ceste se prekategorizira tudi del sedanjega odsek R2-430/0273 Maribor (Ptujska) – Hoče kot nov odsek 0524 - priključna cesta Maribor. Zaradi prekategorizacije občinske ceste LG 243810 se spremeni tudi dolžina odsekov R2-430/0273 in 0873 Maribor (Ptujska) - Hoče ter odsek 1452 – odsek do priključka Slovenska Bistrica sever. Potek regionalne ceste R2-430 se skrajša za 0,575 km. Nova skupna dolžina regionalne ceste R2-430 Maribor (Ptujska) – Slivnica – Slovenska Bistrica – Slovenske Konjice – Celje, znaša 59,190 km. 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3. 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 xml:space="preserve">Pričetek uporabe Uredbe je predlagan 31. 7. 2017. Zamik uporabe Uredbe je pogojen s sprejemom Odloka o spremembi Odloka o kategorizaciji občinskih cest v Mestni občini Maribor s katerim bosta iz občinskih cest izločena odseka ceste LG-243810, ki se prenašata med državne ceste.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uppressAutoHyphens w:val="false"/>
      <w:spacing w:lineRule="atLeast" w:line="260"/>
    </w:pPr>
    <w:rPr>
      <w:rFonts w:ascii="Arial" w:hAnsi="Arial" w:cs="Arial"/>
      <w:sz w:val="20"/>
      <w:lang w:val="it-IT"/>
    </w:rPr>
  </w:style>
  <w:style w:type="paragraph" w:styleId="Telobesedila3">
    <w:name w:val="Telo besedila 3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1:00Z</dcterms:created>
  <dc:creator>Vesna Bojanovič</dc:creator>
  <dc:description/>
  <dc:language>en-US</dc:language>
  <cp:lastModifiedBy>Drago Bregar</cp:lastModifiedBy>
  <cp:lastPrinted>2017-07-05T12:14:00Z</cp:lastPrinted>
  <dcterms:modified xsi:type="dcterms:W3CDTF">2017-07-10T10:31:00Z</dcterms:modified>
  <cp:revision>2</cp:revision>
  <dc:subject/>
  <dc:title>Ja saj vemja</dc:title>
</cp:coreProperties>
</file>