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9-2711-006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5-4/2020/6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3. 2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61. redni seji dne 13. 2. 2020 pod točko 1.3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podelitvi koncesije za opravljanje javne zdravstvene službe na področju dermatovenerologije v specialistični zunajbolnišnični dejavnosti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drav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MVokal</dc:creator>
  <dc:description/>
  <cp:keywords/>
  <dc:language>en-US</dc:language>
  <cp:lastModifiedBy>BKunavar</cp:lastModifiedBy>
  <cp:lastPrinted>2010-07-16T09:41:00Z</cp:lastPrinted>
  <dcterms:modified xsi:type="dcterms:W3CDTF">2020-02-12T08:56:00Z</dcterms:modified>
  <cp:revision>5</cp:revision>
  <dc:subject/>
  <dc:title>Številka:</dc:title>
</cp:coreProperties>
</file>