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85/2019/5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12. 12. 2019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>dopis št.: 020-07/19-1733/2 z dne 11. 11. 2019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 </w:t>
      </w:r>
      <w:r>
        <w:rPr>
          <w:rFonts w:cs="Arial"/>
          <w:szCs w:val="20"/>
        </w:rPr>
        <w:t>in 38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dr. Anžeta Logarja v zvezi z gradnjo kanalizacijskih vodov na vodonosniku Ljubljan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54. redni seji dne 12. 12. 2019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e: 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6:00Z</dcterms:created>
  <dc:creator>IRupcic</dc:creator>
  <dc:description/>
  <cp:keywords/>
  <dc:language>en-US</dc:language>
  <cp:lastModifiedBy>IRupcic</cp:lastModifiedBy>
  <cp:lastPrinted>2010-10-19T14:11:00Z</cp:lastPrinted>
  <dcterms:modified xsi:type="dcterms:W3CDTF">2019-12-12T08:27:00Z</dcterms:modified>
  <cp:revision>3</cp:revision>
  <dc:subject/>
  <dc:title>Številka: </dc:title>
</cp:coreProperties>
</file>