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385/2019/4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eastAsia="sl-SI"/>
        </w:rPr>
        <w:t>12. 12. 2019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šestega odstavka 21. člena Zakona o Vladi Republike Slovenije (Uradni list RS, </w:t>
        <w:br/>
        <w:t xml:space="preserve">št. 24/05 – uradno prečiščeno besedilo, 109/08, 38/10 – ZUKN, 8/12, 21/13, 47/13 – ZDU-1G,  65/14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in 55/17</w:t>
      </w:r>
      <w:r>
        <w:rPr>
          <w:rFonts w:cs="Arial"/>
          <w:szCs w:val="20"/>
        </w:rPr>
        <w:t xml:space="preserve">) je </w:t>
      </w:r>
      <w:r>
        <w:rPr>
          <w:rFonts w:cs="Arial"/>
          <w:color w:val="000000"/>
          <w:szCs w:val="20"/>
        </w:rPr>
        <w:t>Vlada Republike Slovenije na 54. redni seji dne 12. 12. 2019 pod točko 1.48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sprejela Odgovor na poslansko vprašanje dr. Anžeta Logarja v zvezi z gradnjo kanalizacijskih vodov na vodonosniku Ljubljana in ga pošlje Državnemu zboru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ab/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iloga:</w:t>
      </w:r>
    </w:p>
    <w:p>
      <w:pPr>
        <w:pStyle w:val="Normal"/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0"/>
        </w:rPr>
        <w:t>Odgovor na poslansko vprašanje dr. Anžeta Logarja v zvezi z gradnjo kanalizacijskih vodov na vodonosniku Ljubljana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kolje in prostor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razvoj in evropsko kohezijsko politik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4:00Z</dcterms:created>
  <dc:creator>IRupcic</dc:creator>
  <dc:description/>
  <cp:keywords/>
  <dc:language>en-US</dc:language>
  <cp:lastModifiedBy>IRupcic</cp:lastModifiedBy>
  <cp:lastPrinted>2010-07-16T09:41:00Z</cp:lastPrinted>
  <dcterms:modified xsi:type="dcterms:W3CDTF">2019-12-12T08:24:00Z</dcterms:modified>
  <cp:revision>2</cp:revision>
  <dc:subject/>
  <dc:title>Številka:</dc:title>
</cp:coreProperties>
</file>