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9-2430-002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0-18/2019/3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1. 7. 2019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" w:ascii="Helv" w:hAnsi="Helv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39. redni seji dne 11. 7. 2019 pod točko 1.3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podelitvi rudarske pravice za izkoriščanje mineralne surovine prod v pridobivalnem prostoru Pleterje P2e – širitev v občini Kidričevo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Barbara Peternelj</w:t>
      </w:r>
    </w:p>
    <w:p>
      <w:pPr>
        <w:pStyle w:val="Normal"/>
        <w:autoSpaceDE w:val="false"/>
        <w:ind w:left="3402" w:hanging="0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</w:rPr>
        <w:t>namestnica generalnega sekretarja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infrastruktur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2:00Z</dcterms:created>
  <dc:creator>mstupar</dc:creator>
  <dc:description/>
  <cp:keywords/>
  <dc:language>en-US</dc:language>
  <cp:lastModifiedBy>Martina Štupar</cp:lastModifiedBy>
  <cp:lastPrinted>2010-07-16T09:41:00Z</cp:lastPrinted>
  <dcterms:modified xsi:type="dcterms:W3CDTF">2019-07-09T13:21:00Z</dcterms:modified>
  <cp:revision>3</cp:revision>
  <dc:subject/>
  <dc:title>Številka:</dc:title>
</cp:coreProperties>
</file>