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ab/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431/2019/5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eastAsia="sl-SI"/>
        </w:rPr>
        <w:t>23. 1. 2020</w:t>
      </w:r>
      <w:r>
        <w:rPr>
          <w:lang w:val="sl-SI"/>
        </w:rPr>
        <w:t xml:space="preserve">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dgovor na poslansko vprašanje Žana Mahniča v zvezi s članstvom v zvezi Nato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slanec Žan Mahnič je na Vlado Republike Slovenije naslovil pisno poslansko vprašanje v zvezi s članstvom v zvezi Nato. Poslanec navaja, da je predsednik Vlade RS Marjan Šarec ob robu vrha zveze Nato v Londonu dejal, »da kot članica zavezništva opravljamo naloge tako, kot se od nas pričakuje.« Poslanec v zvezi s tem sprašuje po mnenju, ali se od držav članic zveze Nato pričakuje, da se bodo držale tistega, kar so se s podpisom obvezale leta 2014 na vrhu v Walesu, in če da, zakaj Slovenija leta 2024 ne bo namenjala 2% BDP za obrambo, temveč le 1,5% po načrtih Vlade Republike Slovenije. Poslanec sprašuje tudi po vzrokih za podpisovanje v primeru mnenja, da se od držav članic zveze Nato ne pričakuje, da se bodo držale tistega, kar so podpisale. </w:t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lada Republike Slovenije podaja naslednji odgovor na poslansko vprašanje: </w:t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@Arial Unicode MS" w:cs="Arial"/>
          <w:color w:val="000000"/>
          <w:szCs w:val="20"/>
          <w:lang w:eastAsia="sl-SI"/>
        </w:rPr>
      </w:pPr>
      <w:r>
        <w:rPr>
          <w:rFonts w:eastAsia="@Arial Unicode MS" w:cs="Arial"/>
          <w:color w:val="000000"/>
          <w:szCs w:val="20"/>
          <w:lang w:eastAsia="sl-SI"/>
        </w:rPr>
        <w:t>Republika Slovenija je v procesu vključevanja v zvezo NATO sprejela politično zavezo, da bo namenila za obrambne izdatke 2% BDP. To je zapisala tudi v ključnih strateških dokumentih, ki jih je sprejemal Državni zbor Republike Slovenije. Do sedaj tega odstotka ni namenila nobena slovenska vlada, vključno z dvema vladama, ki jo je vodila stranka SDS, pod vodstvom Janeza Janše. Ravno nasprotno, v času druge vlade Janeza Janše so se sredstva za obrambo znatno zmanjšala.</w:t>
      </w:r>
    </w:p>
    <w:p>
      <w:pPr>
        <w:pStyle w:val="Naslovpredpisa"/>
        <w:spacing w:lineRule="auto" w:line="276" w:before="0" w:after="0"/>
        <w:jc w:val="both"/>
        <w:rPr>
          <w:rFonts w:eastAsia="@Arial Unicode MS" w:cs="Arial"/>
          <w:b w:val="false"/>
          <w:b w:val="false"/>
          <w:color w:val="000000"/>
          <w:sz w:val="20"/>
          <w:szCs w:val="20"/>
          <w:lang w:eastAsia="sl-SI"/>
        </w:rPr>
      </w:pPr>
      <w:r>
        <w:rPr>
          <w:rFonts w:eastAsia="@Arial Unicode MS" w:cs="Arial"/>
          <w:b w:val="false"/>
          <w:color w:val="000000"/>
          <w:sz w:val="20"/>
          <w:szCs w:val="20"/>
          <w:lang w:eastAsia="sl-SI"/>
        </w:rPr>
      </w:r>
    </w:p>
    <w:p>
      <w:pPr>
        <w:pStyle w:val="Naslovpredpisa"/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 xml:space="preserve">Vlada Republike Slovenija (v nadaljnjem besedilu: vlada) se zaveda svojih odgovornosti pri zagotavljanju miru in varnosti ter do svojih zavez pristopa resno in odgovorno. To dejstvo se jasno odraža skozi delovanje Republike Slovenije v okviru aktivnosti in dejavnosti Zavezništva ter na številnih področjih razvoja in delovanja obrambnega sistema Republike Slovenije, ki upošteva tako lastne nacionalno-varnostne cilje kot cilje in zaveze, sprejete v okviru Zavezništva. </w:t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oditelji držav članic Nata so na vrhu v Walesu leta 2014 v luči spreminjajočega in zahtevnega mednarodnega varnostnega okolja sprejeli zavezo o obrambnih investicijah, ki opredeljuje napredek držav na treh področjih: (1) obrambni izdatki (postopno približevanje ravni 2 % BDP do leta 2024 ter namenjanje 20 % obrambnih izdatkov za investicije), (2) razvoj zmogljivosti in (3) prispevki v Natove operacije, misije in druge aktivnosti. S tem zaveznice zaustavljamo negativen trend zmanjševanja obrambnih proračunov, zagotavljamo čim bolj učinkovito izrabo svojih sredstev ter prispevamo k pravičnejši delitvi bremen in odgovornosti. </w:t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 xml:space="preserve">Ob tem opozarjamo, da se zaveze oz. odločitve v Natu v nasprotju z navedbami v poslanskem vprašanju ne sprejemajo s podpisi, temveč s konsenzom in v skladu s postopkom tihe procedure, po predhodnih razpravah in posvetovanju med zaveznicami. Odločitve Zavezništva so izraz kolektivne volje vseh suverenih držav članic Nata. </w:t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veznice smo na nadaljnjih vrhunskih srečanjih, leta 2016 v Varšavi in leta 2018 v Bruslju, potrdile zavezo o obrambnih investicijah in se zavezale k nadaljnjemu oblikovanju kredibilnih nacionalnih načrtov njene implementacije. Eno izmed osrednjih sporočil z vrha v Londonu, ki se ga je slovenska delegacija 3. in 4. decembra 2019 udeležila pod vodstvom predsednika vlade Marjana Šarca, je prav znatni napredek pri izpolnjevanju vseh treh stebrov zaveze o obrambnih investicijah, ob prepoznavanju potrebe po nadaljnji naporih za doseganje zavez. </w:t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publika Slovenija se zaveda, da so potrebni nadaljnji napori za doseganje pravičnejše delitve zavezniških bremen. V sled tega, in skladno z zavezo o obrambnih investicijah, je aktualna vlada z rebalansom proračuna za leto 2019 in sprejetih proračunih za leti 2020 ter 2021 zaustavila negativen trend, povečala obrambne izdatke in s tem napovedala realno rast odstotka BDP, ki je vzdržen in kredibilen. Podobne načrte so sprejele tudi nekatere druge članice Nata. </w:t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 tem kontekstu se je vlada zavezala tudi prenoviti strateške in planske dokumente ter izdelati bolj ambiciozno financiranje sistema nacionalne varnosti. Ključno podlago za nove planske dokumente predstavlja septembra sprejeta Resolucija o strategiji nacionalne varnosti in Bela knjiga o obrambi, ki bo v kratkem predstavljena.</w:t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av tako je osrednji del zaveze o delitvi bremen sodelovanje v zavezniških operacijah kjer je Slovenija v vrhu Nata. V mednarodnih operacijah in misijah sodeluje skoraj 350 pripadnikov Slovenske vojske, kar predstavlja več kot 6% celotne stalne sestave Slovenske vojske. Od tega jih 85% sodeluje v operacijah in misijah pod vodstvom zavezništva, predvsem na Zahodnem Balkanu in v Latviji, skladno z načeli zavezniške solidarnosti. Navedeni visoki operativni prispevki predstavljajo viden kazalnik prispevka Republike Slovenije, ki ga redno izpostavljajo zavezniški sogovorniki na vseh ravneh. </w:t>
      </w:r>
    </w:p>
    <w:p>
      <w:pPr>
        <w:pStyle w:val="Naslovpredpisa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Republika Slovenija se zavzema in redno deluje v smeri izpolnjevanje vseh treh stebrov valižanske zaveze in bo to nadaljevala tudi naprej ter tako prispevala k pravični delitvi bremen med zaveznicami in ohranjanju svoje </w:t>
      </w:r>
      <w:r>
        <w:rPr>
          <w:rFonts w:cs="Arial"/>
          <w:szCs w:val="20"/>
        </w:rPr>
        <w:t>verodostojnosti v Zavezništvu in kredibilnosti organizacije. Prepoznavamo, da</w:t>
      </w:r>
      <w:r>
        <w:rPr>
          <w:rFonts w:cs="Arial"/>
          <w:color w:val="000000"/>
          <w:szCs w:val="20"/>
          <w:lang w:eastAsia="sl-SI"/>
        </w:rPr>
        <w:t xml:space="preserve"> je krepitev obrambnih izdatkov in posledično obrambnih zmogljivosti v prvi vrsti potrebna predvsem tudi za zagotavljanje lastne varnosti in obrambe.</w:t>
      </w:r>
    </w:p>
    <w:p>
      <w:pPr>
        <w:pStyle w:val="Normal"/>
        <w:rPr>
          <w:rFonts w:ascii="Calibri" w:hAnsi="Calibri" w:eastAsia="Calibri" w:cs="Calibri"/>
          <w:color w:val="000000"/>
          <w:szCs w:val="20"/>
          <w:lang w:eastAsia="sl-SI"/>
        </w:rPr>
      </w:pPr>
      <w:r>
        <w:rPr>
          <w:rFonts w:eastAsia="Calibri" w:cs="Calibri" w:ascii="Calibri" w:hAnsi="Calibri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4:00Z</dcterms:created>
  <dc:creator>KPucihar</dc:creator>
  <dc:description/>
  <dc:language>en-US</dc:language>
  <cp:lastModifiedBy> KPucihar</cp:lastModifiedBy>
  <cp:lastPrinted>2010-07-16T09:41:00Z</cp:lastPrinted>
  <dcterms:modified xsi:type="dcterms:W3CDTF">2020-01-22T06:04:00Z</dcterms:modified>
  <cp:revision>2</cp:revision>
  <dc:subject/>
  <dc:title>Številka:</dc:title>
</cp:coreProperties>
</file>