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41012-59/2020/2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11. 6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bidi="en-US"/>
        </w:rPr>
        <w:t xml:space="preserve">Na podlagi 42. člena Zakona o javnih financah (Uradni list RS, št. 11/11 – uradno prečiščeno besedilo, 14/13 – popr., 101/13, 55/15 – ZfisP, 96/15 – ZIPRS1617 in 13/18) in 67.a ter </w:t>
        <w:br/>
        <w:t xml:space="preserve">28. člena Zakona o izvrševanju proračunov Republike Slovenije za leti 2020 in 2021 (Uradni list RS, št. 75/19 in 61/20 – ZDLGPE) je </w:t>
      </w:r>
      <w:r>
        <w:rPr>
          <w:rFonts w:cs="Arial"/>
          <w:color w:val="000000"/>
          <w:szCs w:val="20"/>
        </w:rPr>
        <w:t>Vlada Republike Slovenije na 20. redni seji dne 11. 6. 2020 pod točko 2.3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zvrši se naslednja razporeditev sredstev splošne proračunske rezervacije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1611 </w:t>
        <w:tab/>
        <w:t>Ministrstvo za finance</w:t>
      </w:r>
    </w:p>
    <w:p>
      <w:pPr>
        <w:pStyle w:val="Normal"/>
        <w:autoSpaceDE w:val="false"/>
        <w:ind w:left="709" w:hanging="709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  <w:color w:val="000000"/>
          <w:szCs w:val="20"/>
        </w:rPr>
        <w:t xml:space="preserve">1. </w:t>
        <w:tab/>
        <w:t>z ukrepa št. 1611-20-0018, s postavke 200100 – Sredstva iz naslova dodatnega zadolževanja - COVID-19 in konta 4090 - Splošna proračunska rezervacij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color w:val="000000"/>
          <w:szCs w:val="20"/>
        </w:rPr>
        <w:t>na ukrep št. 2711-20-0010, na postavko 200276 – Nadomestila prispevkov za zdrav. zavarovanje 28. čl. ZIUZEOP - COVID-19 in konto 4102 – Subvencije privatnim podjetjem in zasebnikom</w:t>
      </w:r>
    </w:p>
    <w:p>
      <w:pPr>
        <w:pStyle w:val="Normal"/>
        <w:autoSpaceDE w:val="false"/>
        <w:ind w:left="70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orabnik 2711 Ministrstvo za zdravje</w:t>
      </w:r>
    </w:p>
    <w:p>
      <w:pPr>
        <w:pStyle w:val="Normal"/>
        <w:autoSpaceDE w:val="false"/>
        <w:ind w:left="70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 višini 2.788.588,46 EUR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ta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7:00Z</dcterms:created>
  <dc:creator>Maja Vokal</dc:creator>
  <dc:description/>
  <cp:keywords/>
  <dc:language>en-US</dc:language>
  <cp:lastModifiedBy>Maja Vokal</cp:lastModifiedBy>
  <cp:lastPrinted>2010-07-16T09:41:00Z</cp:lastPrinted>
  <dcterms:modified xsi:type="dcterms:W3CDTF">2020-06-11T06:40:00Z</dcterms:modified>
  <cp:revision>3</cp:revision>
  <dc:subject/>
  <dc:title>Številka:</dc:title>
</cp:coreProperties>
</file>