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20-2550-008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9-60/2020/3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3. 12. 2020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" w:ascii="Helv" w:hAnsi="Helv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46. redni seji dne 23. 12. 2020 pod točko 1.9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spremembah Uredbe o koncesiji za odvzem naplavin iz reke Save na območju Občine Litija na odvzemnih mestih, za katere je bilo pridobljeno pravnomočno uporabno dovoljenje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kolje in prostor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infrastruktur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kmetijstvo, gozdarstvo in prehran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Maja Vokal</dc:creator>
  <dc:description/>
  <cp:keywords/>
  <dc:language>en-US</dc:language>
  <cp:lastModifiedBy>Andreja Rajh</cp:lastModifiedBy>
  <cp:lastPrinted>2010-07-16T09:41:00Z</cp:lastPrinted>
  <dcterms:modified xsi:type="dcterms:W3CDTF">2020-12-22T14:07:00Z</dcterms:modified>
  <cp:revision>3</cp:revision>
  <dc:subject/>
  <dc:title>Številka:</dc:title>
</cp:coreProperties>
</file>