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38100-5/2020/3</w:t>
      </w:r>
    </w:p>
    <w:p>
      <w:pPr>
        <w:pStyle w:val="Datumtevilka"/>
        <w:rPr/>
      </w:pPr>
      <w:r>
        <w:rPr>
          <w:rFonts w:cs="Arial"/>
          <w:color w:val="000000"/>
          <w:lang w:val="sl-SI"/>
        </w:rPr>
        <w:t>Datum:</w:t>
      </w:r>
      <w:r>
        <w:rPr>
          <w:lang w:val="sl-SI"/>
        </w:rPr>
        <w:t xml:space="preserve"> </w:t>
        <w:tab/>
      </w:r>
      <w:r>
        <w:rPr>
          <w:rFonts w:cs="Arial"/>
          <w:color w:val="000000"/>
          <w:lang w:val="sl-SI"/>
        </w:rPr>
        <w:t>29. 9. 2020</w:t>
      </w:r>
      <w:r>
        <w:rPr>
          <w:lang w:val="sl-SI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eastAsia="sl-SI"/>
        </w:rPr>
        <w:t xml:space="preserve">Na podlagi šestega odstavka 21. člena Zakona o Vladi Republike Slovenije (Uradni list RS, </w:t>
        <w:br/>
        <w:t xml:space="preserve">št. 24/05 – uradno prečiščeno besedilo, 109/08, 38/10 – ZUKN, 8/12, 21/13, 47/13 – ZDU-1G, 65/14 in 55/17) in četrtega odstavka 13. člena Zakona o kritični infrastrukturi (Uradni list RS, </w:t>
        <w:br/>
        <w:t xml:space="preserve">št. 75/17) je </w:t>
      </w:r>
      <w:r>
        <w:rPr>
          <w:rFonts w:cs="Arial"/>
          <w:color w:val="000000"/>
          <w:szCs w:val="20"/>
        </w:rPr>
        <w:t>Vlada Republike Slovenije na 98. dopisni seji dne 29. 9. 2020 pod točko 2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408" w:hanging="709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Ministrstvo za javno upravo v predlog zakona, ki ureja elektronske komunikacije, vključi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dodatna pooblastila regulatorju področja elektronskih komunikacij oziroma organu, pristojnemu za informacijsko varnost, za nalaganje zahtev operaterjem, lahko tudi predhodnih, za zagotavljane kibernetske varnosti v mobilnih komunikacijskih omrežjih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 xml:space="preserve">ureditev nadzora nad uporabo podpore tretje ravni, ki jo zagotavljajo ponudniki upravljanih storitev in dobavitelji opreme. </w:t>
      </w:r>
    </w:p>
    <w:p>
      <w:pPr>
        <w:pStyle w:val="Normal"/>
        <w:overflowPunct w:val="false"/>
        <w:autoSpaceDE w:val="false"/>
        <w:ind w:left="709" w:right="408" w:hanging="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408" w:hanging="709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Agencija za komunikacijska omrežja in storitve Republike Slovenije (AKOS)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eastAsia="Arial" w:cs="Arial"/>
          <w:color w:val="000000"/>
          <w:szCs w:val="20"/>
          <w:lang w:eastAsia="sl-SI"/>
        </w:rPr>
        <w:t xml:space="preserve"> </w:t>
      </w:r>
      <w:r>
        <w:rPr>
          <w:rFonts w:cs="Arial"/>
          <w:color w:val="000000"/>
          <w:szCs w:val="20"/>
          <w:lang w:eastAsia="sl-SI"/>
        </w:rPr>
        <w:t>v podzakonski akt s področja varnosti vključi tudi zahteve operaterjem glede zagotavljanja raznolikosti dobaviteljev na ravni posameznih operaterjev in na nacionalni ravni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276" w:right="408" w:hanging="567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v javni razpis za podelitev radiofrekvenčnega spektra, ki omogoča delovanje 5G omrežij, iz razloga nacionalne varnosti vključi vsaj minimalne varnostne zahteve.</w:t>
      </w:r>
    </w:p>
    <w:p>
      <w:pPr>
        <w:pStyle w:val="Normal"/>
        <w:overflowPunct w:val="false"/>
        <w:autoSpaceDE w:val="false"/>
        <w:ind w:left="1276" w:right="408" w:hanging="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408" w:hanging="709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Operaterji mobilnih komunikacijskih omrežij, ki zagotavljajo elektronske komunikacijske storitve zavezancem, določenim z zakonoma, ki urejata kritično infrastrukturo in informacijsko varnost v Republiki Sloveniji, obrambnim in obveščevalnim strukturam, sistemu notranji varnosti ter zaščite in reševanja, ne smejo uporabljati opreme in storitev dobaviteljev, ki so opredeljeni kot dobavitelji z visokim tveganjem. Dobavitelje, ki za nacionalno kibernetsko varnost predstavljajo visoko tveganje opredeli Vlada Republike Slovenije. Operaterji mobilnih komunikacijskih omrežij ne smejo uporabljati opreme in storitev dobaviteljev z visokim tveganjem z naslednjih področij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276" w:right="408" w:hanging="567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vsa omrežj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jedro IP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varnostne funkci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operativni podporni sistemi (OSS funkcije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upravljanja, overjanja, verifikacije in nadzora (AAA funkcije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upravljanja z varnostnimi ključ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virtualizacijska infrastruktura, vključno z infrastrukturo omrežnih funkcij (NFVI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orkestracije in nadzornih funkcij (vključno z upravljanjem in omrežno orkestracijo – MANO ter orkestratorji in nadzorniki (kontrolerji) programsko definiranih omrežij – SDN,</w:t>
      </w:r>
    </w:p>
    <w:p>
      <w:pPr>
        <w:pStyle w:val="Normal"/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ab/>
        <w:t>optimizacija, upravljanje in nadzor omreži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oprema za medomrežno povez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prehodov na druga omrežj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276" w:right="408" w:hanging="567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funkcije zakonitega prestrezanja;</w:t>
      </w:r>
    </w:p>
    <w:p>
      <w:pPr>
        <w:pStyle w:val="Normal"/>
        <w:overflowPunct w:val="false"/>
        <w:autoSpaceDE w:val="false"/>
        <w:ind w:left="1276" w:right="408" w:hanging="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ind w:left="1276" w:right="408" w:hanging="567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4G omrežja – jedrne funkci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podatkovne baze z uporabniškimi profili (HLR/HSS) in podatki o omrežj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dostopa (SGW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prehodi proti drugim omrežjem (PGW, EPG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a politike in obračunavanja (PCRF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funkcije upravljanja s sejami (MME);</w:t>
      </w:r>
    </w:p>
    <w:p>
      <w:pPr>
        <w:pStyle w:val="Normal"/>
        <w:overflowPunct w:val="false"/>
        <w:autoSpaceDE w:val="false"/>
        <w:ind w:left="1276" w:right="408" w:hanging="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5G omrežja – jedrne funkcije, ki vključuje najmanj naslednje funkcionalne enot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overjanje in registracija opreme, uporabnikov in uporabniških profilov (UDM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repozitoriji in podatkovne baze uporabniških podatkov in podatkov o omrežju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register uporabniške opreme (EIR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upravljanje dostopa in mobilnosti (AMF funkcije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upravljanje sej in gostovanja (SMF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uporabniške ravnine (UPF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registracije in overjanja omrežnih storitev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izbire omrežnih rezin (NSSF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vmesniki in funkcije, ki omogočajo dostop do omrežnih storitev (NEF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povezave z drugimi omrežji (3GPP in non-3GPP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vmesniki jedrnih funkcij z drugimi omrežji (NEF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276" w:right="408" w:hanging="567"/>
        <w:jc w:val="both"/>
        <w:textAlignment w:val="baseline"/>
        <w:rPr/>
      </w:pPr>
      <w:r>
        <w:rPr>
          <w:rFonts w:cs="Arial"/>
          <w:color w:val="000000"/>
          <w:szCs w:val="20"/>
          <w:lang w:eastAsia="sl-SI"/>
        </w:rPr>
        <w:t>funkcije obračunavanja.</w:t>
      </w:r>
    </w:p>
    <w:p>
      <w:pPr>
        <w:pStyle w:val="Normal"/>
        <w:overflowPunct w:val="false"/>
        <w:autoSpaceDE w:val="false"/>
        <w:ind w:right="408" w:hanging="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ind w:right="408" w:hanging="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Obstoječa oprema dobaviteljev z visokim tveganjem, če le ta obstaja v omenjenih omrežjih, se nadomesti z opremo netveganih dobaviteljev najkasneje z iztekom življenjskega cikla opreme.</w:t>
      </w:r>
    </w:p>
    <w:p>
      <w:pPr>
        <w:pStyle w:val="Normal"/>
        <w:overflowPunct w:val="false"/>
        <w:autoSpaceDE w:val="false"/>
        <w:ind w:right="408" w:hanging="0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right="408" w:hanging="709"/>
        <w:jc w:val="both"/>
        <w:textAlignment w:val="baselin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Ministrstvo za gospodarski razvoj in tehnologijo za izboljšanje spremljanja neposrednih tujih naložb v vrednostno verigo tehnologije omrežij 5G in omrežij kasnejših generacij pripravi predlog za trajno ureditev tega področja na način, kot je začasno urejeno v poglavju 11 – Pregled neposrednih tujih naložb (</w:t>
      </w:r>
      <w:r>
        <w:rPr>
          <w:rFonts w:cs="Arial"/>
          <w:color w:val="000000"/>
          <w:lang w:eastAsia="sl-SI"/>
        </w:rPr>
        <w:t xml:space="preserve">69. do </w:t>
        <w:br/>
        <w:t xml:space="preserve">75. člen) </w:t>
      </w:r>
      <w:r>
        <w:rPr>
          <w:rFonts w:cs="Arial"/>
          <w:color w:val="000000"/>
          <w:szCs w:val="20"/>
          <w:lang w:eastAsia="sl-SI"/>
        </w:rPr>
        <w:t>Zakona o interventnih ukrepih za omilitev in odpravo posledic epidemije COVID-19 (</w:t>
      </w:r>
      <w:r>
        <w:rPr>
          <w:rFonts w:cs="Arial"/>
          <w:color w:val="000000"/>
          <w:lang w:eastAsia="sl-SI"/>
        </w:rPr>
        <w:t>Uradni list RS, št. 80/20</w:t>
      </w:r>
      <w:r>
        <w:rPr>
          <w:rFonts w:cs="Arial"/>
          <w:color w:val="000000"/>
          <w:szCs w:val="20"/>
          <w:lang w:eastAsia="sl-SI"/>
        </w:rPr>
        <w:t>)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firstLine="34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4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ministrstva </w:t>
      </w:r>
    </w:p>
    <w:p>
      <w:pPr>
        <w:pStyle w:val="Normal"/>
        <w:numPr>
          <w:ilvl w:val="0"/>
          <w:numId w:val="4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numPr>
          <w:ilvl w:val="0"/>
          <w:numId w:val="4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prava Republike Slovenije za informacijsko varnost</w:t>
      </w:r>
    </w:p>
    <w:p>
      <w:pPr>
        <w:pStyle w:val="Normal"/>
        <w:numPr>
          <w:ilvl w:val="0"/>
          <w:numId w:val="4"/>
        </w:numPr>
        <w:autoSpaceDE w:val="false"/>
        <w:ind w:left="500" w:hanging="5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gencija za komunikacijska omrežja in storitve Republike Sloven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4:00Z</dcterms:created>
  <dc:creator>Maja Vokal</dc:creator>
  <dc:description/>
  <cp:keywords/>
  <dc:language>en-US</dc:language>
  <cp:lastModifiedBy>Maja Vokal</cp:lastModifiedBy>
  <cp:lastPrinted>2020-09-30T07:25:00Z</cp:lastPrinted>
  <dcterms:modified xsi:type="dcterms:W3CDTF">2020-09-30T05:47:00Z</dcterms:modified>
  <cp:revision>15</cp:revision>
  <dc:subject/>
  <dc:title>Številka: </dc:title>
</cp:coreProperties>
</file>