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bookmarkStart w:id="0" w:name="_Hlk69884386"/>
      <w:bookmarkEnd w:id="0"/>
      <w:r>
        <w:rPr>
          <w:rFonts w:cs="Arial" w:ascii="Arial" w:hAnsi="Arial"/>
          <w:i w:val="false"/>
          <w:color w:val="000000"/>
          <w:sz w:val="22"/>
          <w:szCs w:val="22"/>
        </w:rPr>
        <w:t>Priloga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»PRILOG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eznam strateškega blaga s pripadajočimi nadzornimi režimi</w:t>
      </w:r>
    </w:p>
    <w:p>
      <w:pPr>
        <w:pStyle w:val="Normal"/>
        <w:spacing w:lineRule="exact" w:line="260" w:before="0" w:after="0"/>
        <w:ind w:left="709" w:hanging="709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Izrazi in oznake, uporabljeni v tej prilogi, pomenijo: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1.</w:t>
        <w:tab/>
        <w:t>»</w:t>
      </w:r>
      <w:r>
        <w:rPr>
          <w:rFonts w:cs="Arial" w:ascii="Arial" w:hAnsi="Arial"/>
          <w:b/>
          <w:bCs/>
          <w:color w:val="000000"/>
        </w:rPr>
        <w:t>P«</w:t>
      </w:r>
      <w:r>
        <w:rPr>
          <w:rFonts w:cs="Arial" w:ascii="Arial" w:hAnsi="Arial"/>
          <w:color w:val="000000"/>
        </w:rPr>
        <w:t xml:space="preserve"> pomeni prepoved ponovnega izvoza oziroma iznosa strateškega blaga v skladu s četrtim odstavkom 6. člena Zakona o nadzoru strateškega blaga posebnega pomena za varnost in zdravje (v nadaljnjem besedilu: ZNSBPPVZ)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2.</w:t>
        <w:tab/>
        <w:t>»</w:t>
      </w:r>
      <w:r>
        <w:rPr>
          <w:rFonts w:cs="Arial" w:ascii="Arial" w:hAnsi="Arial"/>
          <w:b/>
          <w:bCs/>
          <w:color w:val="000000"/>
        </w:rPr>
        <w:t>D«</w:t>
      </w:r>
      <w:r>
        <w:rPr>
          <w:rFonts w:cs="Arial" w:ascii="Arial" w:hAnsi="Arial"/>
          <w:color w:val="000000"/>
        </w:rPr>
        <w:t xml:space="preserve"> pomeni, da je treba za opravljanje strateške dejavnosti pridobiti dovoljenje v skladu s prvim odstavkom 9. člena ZNSBPPVZ. 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3.</w:t>
        <w:tab/>
        <w:t>»</w:t>
      </w:r>
      <w:r>
        <w:rPr>
          <w:rFonts w:cs="Arial" w:ascii="Arial" w:hAnsi="Arial"/>
          <w:b/>
          <w:bCs/>
          <w:color w:val="000000"/>
        </w:rPr>
        <w:t>OM«</w:t>
      </w:r>
      <w:r>
        <w:rPr>
          <w:rFonts w:cs="Arial" w:ascii="Arial" w:hAnsi="Arial"/>
          <w:color w:val="000000"/>
        </w:rPr>
        <w:t xml:space="preserve"> pomeni, da je za izdajo dovoljenja za opravljanje strateške dejavnosti treba pridobiti obvezno mnenje Komisije za strateško blago v skladu s četrtim odstavkom 9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4.</w:t>
        <w:tab/>
        <w:t>»</w:t>
      </w:r>
      <w:r>
        <w:rPr>
          <w:rFonts w:cs="Arial" w:ascii="Arial" w:hAnsi="Arial"/>
          <w:b/>
          <w:bCs/>
          <w:color w:val="000000"/>
        </w:rPr>
        <w:t>DI«</w:t>
      </w:r>
      <w:r>
        <w:rPr>
          <w:rFonts w:cs="Arial" w:ascii="Arial" w:hAnsi="Arial"/>
          <w:color w:val="000000"/>
        </w:rPr>
        <w:t xml:space="preserve"> pomeni, da je za izvedbo vsake posamezne strateške dejavnosti treba pridobiti dovoljenje v skladu s prvim odstavkom 13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5.</w:t>
        <w:tab/>
        <w:t>»</w:t>
      </w:r>
      <w:r>
        <w:rPr>
          <w:rFonts w:cs="Arial" w:ascii="Arial" w:hAnsi="Arial"/>
          <w:b/>
          <w:bCs/>
          <w:color w:val="000000"/>
        </w:rPr>
        <w:t>PN«</w:t>
      </w:r>
      <w:r>
        <w:rPr>
          <w:rFonts w:cs="Arial" w:ascii="Arial" w:hAnsi="Arial"/>
          <w:color w:val="000000"/>
        </w:rPr>
        <w:t xml:space="preserve"> pomeni, da je za opravljanje oziroma izvedbo posamezne strateške dejavnosti to treba napovedati v skladu s prvim odstavkom 17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6.</w:t>
        <w:tab/>
        <w:t>»</w:t>
      </w:r>
      <w:r>
        <w:rPr>
          <w:rFonts w:cs="Arial" w:ascii="Arial" w:hAnsi="Arial"/>
          <w:b/>
          <w:bCs/>
          <w:color w:val="000000"/>
        </w:rPr>
        <w:t>Po«</w:t>
      </w:r>
      <w:r>
        <w:rPr>
          <w:rFonts w:cs="Arial" w:ascii="Arial" w:hAnsi="Arial"/>
          <w:color w:val="000000"/>
        </w:rPr>
        <w:t xml:space="preserve"> pomeni, da je za izvedeno strateško dejavnost potrebno poročanje v skladu s prvim in tretjim odstavkom 18. člena ZNSBPPVZ.</w:t>
      </w:r>
    </w:p>
    <w:p>
      <w:pPr>
        <w:pStyle w:val="Normal"/>
        <w:spacing w:lineRule="exact" w:line="2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UPINA 1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360" w:leader="none"/>
        </w:tabs>
        <w:spacing w:before="120" w:after="120"/>
        <w:ind w:left="68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ikalije:  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≤C10,vključno cikloalkil) alkil (Me, Et, n-Pr ali i-Pr)-fosfonofluoridati</w:t>
        <w:br/>
        <w:t xml:space="preserve">     na primer sarin:      O-izopropil metilfosfonoflu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07-44-8)</w:t>
        <w:br/>
        <w:t xml:space="preserve">     soman:          O-pinakolil metilfosfonoflu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96-64-0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894" w:leader="none"/>
          <w:tab w:val="left" w:pos="1074" w:leader="none"/>
          <w:tab w:val="left" w:pos="1614" w:leader="none"/>
          <w:tab w:val="left" w:pos="1826" w:leader="none"/>
          <w:tab w:val="left" w:pos="2334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≤C10, vključno cikloalkil) N,N-dialkil (Me, Et, n-Pr ali i-Pr) fosforamidocianidati</w:t>
        <w:br/>
        <w:t xml:space="preserve">     na primer tabun:     O-etil N,N-dimetil fosforamidocianidati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77-81-6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H ali ≤C10, vključno cikloalkil) S-2 dialkil (Me, Et, n-Pr ali i-Pr)-aminoetil alkil    (Me, Et, n-Pr ali i-Pr) fosfonotiolati in ustrezne alkilirane ali protonirane soli</w:t>
        <w:br/>
        <w:t xml:space="preserve">     na primer VX:         O-etil S-2-diizopropil aminoetil metil fosfonotiol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0782-69-9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žveplovi iperiti:</w:t>
        <w:br/>
        <w:t xml:space="preserve">     2-kloroetil klorometil sulf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2625-76-5)</w:t>
        <w:br/>
        <w:t xml:space="preserve">     iperit: bis(2-kloroetil)sulf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05-60-2)</w:t>
        <w:br/>
        <w:t xml:space="preserve">     bis (2-kloroetiltio)me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869-13-6)</w:t>
        <w:br/>
        <w:t xml:space="preserve">     1,2-bis(2-kloroetiltio)e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3563-36-8)</w:t>
        <w:br/>
        <w:t xml:space="preserve">     1,3-bis(2-kloroetiltio)-n-prop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05-10-2)</w:t>
        <w:br/>
        <w:t xml:space="preserve">     1,4-bis(2-kloroetiltio)-n-bu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2868-93-7)</w:t>
        <w:br/>
        <w:t xml:space="preserve">     1,5-bis(2-kloroetiltio)-n-pen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2868-94-8)</w:t>
        <w:br/>
        <w:t xml:space="preserve">     bis(2-kloroetiltiometil) eter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18-90-1)</w:t>
        <w:br/>
        <w:t xml:space="preserve">     kisikov iperit:bis(2-kloroetiltioetil)eter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18-89-8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iziti:</w:t>
        <w:br/>
        <w:t xml:space="preserve">     luizit 1:       2-klorovinildikloro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41-25-3)</w:t>
        <w:br/>
        <w:t xml:space="preserve">     luizit 2:       bis(2-klorovinil)kloro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40334-69-8)</w:t>
        <w:br/>
        <w:t xml:space="preserve">     luizit 3:       tris(2-klorvinil) 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40334-70-1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šikovi iperiti:</w:t>
        <w:br/>
        <w:t xml:space="preserve">     HN1:          bis(2-kloroetil)etil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38-07-8)</w:t>
        <w:br/>
        <w:t xml:space="preserve">     HN2:          bis(2-kloroetil)metil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1-75-2)</w:t>
        <w:br/>
        <w:t xml:space="preserve">     HN3:          tris(2-kloroetil)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55-77-1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il (Me, Et, n-Pr ali i-Pr) fosfonildifluoridi</w:t>
      </w:r>
    </w:p>
    <w:p>
      <w:pPr>
        <w:pStyle w:val="Telobesedila2"/>
        <w:tabs>
          <w:tab w:val="clear" w:pos="708"/>
          <w:tab w:val="left" w:pos="1080" w:leader="none"/>
          <w:tab w:val="left" w:pos="1620" w:leader="none"/>
        </w:tabs>
        <w:spacing w:lineRule="auto" w:line="240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na primer DF: metilfosfonildifluor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76-99-3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-alkil (H ali C10, vključno cikloalkil) O-2-dialkil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Me, Et, n-Pr ali i-Pr)-aminoetil alkil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Me, Et, n-Pr ali i-Pr) fosfonit in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ustrezne alkilirane ali protonirane s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a primer QL:     O-etil O-2-diizopropilaminoetil metilfosfoni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7856-11-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</w:t>
        <w:tab/>
        <w:t>klorosarin:         O-izopropil metilfosfonokl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45-76-7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klorosoman:     O-pinakolil metilfosfonokl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7040-57-5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saksitoksin (CAS 35523-89-8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ricin (CAS 9009-86-3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>13. P-alkil (H ali ≤C10, vključno cikloalkil) N-(1-(dialkil(≤C10, vključno cikloalkil)amino))alkiliden(H ali ≤C10, vključno cikloalkil) fosfonamidni flouridi ter pripadajoče alkilirane ali protonirane soli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N-(1-(di-n-decilamino)-n-deciliden)-P-decilfosfonamid fluorid (2387495-99-8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til-(1-(dietilamino)etiliden)fosfonamidofluoridat (2387496-12-8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>14. O-alkil (H ali ≤C10, vključno cikloalkil) N-(1-(dialkil(≤C10, vključno cikloalkil)amino))alkiliden(H ali ≤C10, vključno cikloalkil) fosforamidofluoridati in pripadajoče alkilirane ali protonirane soli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O-n-decil N-(1-(di-n-decilamino)-n-deciliden)fosforamidofluoridat (2387496-00-4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til (1-(dietilamino)etiliden)fosforamidofluoridat (2387496-04-8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til (1-(dietilamino)etiliden)fosforamidofluoridat (2387496-06-0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15. Metil-(bis(dietilamino)metilen)fosfonamidofluoridat (2387496-14-0) 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>16. Karbamati (kvaterni ali biskvaterni dimetilkarbamoiloksipiridini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vaterni dimetilkarbamoiloksipiridini: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[N,N-dialkil(≤C10)-N-(n-hidroksil, ciano, acetoksi)alkil(≤C10)) amonij]-n-[N-(3-dimetilkarbamoil-α-pikolinil)-N,N-dialkil(≤C10) amonij]dekan dibromid (n = 1–8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1-[N,N-dimetil-N-(2-hidroksi)etilamonij]-10-[N-(3-dimetilkarbamoksi-α-pikolinil)-     N,N-dimetil amonij] dekan dibromid (77104-62-2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kvaterni dimetilkarbamoiloksipiridini: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n-Bis[N-(3-dimetilkarbamoksi-α-pikolil)-N,N-dialkil(≤C10)amonij]-alkan-(2,(n-1)-dion)dibromide (n = 2–12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rimer 1,10-Bis[N-(3-dimetilkarbamoksi-α-pikolil)-N-etil-N-metilamonij]dekan-2,9-dion dibromid (77104-00-8)</w:t>
      </w:r>
    </w:p>
    <w:p>
      <w:pPr>
        <w:pStyle w:val="Normal"/>
        <w:autoSpaceDE w:val="false"/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njihove zmesi, ki vsebujejo eno ali več zgoraj navedenih kemikali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in raziskav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čenj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zit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e strateške deja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omb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Ne velja za kemikalije v koncentracijah pod 0,01 masnega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Ni potrebno za snov DF: metilfosfonil difluorid (CAS: 676-99-3), etilfosfonil difluorid (CAS: 753-98-0) in QL:O-etil O-2-diizopropilaminoetil metilfosfonit (</w:t>
      </w:r>
      <w:r>
        <w:rPr>
          <w:rFonts w:cs="Arial" w:ascii="Arial" w:hAnsi="Arial"/>
          <w:iCs/>
          <w:color w:val="000000"/>
          <w:sz w:val="16"/>
          <w:szCs w:val="16"/>
        </w:rPr>
        <w:t>CAS</w:t>
      </w:r>
      <w:r>
        <w:rPr>
          <w:rFonts w:cs="Arial" w:ascii="Arial" w:hAnsi="Arial"/>
          <w:color w:val="000000"/>
          <w:sz w:val="16"/>
          <w:szCs w:val="16"/>
        </w:rPr>
        <w:t xml:space="preserve"> 57856-11-8)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UPINA 2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Strateško blago, kot je navedeno v Prilogi I Uredbe Sveta (ES) št. 428/2009 z dne 5. maja 2009 o vzpostavitvi režima Skupnosti za nadzor izvoza, prenosa, posredovanja in tranzita blaga z dvojno rabo (prenovitev) (UL L št. 134 z dne 29. 5. 2009, str. 1), zadnjič spremenjene z Uredbo (EU) 2020/2171 Evropskega parlamenta in Sveta z dne 16. decembra 2020 o spremembi Priloge IIa k Uredbi Sveta (ES) št. 428/2009 glede izdaje splošnega izvoznega dovoljenja Unije za izvoz nekaterega blaga z dvojno rabo iz Unije v Združeno kraljestvo Velika Britanija in Severna Irska (UL L št. 432 z dne 21. 12. 2020, str. 4), pod poglavji: 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C351: Človeški in živalski patogeni ter toksini,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C353: Genetski elementi in gensko spremenjeni organizmi,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C354: Rastlinski patoge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dzor vsebuje naslednje obveznost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in raziskav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izvodn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čenj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zi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e strateške dejavnost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</w:tbl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PINA 3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iton: O, O-dietil S-[2-(dietilamino)etil] fosforotiolat in ustrezne alkilirane ali protonirane soli (CAS: 78-53-5)</w:t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FIB: 1,1,3,3,3-pentafluoro-2-(trifluorometil)-1- propen (CAS: 382-21-8)</w:t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Z: 3-kinuklidinil benzilat * (CAS: 581-06-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n raziskav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čenj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e strateške dejavnos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pomb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Ne velja za manj kot</w:t>
      </w:r>
      <w:r>
        <w:rPr>
          <w:rFonts w:cs="Arial" w:ascii="Arial" w:hAnsi="Arial"/>
          <w:color w:val="000000"/>
          <w:sz w:val="16"/>
          <w:szCs w:val="16"/>
        </w:rPr>
        <w:t xml:space="preserve"> 1 kg kemikalije, označene z *, in manj kot 100 kg drugih kemikalij iz te skupine na posamezni objekt na leto.</w:t>
      </w:r>
    </w:p>
    <w:p>
      <w:pPr>
        <w:pStyle w:val="Default"/>
        <w:spacing w:before="0" w:after="120"/>
        <w:ind w:left="340" w:hanging="0"/>
        <w:jc w:val="both"/>
        <w:rPr/>
      </w:pPr>
      <w:r>
        <w:rPr>
          <w:b/>
          <w:bCs/>
          <w:iCs/>
          <w:sz w:val="16"/>
          <w:szCs w:val="16"/>
          <w:vertAlign w:val="superscript"/>
        </w:rPr>
        <w:t>2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kemikalije v koncentracijah pod 1 masni %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SKUPINA 4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lang w:eastAsia="sl-SI"/>
        </w:rPr>
        <w:t xml:space="preserve">1. Kemikalije, razen tistih, ki so navedene v skupini 1, ki vsebujejo fosforjev atom, na katerega se veže ena metilna, etilna ali propilna (normalna ali izo) skupina, vendar nobeni nadaljnji ogljikovi ato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</w:t>
      </w:r>
      <w:r>
        <w:rPr>
          <w:rFonts w:cs="Arial" w:ascii="Arial" w:hAnsi="Arial"/>
          <w:color w:val="000000"/>
          <w:lang w:eastAsia="sl-SI"/>
        </w:rPr>
        <w:t>na primer  metilfosfonil diklorid   (CAS: 676-97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         </w:t>
      </w:r>
      <w:r>
        <w:rPr>
          <w:rFonts w:cs="Arial" w:ascii="Arial" w:hAnsi="Arial"/>
          <w:color w:val="000000"/>
          <w:lang w:eastAsia="sl-SI"/>
        </w:rPr>
        <w:t>dimetil metilfosfonat  (CAS: 756-79-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</w:t>
      </w:r>
      <w:r>
        <w:rPr>
          <w:rFonts w:cs="Arial" w:ascii="Arial" w:hAnsi="Arial"/>
          <w:color w:val="000000"/>
          <w:lang w:eastAsia="sl-SI"/>
        </w:rPr>
        <w:t>izjeme: fonofos O-etil S-fenil etilfosfonotiolotionat (CAS: 944-22-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2.   N,N-dialkil (Me, Et, n-Pr ali i-Pr) fosforamidni dihal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3.   dialkil (Me, Et, n-Pr ali i-Pr) N,N-dialkil (Me, Et, n-Pr ali i-Pr)-fosforam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4.  arzenov triklorid (CAS: 7784-34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5. 2,2-difenil-2-hidroksi ocetna kislina (CAS:76-93-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6. kinuklidin-3-ol (CAS:1619-34-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7. N,N-dialkil(Me, Et, n-Pr ali i-Pr)aminoetil-2-klorid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8. N,N-dialkil(Me, Et, n-Pr ali i-Pr)aminoetan-2-ol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</w:t>
      </w:r>
      <w:r>
        <w:rPr>
          <w:rFonts w:cs="Arial" w:ascii="Arial" w:hAnsi="Arial"/>
          <w:color w:val="000000"/>
          <w:lang w:eastAsia="sl-SI"/>
        </w:rPr>
        <w:t>izjeme: N,N-dimetilaminoetanol (CAS:108-01-0)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            </w:t>
      </w:r>
      <w:r>
        <w:rPr>
          <w:rFonts w:cs="Arial" w:ascii="Arial" w:hAnsi="Arial"/>
          <w:color w:val="000000"/>
          <w:lang w:eastAsia="sl-SI"/>
        </w:rPr>
        <w:t>N,N-dietilaminoetanol (CAS:100-37-8)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9. N,N-dialkil(Me, Et, n-Pr ali i-Pr) aminoetan-2-tiol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10. tiodiglikol: bis(2-hidroksietil)sulfid (CAS:111-48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l-SI"/>
        </w:rPr>
        <w:t>11. pinakolil alkohol: 3,3-dimetilbutan-2-ol (CAS: 464-07-3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ombe:</w:t>
      </w:r>
    </w:p>
    <w:p>
      <w:pPr>
        <w:pStyle w:val="Normal"/>
        <w:ind w:left="34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Ne velja za manj kot 1 tono kemikalij na posamezni objekt na leto.</w:t>
      </w:r>
    </w:p>
    <w:p>
      <w:pPr>
        <w:pStyle w:val="Normal"/>
        <w:ind w:left="34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Ne velja za kemikalije v koncentracijah pod 30 masnih %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UPINA 5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osgen: karbonil diklorid (CAS:75-44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lorciani (CAS:506-77-4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vodikov cianid (CAS:74-90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loropikrin: trikloronitrometan (CAS:76-06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fosforjev oksiklorid (CAS:10025-87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osforjev triklorid (CAS:7719-12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fosforjev pentaklorid (CAS:10026-13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rimetil fosfit (CAS:121-45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trietil fosfit (CAS:122-52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imetil fosfit (CAS: 868-85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dietil fosfit (CAS:762-04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žveplov monoklorid (CAS.10025-67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žveplov diklorid (CAS:10545-99-0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tionil klorid (CAS: 7719-09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tildietanolamin (CAS:139-87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metildietanolamin (CAS:105-59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trietanolamin (CAS:102-71-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dzorni režim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 vsebuje naslednje obveznos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strateške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omb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e velja za manj kot 30 ton kemikalij na posamezni objekt na leto. 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Ne velja za kemikalije v koncentracijah pod 30 masnih %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" w:name="_Hlk69884386"/>
      <w:bookmarkStart w:id="2" w:name="_Hlk69884386"/>
      <w:bookmarkEnd w:id="2"/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99" w:leader="none"/>
        <w:tab w:val="left" w:pos="360" w:leader="none"/>
      </w:tabs>
      <w:spacing w:lineRule="exact" w:line="260" w:before="0" w:after="0"/>
      <w:ind w:right="-200" w:hanging="0"/>
      <w:outlineLvl w:val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kern w:val="2"/>
    </w:rPr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ogaZnak">
    <w:name w:val="Noga Znak"/>
    <w:qFormat/>
    <w:rPr>
      <w:rFonts w:ascii="Arial" w:hAnsi="Arial" w:eastAsia="Times New Roman" w:cs="Arial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TelobesedilazamikZnak">
    <w:name w:val="Telo besedila - zamik Znak"/>
    <w:qFormat/>
    <w:rPr>
      <w:rFonts w:ascii="Arial" w:hAnsi="Arial" w:eastAsia="Times New Roman" w:cs="Arial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Tlidtranslation">
    <w:name w:val="tlid-translation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l-SI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sl-SI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character" w:styleId="Telobesedila2Znak">
    <w:name w:val="Telo besedila 2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/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1Char">
    <w:name w:val="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/>
  <dc:description/>
  <cp:keywords/>
  <dc:language>en-US</dc:language>
  <cp:lastModifiedBy/>
  <dcterms:modified xsi:type="dcterms:W3CDTF">2021-05-18T10:59:00Z</dcterms:modified>
  <cp:revision>1</cp:revision>
  <dc:subject/>
  <dc:title/>
</cp:coreProperties>
</file>