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364/2020/6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eastAsia="sl-SI"/>
        </w:rPr>
        <w:t>30. 9. 2020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dgovor na poslansko vprašanje Zmaga Jelinčiča Plemenitega v zvezi s Kazenskim zakonikom in kaznivimi dejanji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oslanec Državnega zbora Republike Slovenije Zmago Jelinčič Plemeniti  je dne 25. 8. 2020 na Vlado Republike Slovenije (v nadaljevanju: Vlada) naslovil pisno poslansko vprašanje v zvezi s kazenskim zakonikom in kaznivimi dejanji, na katerega Vlada v nadaljevanju podaja odgovor po naslednjih sklopih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b/>
        </w:rPr>
        <w:t>Koliko kaznivih dejanj je bilo »na novo« določenih v Kazenskem zakoniku od osamosvojitve Slovenije dalje oziroma od prvega veljavnega Kazenskega zakonika v Sloveniji, katera in zakaj? Koliko kaznivih dejanj je bilo izbrisanih iz Kazenskega zakonika od osamosvojitve Slovenije dalje oziroma od prvega veljavnega Kazenskega zakonika v Sloveniji, katera in zakaj?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Ob osamosvojitvi 1991. leta v Sloveniji celovite kazenske zakonodaje še ni bilo, ampak se je ob obstoječem slovenskem kazenskem zakonu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 xml:space="preserve"> še vedno uporabljal Kazenski zakon SFRJ na podlagi prvega odstavka 4. člena Ustavnega zakona za izvedbo temeljne listine o samostojnosti in neodvisnosti Republike Slovenije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>. Ta nekdanji zvezni kazenski zakon že od začetka ni bil v celoti skladen s pravnim redom Republike Slovenije (npr. glede predpisovanja smrtne kazni, glede inkriminiranja pravice do odcepitve itd.), neskladnosti pa so se še poglobile s sprejetjem Ustave Republike Slovenije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Novi celoviti Kazenski zakonik KZ</w:t>
      </w:r>
      <w:r>
        <w:rPr>
          <w:rStyle w:val="FootnoteCharacters"/>
          <w:rStyle w:val="FootnoteAnchor"/>
          <w:rFonts w:eastAsia="Calibri"/>
        </w:rPr>
        <w:footnoteReference w:id="5"/>
      </w:r>
      <w:r>
        <w:rPr>
          <w:rFonts w:eastAsia="Calibri"/>
        </w:rPr>
        <w:t xml:space="preserve"> je pričel veljati 1. 1. 1995. Odpravljena so bila nekatera kazniva dejanja iz skupin kaznivih dejanj zoper državo in gospodarstvo, s preoblikovanjem določenih kaznivih dejanj pa je prišlo do zožanja cone kriminalnosti. Dopolnitve z novo inkriminacijo nekaterih dejanj so narekovale predvsem spremembe v gospodarskem sistemu in mednarodnem kazenskem pravu, pa tudi potreba po učinkovitejšem varstvu nekaterih dobrin.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Navedeni zakonik je bil v posebnem delu dvakrat noveliran, in sicer je bil 31. 3. 1999 sprejet Zakon o spremembah in dopolnitvah kazenskega zakonika Republike Slovenije</w:t>
      </w:r>
      <w:r>
        <w:rPr>
          <w:rStyle w:val="FootnoteCharacters"/>
          <w:rStyle w:val="FootnoteAnchor"/>
          <w:rFonts w:eastAsia="Calibri"/>
        </w:rPr>
        <w:footnoteReference w:id="6"/>
      </w:r>
      <w:r>
        <w:rPr>
          <w:rFonts w:eastAsia="Calibri"/>
        </w:rPr>
        <w:t xml:space="preserve"> (KZ-A) in 30. 3. 2004  Zakon o spremembah in dopolnitvah kazenskega zakonika</w:t>
      </w:r>
      <w:r>
        <w:rPr>
          <w:rStyle w:val="FootnoteCharacters"/>
          <w:rStyle w:val="FootnoteAnchor"/>
          <w:rFonts w:eastAsia="Calibri"/>
        </w:rPr>
        <w:footnoteReference w:id="7"/>
      </w:r>
      <w:r>
        <w:rPr>
          <w:rFonts w:eastAsia="Calibri"/>
        </w:rPr>
        <w:t xml:space="preserve"> (KZ-B), zaradi potrebnega prenašanja sprejetega mednarodnega kazenskega prava v notranje kazensko pravo.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 vključitvi v Evropsko Unijo</w:t>
      </w:r>
      <w:r>
        <w:rPr>
          <w:rStyle w:val="FootnoteAnchor"/>
          <w:rFonts w:eastAsia="Calibri"/>
          <w:vertAlign w:val="superscript"/>
        </w:rPr>
        <w:footnoteReference w:id="8"/>
      </w:r>
      <w:r>
        <w:rPr>
          <w:rFonts w:eastAsia="Calibri"/>
        </w:rPr>
        <w:t xml:space="preserve"> je Slovenija privolila v prilagajanje svojega pravnega reda evropskemu pravnemu redu. Dne 20. 5. 2008 je bil tako sprejet Kazenski zakonik KZ-1</w:t>
      </w:r>
      <w:r>
        <w:rPr>
          <w:rStyle w:val="FootnoteCharacters"/>
          <w:rStyle w:val="FootnoteAnchor"/>
          <w:rFonts w:eastAsia="Calibri"/>
        </w:rPr>
        <w:footnoteReference w:id="9"/>
      </w:r>
      <w:r>
        <w:rPr>
          <w:rFonts w:eastAsia="Calibri"/>
        </w:rPr>
        <w:t>, ki je začel veljati 1. 11. 2008 in je bil do danes sedemkrat noveliran, in sicer z Zakonom o spremembi Kazenskega zakonika</w:t>
      </w:r>
      <w:r>
        <w:rPr>
          <w:rStyle w:val="FootnoteCharacters"/>
          <w:rStyle w:val="FootnoteAnchor"/>
          <w:rFonts w:eastAsia="Calibri"/>
        </w:rPr>
        <w:footnoteReference w:id="10"/>
      </w:r>
      <w:r>
        <w:rPr>
          <w:rFonts w:eastAsia="Calibri"/>
        </w:rPr>
        <w:t xml:space="preserve"> (KZ-1A), z Zakonom o spremembah in dopolnitvah Kazenskega zakonika</w:t>
      </w:r>
      <w:r>
        <w:rPr>
          <w:rStyle w:val="FootnoteCharacters"/>
          <w:rStyle w:val="FootnoteAnchor"/>
          <w:rFonts w:eastAsia="Calibri"/>
        </w:rPr>
        <w:footnoteReference w:id="11"/>
      </w:r>
      <w:r>
        <w:rPr>
          <w:rFonts w:eastAsia="Calibri"/>
        </w:rPr>
        <w:t xml:space="preserve"> (KZ-1B), z Zakonom o spremembah in dopolnitvah Kazenskega zakonika</w:t>
      </w:r>
      <w:r>
        <w:rPr>
          <w:rStyle w:val="FootnoteCharacters"/>
          <w:rStyle w:val="FootnoteAnchor"/>
          <w:rFonts w:eastAsia="Calibri"/>
        </w:rPr>
        <w:footnoteReference w:id="12"/>
      </w:r>
      <w:r>
        <w:rPr>
          <w:rFonts w:eastAsia="Calibri"/>
        </w:rPr>
        <w:t xml:space="preserve"> (KZ-1C), z Zakonom o spremembi Kazenskega zakonika</w:t>
      </w:r>
      <w:r>
        <w:rPr>
          <w:rStyle w:val="FootnoteCharacters"/>
          <w:rStyle w:val="FootnoteAnchor"/>
          <w:rFonts w:eastAsia="Calibri"/>
        </w:rPr>
        <w:footnoteReference w:id="13"/>
      </w:r>
      <w:r>
        <w:rPr>
          <w:rFonts w:eastAsia="Calibri"/>
        </w:rPr>
        <w:t xml:space="preserve"> (KZ-1D), z Zakonom o spremembah in dopolnitvah Kazenskega zakonika</w:t>
      </w:r>
      <w:r>
        <w:rPr>
          <w:rStyle w:val="FootnoteCharacters"/>
          <w:rStyle w:val="FootnoteAnchor"/>
          <w:rFonts w:eastAsia="Calibri"/>
        </w:rPr>
        <w:footnoteReference w:id="14"/>
      </w:r>
      <w:r>
        <w:rPr>
          <w:rFonts w:eastAsia="Calibri"/>
        </w:rPr>
        <w:t xml:space="preserve"> (KZ-1E), z Zakonom o dopolnitvi Kazenskega zakonika</w:t>
      </w:r>
      <w:r>
        <w:rPr>
          <w:rStyle w:val="FootnoteCharacters"/>
          <w:rStyle w:val="FootnoteAnchor"/>
          <w:rFonts w:eastAsia="Calibri"/>
        </w:rPr>
        <w:footnoteReference w:id="15"/>
      </w:r>
      <w:r>
        <w:rPr>
          <w:rFonts w:eastAsia="Calibri"/>
        </w:rPr>
        <w:t xml:space="preserve"> (KZ-1F) in z Zakonom o spremembi Kazenskega zakonika</w:t>
      </w:r>
      <w:r>
        <w:rPr>
          <w:rStyle w:val="FootnoteCharacters"/>
          <w:rStyle w:val="FootnoteAnchor"/>
          <w:rFonts w:eastAsia="Calibri"/>
        </w:rPr>
        <w:footnoteReference w:id="16"/>
      </w:r>
      <w:r>
        <w:rPr>
          <w:rFonts w:eastAsia="Calibri"/>
        </w:rPr>
        <w:t xml:space="preserve"> (KZ-1G)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Novosti KZ-1 so bile predvsem v uskladitvi s pravom Evropske unije in mednarodnimi akti, glede enotnega urejanja kazenskopravne materije. S sprejetjem KZ-1 je prišlo do novih kaznivih dejanj, sprememb in opustitev nekaterih kaznivih dejanj. Vlada izpostavlja zgolj nekatere novosti: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oglavje kazniva dejanja zoper človečnost (štirinajsto poglavje); 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oglavje kazniva dejanja zoper življenje in telo (petnajsto poglavje): kaznivo dejanje uboja (115. člen) in kaznivo dejanje umora (116. člen); 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oglavje kazniva dejanja zoper čast in dobro ime (osemnajsto poglavje): odgovornost odgovornega urednika in ostalih navedenih, ki naklepno javno objavijo prispevek, ki pomeni kaznivo dejanje; - kazniva dejanja zoper delovno razmerje in socialno varnost (dvaindvajseto poglavje): šikaniranje na delovnem mestu - mobbing (197. člen), zaposlovanje na črno (199. člen); 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oglavje kazniva dejanja zoper gospodarstvo (štiriindvajseto poglavje): zloraba monopolnega položaja (225. člen); preoblikovanja kaznivega dejanja poslovne goljufije (228. člen); definirano je tudi kaznivo dejanje goljufije na škodo Evropske unije (229. člen); v 239. členu je definirano kaznivo dejanje zlorabe trga; kaznivo dejanje tihotapstva (250. člen), 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oglavje kazniva dejanja zoper uradno dolžnost in javna pooblastila (šestindvajseto poglavje): 260. člen oblikuje enotno kaznivo dejanje za vse vrste zlorabe tajnih podatkov, 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poglavje kazniva dejanja zoper okolje, prostor in naravne dobrine (dvaintrideseto poglavje): onesnaženje morja in voda z ladij (333. člen); obremenitve okolja s hrupom (317. člen); nezakonito ravnanje z zaščitenimi živalmi ali rastlinami (344. člen)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Ali smo imeli v času samostojne Slovenije vsaj eno pravnomočno sodbo za vsako kaznivo dejanje, določeno s Kazenskim zakonikom? Če ne, za katera kazniva dejanja še ni bilo izreka pravnomočne sodbe? Ali smo imeli v času samostojne Slovenije vloženo vsaj eno obtožnico ali en obdolžilni predlog za vsako kaznivo dejanje, določeno s Kazenskim zakonikom? Če ne, za katera kazniva dejanja še ni bilo vložene nobene obtožnice ali nobenega obdolžilnega predloga?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V zvezi s predmetnim vprašanjem je Vlada pridobila odziv Vrhovnega državnega tožilstva Republike Slovenije (v nadaljevanju: VDT RS).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V priloženi tabeli se nahaja izpis členov iz KZ-1, KZ ter KZ-SFRJ za kazniva dejanja od leta 1991 naprej za katera ni bila vložena obtožnica oziroma obtožni predlog in izrečena sodba. Na mestu kjer je v tabeli pripravljenih podatkov v stolpcu »OBTOŽNI AKT« navedena številka 1, pomeni, da je bil za to kaznivo dejanje vložen vsaj en obtožni akt, ni pa bila (še) izdana nobena sodba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709"/>
        <w:gridCol w:w="1001"/>
        <w:gridCol w:w="841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  <w:lang w:eastAsia="sl-SI"/>
              </w:rPr>
              <w:t>ZAKONIK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  <w:lang w:eastAsia="sl-SI"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  <w:lang w:eastAsia="sl-SI"/>
              </w:rPr>
              <w:t>ČLE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  <w:lang w:eastAsia="sl-SI"/>
              </w:rPr>
              <w:t>OBTOŽNI AKT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  <w:lang w:eastAsia="sl-SI"/>
              </w:rPr>
              <w:t>SODBA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DOVOLJENA OBJAVA ZASEBNIH PISAN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UPRAVIČENA IZDAJA POKLICNE SKRIV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AVTORSKI SORODNIH PRAVIC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VOLILNE PRAVIC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PROSTE ODLOČITVE VOLILCE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ZLORABA VOLILNE PRAVIC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SVOBODNE OPREDELITV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TAJNOSTI GLASOVAN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RAMOTITEV TUJE DRŽAVE ALI MEDNARODNE ORGANIZACIJ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BJAVA SODB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MALOMARNO OPRAVLJANJE LEKARNARSKE DEJAV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OIZVODNJA IN PROMET ŠKODLJIVIH SREDSTEV ZA ZDRAVLJENJ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VESTNO PREGLEDOVANJE MESA ZA PREHRAN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GON, KADAR JE STROILEC V BLIŽNJEM RAZMERJU Z OŠKODOVANCEM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OTIPRAVNA PRILASTITEV STVARI OB PREISKAVI ALI IZVRŠB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UPIRANJE NADREJENEMU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LAŽNI RAPORTI IN LAŽNA SPOROČIL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MILEJŠE KAZNOVANJE ZARADI IZZVA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8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PREPOVEDI OPRAVLJANJA POKLIC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9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OVZROČITEV NEVARNOSTI Z JEDRSKIMI SNOVM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1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UGRABITEV LETALA ALI LADJ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3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PAD NA VARNOST ZRAČNEGA PROMET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3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UNIČENJE NASADOV S ŠKODLJIVO SNOVJ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ZAKONIT RIBOLO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NAŠANJE KUŽNIH BOLEZNI PRI ŽIVALIH IN RASTLINAH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DELOVANJE ŠKODLJIVIH ZDRAVIL ZA ZDRAVLJENJE ŽIVAL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VELEIZDA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PAD NA OZEMELJSKO CELOVITOST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PAD NA NEODVISNOST DRŽAV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OZEMELJSKE NEDOTAKLJIV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UMOR NAJVIŠJIH PREDSTAVNIKOV DRŽAV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SILJE ZOPER NAJVIŠJE PREDSTAVNIKE DRŽAV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BOROŽEN UPOR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TERORIZEM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DIVERZI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ABOTAŽ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VOHUNSTV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DAJA DRŽAVNE TAJ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ŠČUVANJE K NASILNI SPREMEMBI USTAVNE UREDITV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ZDRUŽEVANJE ZA IZVRŠEVANJE KAZNIVIH DEJANJ ZOPER USTAVNO UREDITEV IN VARNOST RS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AZNOVANJE ZA NAJHUJŠE OBLIKE KAZNIVIH DEJAN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ILA PROTI VOJAŠKI OSEBI PRI OPRAVLJANJU VOJAŠKE DOLŽ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PODKOPAVANJE OBRAMBNIH UKREPO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PREČEVANJA BOJA PROTI SOVRAŽNIKU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OMOČ SOVRAŽNIKU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GENOCID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HUDODELSTVA ZOPER RANJENCE IN BOLNIK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VOJNO HUDODELSTVO ZOPER VOJNE UJETNIK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VOJNO HUDODELSTVO Z UPORABO NEDOVOLJENIH BOJNIH SREDSTE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OVAČENJE OSEB MLAJŠIH OD 18 LET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OTIPRAVNO POBIJANJE IN POVZROČANJE RAN SOVRAŽNIKU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OTIPRAVNO JEMANJE STVARI UBITIM IN RANJENIM NA BOJIŠČU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8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PARLAMENTARČEVE PRAVIC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8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UROVO RAVNANJE Z RANJENCI, BOLNIKI IN VOJNIMI UJETNIK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8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UPRAVIČENA ODLOŽITEV REPATRIACIJE VOJNIH UJETNIKO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8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UNIČEVANJE KULTURNIH IN ZGODOVINSKIH SPOMENIKOV IN NARAVNIH ZNAMENIT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8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ŠČUVANJE K NAPADALNI VOJN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8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ZLORABA MEDNARODNIH ZNAMEN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8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FINANCIRANJE TERORISTIČNIH DEJAN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8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JEMANJE TALCE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9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IRATSTV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9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GENOCID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HUDODELSTVA ZOPER ČLOVEČNOST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VOJNA HUDODELSTV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AGRESI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DGOVORNOST VOJAŠKIH POVELJNIKOV IN DRUGIH NADREJENIH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OVAČENJE VOJAŠKIH NAJEMNIKOV IN OSEB, MLAJŠIH OD OSEMNAJST LET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UPRAVIČENA ODLOŽITEV REPATRIACIJE VOJNIH UJETNIKO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FINANCIRANJE TERORIZM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ŠČUVANJE IN JAVNO POVELIČEVANJE TERORISTIČNIH DEJAN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OVAČENJE IN USPOSABLJANJE ZA TERORIZEM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POVEDANA TVORBA ŽIVIH BITI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PELJEVANJE K SAMOMORU IN POMOČ PRI SAMOMORU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KLJUČITEV KAZNIVEGA DEJANJA PRI TELESNEM POŠKODOVANJU S SOGLASJEM POŠKODOVANC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DOVOLJENA OBJAVA ZASEBNIH PISAN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UPRAVIČENA IZDAJA POKLICNE SKRIVNOST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VOLILNE PRAVIC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PROSTE ODLOČITVE VOLIVCE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ZLORABA VOLILNE PRAVIC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SVOBODNE OPREDELITV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ONAREDITEV VOLILNIH IZIDO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TAJNOSTI GLASOVAN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PREJEMANJE PODKUPNINE PRI VOLITVAH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ČITANJE KAZNIVEGA DEJANJA Z NAMENOM ZANIČEVAN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JAVNA OBJAVA KAZNIVIH DEJANJ ZOPER ČAST IN DOBRO IM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DPUSTITEV KAZNI ZA KAZNIVA DEJANJA IZ ČLENOV 158 DO 162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BJAVA SODB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NAŠANJE NALEZLJIVE BOLEZN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DOVOLJENA PRESADITEV DELOV ČLOVEŠKEGA TELESA IN SPREMEMBA ČLOVEŠKEGA GENOM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MALOMARNO OPRAVLJANJE LEKARNIŠKE DEJAV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PREMEMBA RODBINSKEGA STAN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OTIPRAVNO OMEJEVANJE KONKURENC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2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SLEPITEV PRI POSLOVANJU Z VREDNOSTNIMI PAPIRJ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ZLORABA TRGA FINANČNIH INSTRUMENTO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ZBUJANJE SOVRAŠTVA, RAZDORA ALI NESTRPNOSTI…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DKLONITEV SPREJEMA ALI UPORABE OROŽ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LAŽNA USTNA POROČANJA IN LAŽNA POROČIL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AMOVOLJNA ODSTRANITEV IN BEG IZ VOJSK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PUSTITEV UKREPOV ZA VARNOST LJUDI IN PREMOŽENJA V VOJAŠKI ENO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DGOVORNOST ZA KAZNIVO DEJANJE, STORJENONA UKAZ NADREJENEG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MILEJŠE KAZNOVANJE ZARADI IZZVA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7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OTIZAKONITO, PRISTRANSKO IN KRIVIČNO SOJENJ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8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PREPOVEDI OPRAVLJANJA POKLIC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9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BEG OSEBE, KI JI JE VZETA PROSTOST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9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OVZROČITEV NEVARNOSTI Z JEDRSKIMI SNOVM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1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VAŽANJE ALI PRENAŠANJE RAZSTRELIVA ALI NEVARNIH SNOVI V NASPROTJU S PREDPIS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1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ZLORABA TELEKOMUNIKACIJSKIH ZNAMEN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2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DKLONITEV SODELOVANJA PRI ODVRAČANJU SPLOŠNE NEVAR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2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PAD NA VARNOST ZRAČNEGA PROMET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3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UNIČENJE IN ODSTRANITEV ZNAMENJ, NAMENJENIH ZA VARNOST ZRAČNEGA PROMET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3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NESNAŽENJE MORJA IN VODA S PLOVIL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3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OTIPRAVNO RAVNANJE Z JEDRSKIMI ALI DRUGIMI NEVARNIMI RADIOAKTIVNIMI SNOVM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3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UNIČEVANJE NASADOV S ŠKODLJIVO SNOVJ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3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NAŠANJE KUŽNIH BOLEZNI PRI ŽIVALIH IN RASTLINAH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DELOVANJE ŠKODLJIVIH ZDRAVIL ZA ZDRAVLJENJE ŽIVAL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VESTNA VETERINARSKA POMOČ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VELEIZDA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PAD NA OZEMELJSKO CELOVITOST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4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PAD NA NEODVISNOST DRŽAV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OZEMELJSKE NEDOTAKLJIV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UBOJ PREDSEDNIKA REPUBLIK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SILJE ZOPER NAJVIŠJE PREDSTAVNIKE DRŽAV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ASILJE ZOPER PREDSTAVNIKE TUJIH DRŽAV IN MEDNARODNIH ORGANIZACI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BOROŽEN UPOR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DIVERZIJ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ABOTAŽ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VOHUNSTV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5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AZNOVANJE ZA NAJHUJŠE OBLIKE KAZNIVIH DEJANJ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MIKANJE OBRAMBNIM DOLŽNOSTIM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MIKANJE OBRAMBNIM DOLŽNOSTIM S PRESLEPITVIJ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ILA PROTI VOJAŠKI OSEBI PRI OPRAVLJANJU VOJAŠKE DOLŽ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VESTNO RAVNANJE S SREDSTVI ZA OBRAMB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PODKOPAVANJE OBRAMBNIH UKREPO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PREČEVANJE BOJA PROTI SOVRAŽNIKU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SLUŽBA V SOVRAŽNIKOVI VOJSK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OVAČENJE ZA TUJO VOJSKO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6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OMOČ SOVRAŽNIKU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PARLAMENTARČEVE PRAVIC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JEMANJE TALCE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OMEJEVALNIH UKREPOV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1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HODNE IN KONČNE DOLOČB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37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ONTRAREVOLUCIONARNO OGROŽANJE DRUŽBENE UREDITV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IZNANJE KAPITULACIJE ALI OKUPACI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GROŽANJE TERITORIALNE CELOT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GROŽANJE NEODVIS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EPREČEVANJE BOJA PROTI SOVRAŽNIK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LUŽBA V SOVRAŽNIKOVI VOJSK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OMOČ SOVRAŽNIK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IZPODKOPAVANJE VOJAŠKE IN OBRAMBNE MOČ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UMOR IZ SOVRAŽNIH NAGIBOV PROTI SFRJ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ASILJE IZ SOVRAŽNIH NAGIBOV PROTI SFRJ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BOROŽEN UPOR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TERORIZEM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UNIČEVANJE POMEMBNIH GOSPODARSKIH OBJEKTOV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ABOTAŽ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VOHUNSTV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IZDAJA DRŽAVNE TAJ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OŠILJANJE IN SPRAVLJANJE OBOROŽENIH SKUPIN,OROŽJA IN STRELIVA V SFRJ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3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OVRAŽNA PROPAGAND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3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BUJANJE NARODNOSTNEGA, RASNEGA ALI VERSKEGA SOVRAŠTVA, RAZDORA ALI NESTRP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3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TERITORIALNE SUVERE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3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DRUŽEVANJE ZA SOVRAŽNO DELOV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3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OMOČ STORILCU PO STORJENEM KAZNIVEM DEJANJ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3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AZNOVANJE ZA PRIPRAVLJANJEOV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3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GENOCID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VOJNO HUDODELSTVO ZOPER RANJENCE IN BOLNIK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VOJNO HUDODELSTVO ZOPER VOJNE UJETNIK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PRGANIZIRANJE SKUPINE IN SPODBUJANJE H GENOCIDU IN VOJNIM HUDODELSTVOM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OTIPRAVNO POBIJANJE IN POVZROČANJE RAN SOVRAŽNIK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OTIPRAVNO JEMANJE STVARI UBITIM IN RANJENIM NA BOJIŠČ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PARLAMENTARČEVE PRAVIC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4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UPRAVIČENA ODLOŽITEV REPORTACIJE VOJNIH UJETNIKOV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UNIOČEVANJE KULTURNH IN ZGODOVINSKIH SP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PODBUJENJE K NAPADALNI VOJN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LORABA MEDNARODNIH ZNAMENJ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RASNO IN DRUGO RAZLIKOV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MEDNARODNI TERORIZEM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ŽALITEV SFRJ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ŽALITEV TUJE DRŽAV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ŽALITEV MEDNARODNE ORGANIZACI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ENAKOPRAVNOSTI PRI OPRAVLJANJU GOSPODARSKE DEJAV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ENAKOPRAVNOSTI PRI ZAPOSLOVANJ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USTVARJANJE MONOPOLNEGA POLOŽAJA IN POVZROČANJE MOTENJ NA TRG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LOJALNA KONKURENCA V ZUNANJETRGOVINSKEM POSLOVANJ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UPRAVIČENO POSREDOVANJE ALI ZASTOPANJE V ZUNANJETRGOVINSKEM POSLOVANJ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UPČEVANJE Z ZLATIM DENARJEM, TUJO VALUTO IN DEVIZAM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IZDELOVANJE, PRIDOBIVANJE IN  ODTUJEVANJE PRIPOMOČKOV ZA PONAREJ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ONEVERBA V SLUŽB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GOLJUFIJA V SLUŽB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UPRAVIČENA UPORABA V SLUŽB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JEMANJE PODKUPNIN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ZAKONITO POSREDOV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ODNIKOVA PREKRŠITEV ZAKON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VESTNO DELO V SLUŽB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IZDAJA URADNE TAJ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ZAKONITA IZTERJAVA IN NEZAKONITO IZPLAČIL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PRAVIC DO SAMOUPRAVLJA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ZAKONITO VPLIVANJE NA SAMOUPRAVNE ORGAN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OTIPRAVEN ODVZEM PROST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IZSILITEV IZPOVEDB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GRDO RAVNANJE PRI OPRAVLJANJU  SLUŽB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NEDOTAKLJIVOSTI STANOVA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ZAKONITA PREISKAV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TAJNOSTI PISEM ALI DRUGIH POŠILJK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FOTOGRAFIRANJE BREZ POOBLASTIL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IZVRŠITEV ODLOČBE O VRNITVI DELAVCA NA DEL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ZAKONITO OMOGOČANJE OPRAVLJANJA DOLOČENIH OPRAVIL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PUSTITEV OVADBE KAZNIVEGA DEJA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IZPOLNITEV UKAZA IN ODREKANJE POKOR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UPIRANJE NADREJENEM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UPIRANJE STRAŽARJU, STRAŽI, PATROLI, DEŽURNEMU ALI DRUGI VOJAŠKI OSEBI KI OPRAVL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ILA PROTI VOJAŠKI OSEBI PRI OPRAVLJANJU VOJAŠKE DOLŽ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APAD NA VOJAŠKO OSEBO, KI OPRAVLJA SLUŽB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GRDO RAVNANJE S PODREJENIM ALI NIŽJIM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PREDPISOV O STRAŽENJU DRŽAVNE ME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1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PUSTITEV ZAVAROVANJA PRI VOJAŠKIH VAJAH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1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ZAKONITA OPROSTITEV VOJAŠKE SLUŽB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1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IZMIKANJE POPISU IN PREGLED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1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IZPOLNITEV MATERIALNE OBVEZ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1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VESTNA IZDELAVA IN NEVESTEN PREVZEM VOJAŠKEGA MATERIAL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2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UPRAVIČEN VSTOP V VOJAŠKE OBJ. IN SKICIRANJE ALI RISANJE VOJ. OBJ. IN BOJ. SREDSTEV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2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AZNOVANJE ZA KAZNIVA DEJANJA, STORJENA MED VOJNO ALI OB NEPOSREDNI NEVAR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2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VDAJA SOVRAŽNIK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2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APUSTITEV POLOŽAJA PROTI UKAZ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EDČASNA ZAPUSTITEV POŠKODOVANE LADJE ALI POŠKODOVANEGA LETAL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EPUSTITEV NEPOŠKODOVANIH BOJNIH SREDSTEV SOVRAŽNIK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PODKOPAVANJE BOJNE MORALE IN ŠKODOVANJE POLOŽAJA NA BOJIŠČ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PUSTITEV SPOROČILA VOJAŠKIM ORGANOM V VOJN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IZPOLNITEV DOLŽNOSTI PRI MOBILIZACIJ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UGRABITEV LETAL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4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UNIČENJE IN ODSTRANITEV ZNAMENJ, NAMENJENIH ZA VARNOST ZRAČNEGA PROMET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4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LORABA TELEKOMUNIKACIJSKIH ZNAMENJ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4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RAVNANJE PO PREDPISIH ZA ZATIRANJE BOLEZNI PRI ŽIVALIH IN RASTLINAH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4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FRJ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DOGOVOR ZA KAZNIVO DEJANJE,DOLOČENO Z ZVEZNIM ZAKONOM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5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DOVOLJENA PREKINITEV NOSEČ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5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ENAKOPRAV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6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UPRAVIČENO PRISLUŠKOVANJE IN ZVOČNO SNEM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6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UPRAVIČENO SLIKOVNO SNEM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6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TAJNOSTI OBČIL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6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UPRAVIČENA IZDAJA POKLICNE SKRIV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7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EPREČITEV ALI OVIRANJE JAVNEGA SHOD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7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EPREČEVANJE TISKANJA IN RAZŠIRJANJA TISKANIH STVAR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7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LORABA SAMOUPRAVLJA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7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VOLILNE PRAVIC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7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PROSTE ODLOČITVE VOLILCEV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8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LORABA VOLILNE PRAVIC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8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SVOBODNE OPREDELITV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8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IŠITEV TAJNOSTI GLASOVA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8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KRŠITEV PRAVICE DELAVCA DO VARSTVA PRI DELU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8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LORABA PRAVIC IZ SOCIALNEGA ZAVAROVA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9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DVOJNA ZAKONSKA ZVEZ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9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UNAJZAKONSKA SKUPNOST Z MLADOLETNO OSEB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9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PREMEMBA RODBINSKEGA STA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9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PRAVLJ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0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ČITANJE KAZNIVEGA DEJANJA Z NAMENOM ZANIČEVA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RAMOTITEV SRS, DRUGE SOCIALISTIČNE REP.ALI SOCIALISTIČNE AVTONOMNE POKRAJIN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SRAMOTITEV NARODOV IN NARODNOSTI JUGOSLAVI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UPOŠTEVANJE ZDRAVSTVENIH PREDPISOV MED EPIDEMIJ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PRENAŠANJE SPOLNIH BOLEZN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APOSLITEV NALEZLJIVO BOLNIH ALI OKUŽENIH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1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VESTNO PREGLEDOVANJE MESA ZA PREHRAN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PUSTITEV ZDRAVSTVENE POMOČ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MAZAŠTVO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VESTNO RAVNANJE Z ZAUPANIMI STVARM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2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DOVOLJENA PROIZVODNJA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DELOVANJE, PRIDOBIVANJE IN ODTUJEVANJE PRIPOMOČKOV ZA PONAREJANJE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5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ENAŠANJE KUŽNIH BOLEZNI PRI ŽIVALIH IN RASTLINAH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1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DELOVANJE ŠKODLJIVIH ZDRAVIL ZA ZDRAVLJENJE ŽIVAL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VESTNA VETERINARSKA POMOČ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6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DOVOLJEN IZVOZ STVARI, KI SO POSEBNEGA KULT. ALI ZG. POMENA IN NAR. ZNAMENITOS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7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OSEBNI PRIMERI PONAREJANJA LISTIN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IZDAJA IN UPORABA LAŽNEGA ZDRAVNIŠKEGA ALI VETERINARSKEGA SPRIČEVAL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89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IZDAJA URADNE TAJNOSTI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19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ROTIPRAVNA PRILASTITEV STVARI OB PREISKAVI ALI IZVRŠB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NEZAKONITA IZPUSTITEV OSEBE, KI JI JE VZETA PROSTOST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PUSTITEV OVADBE, KAZNIVEGA DEJANJA ALI STORILCA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0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KRŠITEV PREPOVEDI OPRAVLJANJA POKLICA, DEJAVNOSTI ALI DOLŽ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13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BEG OSEBE, KI JI JE VZETA PROSTOST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14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DOGOVOR ZA KAZNIVO DEJANJ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1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NEZAKONIT OBRED POROK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5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ZLORABA VERE IN CERKV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6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VIRANJE VERSKIH OBREDOV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37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 xml:space="preserve">ONESNAŽENJE PITNE VODE 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42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POŠKODOVANJE NAPRAV ZA OBRAMBO PRED NARAVNIMI NESREČAM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48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KZ-SRS</w:t>
            </w:r>
          </w:p>
        </w:tc>
        <w:tc>
          <w:tcPr>
            <w:tcW w:w="49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ODKLONITEV SODELOVANJA PRI ODVRAČANJU SPLOŠNE NEVARNOSTI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250</w:t>
            </w:r>
          </w:p>
        </w:tc>
        <w:tc>
          <w:tcPr>
            <w:tcW w:w="10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  <w:tc>
          <w:tcPr>
            <w:tcW w:w="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sl-SI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Navkljub temu, da za nekatera kazniva dejanja še ni bil vložen obtožni akt in še ni bila izdana nobena sodba, pa so tudi takšne pravne norme v slovenskem pravnem redu nujne in potrebne. Čeprav navedenih kaznivih dejanj v družbi ni zaznati, pa slednja urejajo hude kršitve veljavnih družbenih zapovedi in prepovedi in hkrati dosegajo zadosti visoko stopnjo nevarnosti, da upravičujejo kaznovanje kot skrajno sredstvo socialne politike. V kolikor bi bila takšna deviantna ravnanja v naši družbeni skupnosti zaznana, Kazenski zakonik organom pregona določa pravni okvir in jim s tem tudi omogoča, da se na navedena nevarna družbena ravnanja tudi kazenskopravno odzovejo. Pravna umeščenost navedenih dejanj v Kazenski zakonik hkrati na družbo deluje generalno preventivno, saj višina zagrožene kazni ljudi odvrača od storitve tovrstnih kaznivih dejanj. Slovenski kazenskopravni red je harmoniziran z drugimi podobnimi (srednje) evropskimi kazenskimi zakoni in je zaradi enotnega evropskega družbenega prostora potrebno, da slovenski Kazenski zakonik ureja enaka oziroma podobna deviantna ravnanja kot so urejena v sosednjih in bližnjih država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sl-SI"/>
        </w:rPr>
        <w:t>Uradni list SRS, štev. 12/77, 19/84, 47/87, 33/89 in 5/90</w:t>
      </w:r>
      <w:r>
        <w:rPr>
          <w:rFonts w:cs="Arial"/>
          <w:lang w:val="sl-SI"/>
        </w:rPr>
        <w:t>.</w:t>
      </w:r>
      <w:r>
        <w:rPr/>
        <w:t xml:space="preserve">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l-SI"/>
        </w:rPr>
        <w:t>Uradni list RS, št. 1-6/91-I, z dne 25.6.1991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33/91-I, z dne 28.12.1991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63/94 z dne 13. 10. 1994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23/99 z dne 8. 4. 1999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40/04 z dne 20. 4. 2004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rFonts w:cs="Arial"/>
          <w:sz w:val="16"/>
          <w:szCs w:val="16"/>
          <w:lang w:val="sl-SI"/>
        </w:rPr>
        <w:t>Slovenija je postala članica Evropske unije 1. maja 2004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55/08 z dne 4. 6. 2008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39/09 z dne 26. 5. 2009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91/11 z dne 14. 11. 2011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54/15 z dne 20. 7. 2015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38/16 z dne 27. 5. 2016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27/17 z dne 2. 6. 2017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23/20 z dne 14. 3. 2020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Uradni list RS, št. 91/20 z dne 26. 6.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eastAsia="Calibri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tLeast" w:line="260"/>
    </w:pPr>
    <w:rPr>
      <w:szCs w:val="20"/>
      <w:lang w:val="en-US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cs="Arial"/>
      <w:szCs w:val="20"/>
    </w:rPr>
  </w:style>
  <w:style w:type="paragraph" w:styleId="ZnakZnakCharCharZnakCharChar">
    <w:name w:val="Znak Znak Char Char Znak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Verdana" w:hAnsi="Verdana" w:cs="Verdana"/>
      <w:color w:val="4F4F4F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sl-SI" w:eastAsia="ja-JP" w:bidi="ar-SA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tevilnotoko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cs="Arial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0:00Z</dcterms:created>
  <dc:creator>Nika Čuš</dc:creator>
  <dc:description/>
  <cp:keywords/>
  <dc:language>en-US</dc:language>
  <cp:lastModifiedBy>Nika Čuš</cp:lastModifiedBy>
  <cp:lastPrinted>2010-07-16T09:41:00Z</cp:lastPrinted>
  <dcterms:modified xsi:type="dcterms:W3CDTF">2020-09-30T07:30:00Z</dcterms:modified>
  <cp:revision>2</cp:revision>
  <dc:subject/>
  <dc:title>Številka:</dc:title>
</cp:coreProperties>
</file>