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5216-7/2022 / 1</w:t>
      </w:r>
    </w:p>
    <w:p>
      <w:pPr>
        <w:pStyle w:val="Normal"/>
        <w:spacing w:before="20" w:after="20"/>
        <w:rPr>
          <w:rFonts w:cs="Arial"/>
          <w:b/>
          <w:b/>
          <w:szCs w:val="20"/>
        </w:rPr>
      </w:pPr>
      <w:r>
        <w:rPr>
          <w:rFonts w:cs="Arial"/>
          <w:b/>
          <w:szCs w:val="20"/>
        </w:rPr>
        <w:t xml:space="preserve">Ljubljana, dne </w:t>
      </w:r>
      <w:r>
        <w:rPr>
          <w:rFonts w:cs="Arial"/>
          <w:b/>
          <w:i/>
          <w:color w:val="000000"/>
          <w:szCs w:val="20"/>
        </w:rPr>
        <w:t>17. 05. 2022</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ozonu škodljivih snoveh in razveljavitvi Uredbe (ES) št. 1005/2009</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on substances that deplete the ozone layer and repealing Regulation (EC) No 1005/2009</w:t>
      </w:r>
    </w:p>
    <w:p>
      <w:pPr>
        <w:pStyle w:val="Normal"/>
        <w:spacing w:before="20" w:after="20"/>
        <w:jc w:val="both"/>
        <w:rPr>
          <w:rFonts w:cs="Arial"/>
          <w:szCs w:val="20"/>
        </w:rPr>
      </w:pPr>
      <w:r>
        <w:rPr>
          <w:rFonts w:cs="Arial"/>
          <w:szCs w:val="20"/>
        </w:rPr>
        <w:t xml:space="preserve">Datum dokumenta: </w:t>
      </w:r>
      <w:r>
        <w:rPr>
          <w:rFonts w:cs="Arial"/>
          <w:i/>
          <w:szCs w:val="20"/>
        </w:rPr>
        <w:t>07. 04. 2022</w:t>
      </w:r>
    </w:p>
    <w:p>
      <w:pPr>
        <w:pStyle w:val="Normal"/>
        <w:spacing w:before="20" w:after="20"/>
        <w:jc w:val="both"/>
        <w:rPr>
          <w:rFonts w:cs="Arial"/>
          <w:szCs w:val="20"/>
        </w:rPr>
      </w:pPr>
      <w:r>
        <w:rPr>
          <w:rFonts w:cs="Arial"/>
          <w:szCs w:val="20"/>
        </w:rPr>
        <w:t xml:space="preserve">Številka dokumenta: </w:t>
      </w:r>
      <w:r>
        <w:rPr>
          <w:rFonts w:cs="Arial"/>
          <w:i/>
          <w:szCs w:val="20"/>
        </w:rPr>
        <w:t xml:space="preserve">8048/22 </w:t>
      </w:r>
    </w:p>
    <w:p>
      <w:pPr>
        <w:pStyle w:val="Normal"/>
        <w:spacing w:before="20" w:after="20"/>
        <w:jc w:val="both"/>
        <w:rPr>
          <w:rFonts w:cs="Arial"/>
          <w:i/>
          <w:i/>
          <w:szCs w:val="20"/>
        </w:rPr>
      </w:pPr>
      <w:r>
        <w:rPr>
          <w:rFonts w:cs="Arial"/>
          <w:szCs w:val="20"/>
        </w:rPr>
        <w:t xml:space="preserve">Medinstitucionalna oznaka: </w:t>
      </w:r>
      <w:r>
        <w:rPr>
          <w:rFonts w:cs="Arial"/>
          <w:i/>
          <w:szCs w:val="20"/>
        </w:rPr>
        <w:t>2022/0100(COD)</w:t>
      </w:r>
    </w:p>
    <w:p>
      <w:pPr>
        <w:pStyle w:val="Normal"/>
        <w:spacing w:before="20" w:after="20"/>
        <w:jc w:val="both"/>
        <w:rPr>
          <w:rFonts w:cs="Arial"/>
          <w:bCs/>
          <w:szCs w:val="20"/>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
          <w:b/>
          <w:bCs/>
          <w:szCs w:val="20"/>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NVI - Svet EU za okolj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J.01 - Delovna skupina za okolje</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 mag. Andrej Vizjak, minister za okolje in prostor; - Nataša Žitko-Štemberger, vodja Sektorja za okolje, Ministrstvo za  okolje in prostor; - Katja Piškur, vodja Službe za EU koordinacijo in mednarodne zadeve, Ministrstvo za okolje in prosto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022</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2022</w:t>
      </w:r>
    </w:p>
    <w:p>
      <w:pPr>
        <w:pStyle w:val="Normal"/>
        <w:spacing w:before="20" w:after="20"/>
        <w:jc w:val="both"/>
        <w:rPr>
          <w:rFonts w:cs="Arial"/>
          <w:szCs w:val="20"/>
        </w:rPr>
      </w:pPr>
      <w:r>
        <w:rPr>
          <w:rFonts w:cs="Arial"/>
          <w:szCs w:val="20"/>
        </w:rPr>
        <w:t xml:space="preserve">Rok za odziv organa: </w:t>
      </w:r>
      <w:r>
        <w:rPr>
          <w:rFonts w:cs="Arial"/>
          <w:i/>
          <w:szCs w:val="20"/>
        </w:rPr>
        <w:t>20. 05. 2022</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9. 06. 2022</w:t>
      </w:r>
    </w:p>
    <w:p>
      <w:pPr>
        <w:pStyle w:val="Normal"/>
        <w:spacing w:before="20" w:after="20"/>
        <w:jc w:val="both"/>
        <w:rPr>
          <w:rFonts w:cs="Arial"/>
          <w:i/>
          <w:i/>
          <w:szCs w:val="20"/>
        </w:rPr>
      </w:pPr>
      <w:r>
        <w:rPr>
          <w:rFonts w:cs="Arial"/>
          <w:szCs w:val="20"/>
        </w:rPr>
        <w:t xml:space="preserve">Rok za obravnavo predloga stališča RS v DZ: </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okolje in prostor</w:t>
      </w:r>
    </w:p>
    <w:p>
      <w:pPr>
        <w:pStyle w:val="Normal"/>
        <w:spacing w:before="20" w:after="20"/>
        <w:jc w:val="both"/>
        <w:rPr>
          <w:rFonts w:cs="Arial"/>
          <w:szCs w:val="20"/>
        </w:rPr>
      </w:pPr>
      <w:r>
        <w:rPr>
          <w:rFonts w:cs="Arial"/>
          <w:szCs w:val="20"/>
        </w:rPr>
        <w:t xml:space="preserve">Kontaktne osebe organa: </w:t>
      </w:r>
      <w:r>
        <w:rPr>
          <w:rFonts w:cs="Arial"/>
          <w:i/>
          <w:szCs w:val="20"/>
        </w:rPr>
        <w:t>Irena Koteska, Sektor za okolje.</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29 - Okolje</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rFonts w:cs="Arial"/>
          <w:i/>
          <w:i/>
          <w:szCs w:val="20"/>
        </w:rPr>
      </w:pPr>
      <w:r>
        <w:rPr>
          <w:rFonts w:cs="Arial"/>
          <w:szCs w:val="20"/>
        </w:rPr>
        <w:t xml:space="preserve">vodilni organ: </w:t>
      </w:r>
      <w:r>
        <w:rPr>
          <w:rFonts w:cs="Arial"/>
          <w:i/>
          <w:szCs w:val="20"/>
        </w:rPr>
        <w:t>MOP - Ministrstvo za okolje in prostor</w:t>
      </w:r>
    </w:p>
    <w:p>
      <w:pPr>
        <w:pStyle w:val="Normal"/>
        <w:spacing w:before="20" w:after="20"/>
        <w:jc w:val="both"/>
        <w:rPr>
          <w:rFonts w:cs="Arial"/>
          <w:szCs w:val="20"/>
        </w:rPr>
      </w:pPr>
      <w:r>
        <w:rPr>
          <w:rFonts w:cs="Arial"/>
          <w:szCs w:val="20"/>
        </w:rPr>
        <w:t xml:space="preserve">vodja delovne skupine: </w:t>
      </w:r>
      <w:r>
        <w:rPr>
          <w:rFonts w:cs="Arial"/>
          <w:i/>
          <w:szCs w:val="20"/>
        </w:rPr>
        <w:t>Iztok Slatinšek</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rFonts w:cs="Arial"/>
          <w:b/>
          <w:b/>
          <w:bCs/>
          <w:szCs w:val="20"/>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g. Andrej Vizjak</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in 55/17)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stališče Republike Slovenije k zadevi Predlog uredbe Evropskega parlamenta in Sveta o ozonu škodljivih snoveh in razveljavitvi Uredbe (ES) št. 1005/2009 - 8048/22,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Predlog Uredbe Evropskega parlamenta in Sveta o snoveh, ki tanjšajo ozonski plašč in razveljavitvi Uredbe (ES) št. 1005/2009.</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 xml:space="preserve">Predlog Uredbe Evropskega parlamenta in sveta o snoveh, ki tanjšajo ozonski plašč in razveljavitvi Uredbe (ES) št. 1005/2009 (v nadaljnjem besedilu: predlog EU uredbe OŠS ) je logično nadaljevanje Uredbe (ES) št. 1005/2009 o snoveh, ki tanjšajo ozonski plašč (v nadaljnem besedilu: obstoječa OŠS uredba), ki trenutno ureja področje uporabe ozonu škodljivih snovi (OŠS) in je glavni instrument na področju Unije za doseganje ciljev Montrealskega protokola in Pariškega sporazuma. Ocena je, da bi jo bilo mogoče bolje uskladiti z evropskim zelenim dogovorom (European Green Deal) in njeno zasnovo nekoliko izboljša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Cilj predloga je nadomestiti obstoječo uredbo o OŠS in ohraniti strogo raven nadzora, ki zajema: </w:t>
      </w:r>
    </w:p>
    <w:p>
      <w:pPr>
        <w:pStyle w:val="Normal"/>
        <w:spacing w:before="20" w:after="20"/>
        <w:jc w:val="both"/>
        <w:rPr/>
      </w:pPr>
      <w:r>
        <w:rPr>
          <w:rFonts w:cs="Arial"/>
          <w:i/>
          <w:iCs/>
          <w:szCs w:val="20"/>
        </w:rPr>
        <w:t>1. ukrepe za uskladitev z evropskim zelenim dogovorom</w:t>
      </w:r>
    </w:p>
    <w:p>
      <w:pPr>
        <w:pStyle w:val="Normal"/>
        <w:spacing w:before="20" w:after="20"/>
        <w:jc w:val="both"/>
        <w:rPr/>
      </w:pPr>
      <w:r>
        <w:rPr>
          <w:rFonts w:cs="Arial"/>
          <w:i/>
          <w:iCs/>
          <w:szCs w:val="20"/>
        </w:rPr>
        <w:t>2. obvezo za dodatno zmanjšanje emisij z ukrepi, ki so izvedljivi ob sorazmernih  stroških;</w:t>
      </w:r>
    </w:p>
    <w:p>
      <w:pPr>
        <w:pStyle w:val="Normal"/>
        <w:spacing w:before="20" w:after="20"/>
        <w:jc w:val="both"/>
        <w:rPr>
          <w:rFonts w:cs="Arial"/>
          <w:i/>
          <w:i/>
          <w:iCs/>
          <w:szCs w:val="20"/>
        </w:rPr>
      </w:pPr>
      <w:r>
        <w:rPr>
          <w:rFonts w:cs="Arial"/>
          <w:i/>
          <w:iCs/>
          <w:szCs w:val="20"/>
        </w:rPr>
        <w:t>3. zagotavljanje obsežnejšega spremljanja OSŠ, vključno s snovmi, ki (še) niso nadzorovane,</w:t>
      </w:r>
    </w:p>
    <w:p>
      <w:pPr>
        <w:pStyle w:val="Normal"/>
        <w:spacing w:before="20" w:after="20"/>
        <w:jc w:val="both"/>
        <w:rPr/>
      </w:pPr>
      <w:r>
        <w:rPr>
          <w:rFonts w:cs="Arial"/>
          <w:i/>
          <w:iCs/>
          <w:szCs w:val="20"/>
        </w:rPr>
        <w:t xml:space="preserve">4. poenostavitev in izboljšanje učinkovitosti obstoječih pravil za zmanjšanje upravnih postopkov.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edlog EU Uredbe OŠS prepoveduje proizvodnjo, dajanje v promet in nadaljnjo dobavo, uvoz, izvoz in uporabo nadzorovanih snovi ter izdelkov in opreme, ki uporabljajo te snovi (vse to je že v obstoječi uredbi OŠS). Izvzame nekaj izjem (določenih uporab), ki so še vedno dovoljene (že tudi v obstoječi uredbi OŠS): OŠS kot surovina, kemikalije v določenih postopkih, bistvena uporaba za laboratorijske analize, kritična uporaba za gašenje (haloni). Številne OŠS so bile postopno opuščene v Uniji še pred roki, ki so določeni s Protokolom. Uredba o OŠS presega Protokol z omejevanjem trgovine in uporabe izdelkov in opreme z OŠS, saj zajema snovi v Prilogi I, ki so pod nadzorom Protokola, in v Prilogi II tako imenovane „nove snovi“, ki (še) niso pod nadzorom Protokola.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Glavni poudarek predloga je na povečevanju učinkovitosti obstoječih ukrepov, ne pa na ustvarjanju novih, saj gre za uredbo, ki se je že tri desetletja razvijala kot odziv na obveznosti iz Montrealskega protokola in pri tem upoštevala razvoj in spremembe v tehnologijah. Predlog naj bi podjetjem prinesel poenostavitve in zmanjšanje administrativnih stroškov. Države članice po tem predlogu nimamo novih obveznosti. Kot država poročamo še naprej o primerih ilegalne trgovine in o kritični uporabi halonov vsako leto do 30.6. za preteklo leto. Nadzor uvoza bo povečan s sistemom enotnega okna za carino - »EU Single Window«, izvajati je potrebno še naprej inšpekcijske nadzore – carina, tržna inšpekcija in okoljska inšpekcija in uvesti ustrezne kazni za kršitv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gistracija in izdajanje dovoljenj iz tega predloga se bo izvajalo preko obstoječega sistema licenciranja OŠS na nivoju EU. Potrebna bo prilagoditev za medsebojno povezovanje s sistemi nacionalnih carinskih organov preko okolja EU enotnega okna za carino - »EU Single Window«. Aktivnosti že potekajo – to izvaja EU Komisija. Naša carina je seznanjena in vključena v aktivnosti. Dokler elektronski sistem ne bo deloval v vseh državah članicah, se bo nadaljeval sedanji sistem izdajanja dovoljenj.</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edlog EU uredbe OŠS ohranja obstoječi sistem obveznosti, in sicer splošne prepovedi proizvodnje, uporabe in trgovanja z OŠS ter izdelki in opremo, ki uporabljajo OŠS, ter veljavne izjeme za nekaj uporab, kjer še ni na voljo drugih možnosti. Zaradi postopnega opuščanja OŠS za skoraj vse uporabe, so nekatere zahteve iz obstoječe uredbe o OŠS izpuščene, saj niso več potrebne. Poleg tega predlog zagotavlja potrebne uskladitve z novejšo zakonodajo EU, tudi z Uredbo (EU) št. 517/2014 o fluoriranih toplogrednih plinih in predlogom za njeno prenovo (v smislu opredelitev, določb o kaznih in kontrolah s strani carinskih organov).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EU uredbe o OŠS predstavlja skupna pravila na ravni EU, ki zagotavljajo kontrolirano uporabo OŠS in s tem učinkovito varovanje okolja (in posledično tudi zdravja ljudi). Države članice same ne moremo doseči ciljev predloga, usklajen pristop pa zagotavlja, da Unija kot pogodbenica Montrealskega protokola izpolnjuje tudi svoje mednarodne obvez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radi vsega navedenega Republika Slovenija podpira Predlog Uredbe Evropskega parlamenta in Sveta o snoveh, ki tanjšajo ozonski plašč in razveljavitvi Uredbe (ES) št. 1005/2009.</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szCs w:val="20"/>
        </w:rPr>
        <w:tab/>
        <w:t>Sprememba obstoječih aktov</w:t>
      </w:r>
    </w:p>
    <w:p>
      <w:pPr>
        <w:pStyle w:val="Normal"/>
        <w:spacing w:before="20" w:after="20"/>
        <w:jc w:val="both"/>
        <w:rPr/>
      </w:pPr>
      <w:r>
        <w:rPr>
          <w:rFonts w:cs="Arial"/>
          <w:i/>
          <w:szCs w:val="20"/>
        </w:rPr>
        <w:tab/>
        <w:t xml:space="preserve">Sprememba uredb: eno leto po uveljavitvi Uredbe Evropskega parlamenta in Sveta o snoveh, ki tanjšajo ozonski plašč in razveljavitvi Uredbe (ES) št. 1005/2009 moramo države članice sprejeti uredbo o izvajanju te EU uredbe, kjer bo opredeljen organ za izvajanje uredbe, nadzor nad izvajanjem in kazni za kršitve obveznosti te uredbe. </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N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redlog nima vpliva na domači proračun. Prav tako ne bo zahtev po dodatnih sredstvih v proračunu EU. Komisija bo s prerazporeditvijo sredstev zagotavljala izvajanje sistemov dovoljenj za OŠS (in fluorirane pline). Ko bodo na voljo (zaenkrat je to predlog) prihodki od podeljevanja kvot za uvoz in proizvodnjo fluoriranih plinov, se bo del nalog financiral iz tega vir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Predlog ne prinaša novih obveznosti za gospodarske subjekte, ki še morebiti uporabljajo opremo, ki vsebuje OŠS. Od izjemnih uporab imamo halone za gašenje v vojski in letalstvu. Uporabniki so seznanjeni z roki za zamenjavo. Nujna uporaba v analizne namene v nekaterih laboratorijih pa je neposredno pod nadzorom preko sistema licenciranja OŠS na nivoju EU.</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 xml:space="preserve">Predlog ne prinaša novih obveznosti za javno upravo – izvajati se mora vse, kar se že sedaj.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Z izvajanjem vseh zahtev iz Uredbe Evropskega parlamenta in Sveta o snoveh, ki tanjšajo ozonski plašč in razveljavitvi Uredbe (ES) št. 1005/2009, ki so samo nadaljevanje izvajanja obstoječe uredbe, se bodo še naprej zmanjševale emisije OŠS, ki povzročajo »ozonsko luknjo« in s tem se bodo zmanjšali škodljivi učinki UV radiacije na življenje na Zemlji. Ker pa so OŠS tudi toplogredni plini, se hkrati zmanjšuje tudi prispevek k segrevanju ozračja in posledice le teg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Tadeja Prosen, Svetovalka za okolje, SPB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7,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5:00Z</dcterms:created>
  <dc:creator>Gorazd Odar</dc:creator>
  <dc:description/>
  <cp:keywords/>
  <dc:language>en-US</dc:language>
  <cp:lastModifiedBy>MOP</cp:lastModifiedBy>
  <cp:lastPrinted>2010-07-05T11:38:00Z</cp:lastPrinted>
  <dcterms:modified xsi:type="dcterms:W3CDTF">2022-05-17T08:05:00Z</dcterms:modified>
  <cp:revision>2</cp:revision>
  <dc:subject/>
  <dc:title>Številka: </dc:title>
</cp:coreProperties>
</file>