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  <w:t>Priloga 10: Območja pojavljanja medveda in volka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l-SI" w:eastAsia="sl-SI"/>
        </w:rPr>
        <w:t>1. Območja pojavljanja medveda in volka – izvajanje zahteve KRA_OGRM_ Varovanje črede z visokimi premičnimi varovalnimi elektromrežami v okviru operacije Reja domačih živali na območju pojavljanja velikih zveri (MV1)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l-SI"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826"/>
        <w:gridCol w:w="3102"/>
        <w:gridCol w:w="1654"/>
      </w:tblGrid>
      <w:tr>
        <w:trPr>
          <w:tblHeader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BČINA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KLJUČENOST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DA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-OT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JA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V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ŽN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KRA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KRI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MA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U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PAVSKI KRI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D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TOVIN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HINJSKA BE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O PRI BLEDU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O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NE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ITE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UD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J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U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L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E PRI TOPOL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NAR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M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BLOK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L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HIN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HINJSKA BISTR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HINJSKA ČEŠNJ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HINJSKA SRED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JU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EMŠKI ROV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ME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OR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OČEV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V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ZSOČ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IT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 POD MANGART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ČA DES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ČA LE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PE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M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NTA DES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NTA LE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AG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ZE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SE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ŠEČ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ATE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LOBOČ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IT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Š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JAN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DOLI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LJE NA GORENJSK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URŠKA G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GUNJE PRI CERKN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ZULJ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OČ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AJN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LAŽU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E JEZER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H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RŠ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ŽLJ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NJ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EMEN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PSE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RED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AV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OK 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OK I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OV ŠKOCJ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E PRI ŽILCA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ŠČ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RUKLJE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LA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N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RO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LC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I NOVAK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I NOVAK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SE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B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ALE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KA - RAV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BR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KRI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A NA KOROŠK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IST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RIV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DRAN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PE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0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L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DLEŠIČ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DE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LČ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JA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TORA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V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M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L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POD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TUŠ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IB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 PRI VINI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I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VRL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LI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R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IN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LI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I TRG OB KOLP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LČ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NČ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IBU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ČA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ANOV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ST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NIČ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IVAČ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R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IVAČ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NJE LEŽ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AM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BR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E VREM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Z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SL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K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O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ADO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OŽ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F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RE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TOV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EMSKI BRITOF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EPOL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S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M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TAB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ISKA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DEM DOBRE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DENSK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 PRI LJUBLJA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ŽEVSK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Z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6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OŽET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SKE TOPL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E POL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STE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TUR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E ŽAG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LIC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VAS-POLJA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RAV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AV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JEV 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I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SK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JELOV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OSE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IJ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GOR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ELNICA 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8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GOR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GR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Č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LORJAN PRI GORNJEM GRAD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NART PRI GORNJEM GRAD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KLAV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IROSE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SUPL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EČJI VR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SUP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SUPLJE - NAS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LOV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I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NS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LIPLJE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AL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PELJE-KOZ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RTVIŽ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A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ČA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IČ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P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VČ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KOVŠČ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TERI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BRO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CIZ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Š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TOM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D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I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TR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KOV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DOV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KANOML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A - MEST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SKE KR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SKI 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LIČN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JI 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DI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M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IDRI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KANOML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EDNJA KANOML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J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JŠČ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SNIK 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DLOG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ŠK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Š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MIŠ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BLJE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POTO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LIRSKA BIST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O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NJI ZEMO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BER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ZEMO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RI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U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LIRSKA BIST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BLA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NEŽEV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S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LŠ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ILO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IT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EZ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A BUK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E LO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R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OKRAČI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TROŽN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V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E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RA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STE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G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LO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TEČEV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JA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BO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NEŽ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O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Š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MBI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M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OL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PČ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BUK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B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JEL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REČ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REČ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VANČNA GO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MBR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ŠNJ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DNI 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U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Š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SK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E DO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NA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LJ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ORŠ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UKO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H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BRA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IČ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VI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ME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LIČN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PE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GLOBO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NJ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RADE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NIŠKI ROV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OŠKA BE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VŠKI ROV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OK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3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HOD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ZER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JEZERS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JEZERSK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9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ISTRIČ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JŠKA 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IB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EV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T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ŠAJN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V TUHIN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PITAL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I MOT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I TUHI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9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PANJE NJIV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J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DRE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SK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LA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L NAD KANAL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A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ČI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 KANALSK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BAR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J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GI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EŽ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BARI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E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D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V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BI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D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AS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O SE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ŽI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VI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SN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IG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P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I POTO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TE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I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JA LI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BLARJ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VSKA RE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RI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MR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VOL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HO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Z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EMŠK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I LAZ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N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D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JHENA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J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U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I 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CERKE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I 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RI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ALCERJ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J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OTI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PE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CER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ZID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TANJEVICA NA KR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EČ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TANJE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ŠTR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NJA LO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A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Ž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R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H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EMIL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NJSKA G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V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Z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NJSK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KOR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T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4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ELNICA 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NO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O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VR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U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ED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POD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MRAŠEV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TI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ES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ESNIŠ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TI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A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Š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B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VA PRI LITIJ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POGLA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MOL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STR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ELJE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AV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JUB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JUB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MOŽ PRI LJUBNE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MI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V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R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AT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EKOV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I LOGAT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I LOGAT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ČARE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EDR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Z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DVEDJE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I SVE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K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V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BRŠ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ŠKA DOL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BNA PO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BNO 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JA NJI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ZAR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SKOVA DOL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DLES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CERKE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UDO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I TRG PRI LOŽ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EV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ŠKI PO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I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T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AVNI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NJSKI VR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EŽ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OLOVLJ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UH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KOV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AGOV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ŠNJ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E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OŽBOL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O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Č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3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ROVŠ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L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JANJ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ŽAK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ŠI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Š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BR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A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 PRI JUGOR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SIN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LI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ZEM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MOST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V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SAL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KUL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MN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RNA PE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LOBOD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OBINJ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MELJČ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RNA PE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AV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TI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MBARSK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A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KOSEZ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EGUN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ZAR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OB DRE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GO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NJ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POV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GA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OMBER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Z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V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ZELJ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LK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MP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TOV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ŠLJ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US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ŠNJ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LJN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I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B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TN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DI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KOV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OV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G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OL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P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NS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PET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 PRI NOVEM MEST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ŽKA VOD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PODLJUB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JČ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DINJ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IL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SLJIVA LO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IL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RG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IŠ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JEVA DOL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ŠA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DANJE SE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RI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L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EL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H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S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H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STOJ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ENOV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E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Č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T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STOJ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UL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ZDRT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V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M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 POD NANOS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BRD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LOG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DDV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K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VLJ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GU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6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COV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ČICA OB SAVIN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M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3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AN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Č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ČAR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JE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EME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POLJ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MI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AT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JE PRI VINJEM VRH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ŠNJE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MOŠNJ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OBINJ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LE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BI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M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A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REKLJE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JI VR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Ž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ZOV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I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PAD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Z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E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R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VI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ŽA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PO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RAŽ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RAŽ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MOST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MARIC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LČ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ARSKA DOL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LČA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STRAŽ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Č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ER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OREHOV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RŠEČ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TR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H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ERNE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PO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CJ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Č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MAŽJ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FJA LO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NA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FLJ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JAVA 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IM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JEŠKE TOPL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LA CERKE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UŽINSK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PRI LITI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ZD RE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BLA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ŽN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BERG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ANG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TARJEVE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LE VO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LM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SKI VR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ADR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IGI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TREBUŠ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H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A PRI BA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ALSKI L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ZAR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JUBI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DREJ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ST NA SO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BLOK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ČI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MEL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UBI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IKV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APETN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P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Ž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VIŠK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LMI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TR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TOLMI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AB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N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ŠNJEVE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N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GA NJI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I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KOV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IKV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APR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 PRI ŠUMBERK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EHA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EF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GAB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TREB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ŽI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M POD STORŽIČ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4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LJUBELJ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LAŠ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VORSK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VAVA PE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ŽARJ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OL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O PRI ROB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URJ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LA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LAŠ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Z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NO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NANO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NAB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PO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R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JE OB SA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NIK PRI TROJANA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ZLAK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DR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LOVRA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M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LAMBER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8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A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EZNI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VČ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ŽGO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LI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TINJ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LON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LI 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EZNIK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RIV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DI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SNIK I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R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ROV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SLOV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REZ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8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ROVN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ŽEMBE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JDO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A REB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V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KRI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B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 PRI HINJA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VČ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 PRI ŽUŽEMBERK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LIP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ŽEMBER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VIR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</w:tbl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en-US"/>
              </w:rPr>
              <w:drawing>
                <wp:inline distT="0" distB="0" distL="0" distR="0">
                  <wp:extent cx="5316220" cy="41103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41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sl-SI" w:eastAsia="sl-SI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l-SI" w:eastAsia="sl-SI"/>
              </w:rPr>
              <w:t>Karta 1: Območje pojavljanja medveda in volka – MV1</w:t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l-SI" w:eastAsia="sl-SI"/>
        </w:rPr>
        <w:t>2. Območja pojavljanja medveda in volka – izvajanje zahtev KRA_VARPA: Varovanje črede ob prisotnosti pastirja in KRA_VARPP: Varovanje črede s pastirskimi psi v okviru operacije Reja domačih živali na območju pojavljanja velikih zveri (MV2)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l-SI"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826"/>
        <w:gridCol w:w="3102"/>
        <w:gridCol w:w="1654"/>
      </w:tblGrid>
      <w:tr>
        <w:trPr>
          <w:tblHeader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BČINA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KLJUČENOST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PAVSKI KRI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DA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U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TOVI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JA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-OT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V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ŽN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D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KRA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MA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KRI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O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IT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LE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BLOK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L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J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M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NAR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NE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UD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U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E PRI TOPOLU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OČEV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ZE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SE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ŠK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ATE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DOL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ŠEČ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JAN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LOBOČ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IT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OK 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E JEZER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RED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L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NJ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AV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ŽLJ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ZULJ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N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GUNJE PRI CERKNI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ŠČ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AJN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RUKLJE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RŠ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E PRI ŽILCA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EMEN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LA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H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OK I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PSE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RO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OČ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OV ŠKOCJ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1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LAŽUT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KRI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KA - RAV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BR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TALE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ROV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LČ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POD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VRL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L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ST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IB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DEN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IBU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TORA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NČ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TUŠ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LČ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DLEŠ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JA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 PRI VINI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LI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LI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I TRG OB KOLP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IN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M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ČA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I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N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>
          <w:trHeight w:val="50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ANOV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7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VIŠ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IVAČ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ADO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BR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O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OŽ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E VREM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EMSKI BRITOF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AM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NJE LEŽ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IVAČ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K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F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R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RE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SL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TOV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ZJ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EPOL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ISK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TAB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S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DENS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DEM DOBRE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MPO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SKE TOPL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E POL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L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TUR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STE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E ŽAG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VAS-POLJA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IŠ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JEV DO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SUPL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SUPLJE - NAS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NS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SUP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I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AL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LOV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LIPLJE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PELJE-KOZ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Č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D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CIZ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Š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TERI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P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RTVI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TR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TOM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VČ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IČ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I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KOVŠČ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BRO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A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SKE KRN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KANOML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EDNJA KANOML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KANOML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J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KO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A - MEST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IDRI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DI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SNIK 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LIČN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SKI 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DOV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D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JI 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M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JŠČ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ŠK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MIŠ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BLJE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Š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POTO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LIRSKA BIST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NEŽ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IT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MBI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STE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R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TEČEV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ILO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NEŽEV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TROŽN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LO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OL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LIRSKA BIST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B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S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EZ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REČ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O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RE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JEL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M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RI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BO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V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BUK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A BUK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NJI ZEMO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ZEMO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BLA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PČ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RA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Š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OKRAČI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LŠ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O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JA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G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BER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U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E LO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E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IC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VANČNA GO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DNI D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U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ORŠ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PE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NJ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Š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LJ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LIČN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RAD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UKO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GLOBO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MBRU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N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L NAD KANAL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DRE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 KANALSK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A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7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SKL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I 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U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BLARJ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CERKE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HO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J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JHENA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N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VOL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TE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ČEVSKA RE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I LAZ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ALCERJ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I POTO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Z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MR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RI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I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EMŠK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JA LI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P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D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I 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J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RI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IG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OR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ZI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CER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OT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1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PEČ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TANJEVICA NA KR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TANJEV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EČ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ŠTR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OVE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S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H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NJ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A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R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ŽELJ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NO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U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VR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ED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POD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MRAŠE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BO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NI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AT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EKOV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ATEC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I LOGAT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BR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DVEDJE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I SVE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EDR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I LOGAT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Z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ČARE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K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VT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ŠKA DOL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CERKEV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I TRG PRI LOŽ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JA NJI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G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EV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UDO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DLES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ZAR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BNA PO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BNO 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SKOVA DOL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VOR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ŠKI PO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T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IB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AVNI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L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KUL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 PRI JUGOR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ŠI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BR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JA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MN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Š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ŽAK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V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SAL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TLI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MOST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A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ZEMEL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SINE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RNA PE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RNA PE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MELJČ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LOBO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OBINJE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GO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TOVL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MP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ZELJ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GA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NJŠ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POV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Z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V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OMBER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LK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ŠLJ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DI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ŠNJ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PET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LJN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B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US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TOV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OL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GOV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DI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 PRI NOVEM MEST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TN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P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JČ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ŽKA VOD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KOVN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NS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PODLJUB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I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J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IL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RG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IL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SLJIVA LOK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L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ŠA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H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SUŠ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DANJE SEL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RI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EL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H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LČ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0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JEVA DOLI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STOJ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PLAN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Č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M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 POD NANOS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ENOV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BRD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ZDRT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UŠE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UL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STOJ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T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VI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EME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POL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U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JE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Č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E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T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ČARIC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MI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MOŠNJ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BI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REKLJE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ŠNJE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M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JE PRI VINJEM VRH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AT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LOBINJ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N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LEČ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Ž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Ž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Z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I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VI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R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OPAD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Z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EV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RAŽ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N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RAŽ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MAR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MOSTEC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Ž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STRAŽ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Č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K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ER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RŠEČ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TR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H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OREH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ERNE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PO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CJ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Č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MAŽ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FLJ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JAVA GOR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IM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8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ENI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JEŠKE TOPL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UŽINSK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LA CERKEV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LM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IKV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DRIJA PRI BA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P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ČI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VIŠK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APETNO BRD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ENJA TREBUŠ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ALSKI LOM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9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TR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N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KOVE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IKV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ŠNJEV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EB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EF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APRE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GAB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TREB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EHA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NEŽ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NI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I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 PRI ŠUMBERKU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LAŠ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URJ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VAVA PE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O PRI ROB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OL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ULA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E LA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VORS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ŽARJ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NAB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NO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Z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NANO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POL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HN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R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DI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SNIK I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PRI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R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ŽEMBE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KRI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B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ŽEMBER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HEL PRI ŽUŽEMBERK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VIR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 PRI HINJA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O LIP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VČ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V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JD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A REBER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</w:tbl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5316220" cy="410591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sl-SI" w:eastAsia="sl-SI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l-SI" w:eastAsia="sl-SI"/>
              </w:rPr>
              <w:t>Karta 2: Območje pojavljanja medveda in volka – MV2</w:t>
            </w:r>
          </w:p>
        </w:tc>
      </w:tr>
    </w:tbl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lineazaodstavkomZnak">
    <w:name w:val="Alinea za odstavkom Znak"/>
    <w:qFormat/>
    <w:rPr>
      <w:rFonts w:ascii="Arial" w:hAnsi="Arial" w:eastAsia="Times New Roman" w:cs="Arial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Alineazaodstavkom">
    <w:name w:val="Alinea za odstavkom"/>
    <w:basedOn w:val="Normal"/>
    <w:qFormat/>
    <w:pPr>
      <w:numPr>
        <w:ilvl w:val="0"/>
        <w:numId w:val="1"/>
      </w:numPr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9:00Z</dcterms:created>
  <dc:creator>zenadmin</dc:creator>
  <dc:description/>
  <dc:language>en-US</dc:language>
  <cp:lastModifiedBy>zenadmin</cp:lastModifiedBy>
  <dcterms:modified xsi:type="dcterms:W3CDTF">2016-03-02T13:39:00Z</dcterms:modified>
  <cp:revision>1</cp:revision>
  <dc:subject/>
  <dc:title/>
</cp:coreProperties>
</file>