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a 11: Seznam območij mejic na Naturi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jice so določene v evidenci MEJ in se nahajajo na naslednjih območjih Nature 20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7341"/>
      </w:tblGrid>
      <w:tr>
        <w:trPr>
          <w:tblHeader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A OBMOČJ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MOČJ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500000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A REK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I300022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A VIPAV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30002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500001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500001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KOVSKI GOZD – ŠENTJERNEJSKO POLJ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300027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SKO BARJ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500001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SKO BARJ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30002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50000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500001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NSKO POL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35040" cy="466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66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arta 1: Območja mejic na Naturi 2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9:00Z</dcterms:created>
  <dc:creator>MKGP</dc:creator>
  <dc:description/>
  <dc:language>en-US</dc:language>
  <cp:lastModifiedBy>Uporabnik sistema Windows</cp:lastModifiedBy>
  <dcterms:modified xsi:type="dcterms:W3CDTF">2016-12-29T13:29:00Z</dcterms:modified>
  <cp:revision>2</cp:revision>
  <dc:subject/>
  <dc:title/>
</cp:coreProperties>
</file>