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0"/>
          <w:lang w:val="sl-SI"/>
        </w:rPr>
        <w:t>Priloga 13: Seznam območij z omejenimi možnostmi za kmetijsko dejavnost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845"/>
        <w:gridCol w:w="1401"/>
        <w:gridCol w:w="979"/>
        <w:gridCol w:w="977"/>
        <w:gridCol w:w="1398"/>
        <w:gridCol w:w="1454"/>
      </w:tblGrid>
      <w:tr>
        <w:trPr>
          <w:tblHeader w:val="true"/>
          <w:trHeight w:val="14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Občin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Skupna površina (ha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Ni_OMD (ha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Gorsko (ha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Naravne omejitve (ha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osebne omejitve (ha)</w:t>
            </w:r>
          </w:p>
        </w:tc>
      </w:tr>
      <w:tr>
        <w:trPr>
          <w:tblHeader w:val="true"/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ID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IME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Ajdovšč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4.5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1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3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Ankara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Apa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eltin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enedik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9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istrica ob Sotl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le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2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lok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9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ohin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3.3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orov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ov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6.7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raslov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r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1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9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rezov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Brež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6.8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7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anko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0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el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4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erklje na Gorenjsk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erk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4.0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2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erkn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.1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erkvenja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Cirkula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Črenšov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Črna na Korošk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.5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Črnomel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3.9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6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estrni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09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ivač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b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brepol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b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brova - Polhov Grad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7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0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brovni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l pri Ljubljan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lenjske Topl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0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mžal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orna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7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ravogra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Dupl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9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orenja vas - Polja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.3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oriš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9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or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6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ornja Radgo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4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4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ornji Gra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ornji Petrov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6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57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ra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7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8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Grosupl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.3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Hajd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1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Hoče - Sliv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3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Hodo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Horju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Hrastni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8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Hrpelje - Koz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.4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dr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9.3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0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8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6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lirska Bistr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7.9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2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vančna Gor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2.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1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zo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Jesen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5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Jezersk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8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Juršin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14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amni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6.5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4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ana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6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idričev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5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bari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.2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2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bil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čev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5.5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3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me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2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6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men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p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0.3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6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5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stanjevica na Kr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8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ste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6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oz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.9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ran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.0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5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ranjska Gor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5.6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rižev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6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ršk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8.6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8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5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ungot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8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5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Kuzm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ašk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.7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3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enar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7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enda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.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7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it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2.1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3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jublj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7.4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0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02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jubn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8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jutom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7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5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17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gat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.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g - Dragome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ška dol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.6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ški Poto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.4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vrenc na Pohorj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.4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u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9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ukov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4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jšper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2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kol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ribo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rkov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edvo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7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enge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etli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8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ež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6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iklavž na Dravskem polj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iren - Kostanjev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2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i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irna Pe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islin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2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okronog - Trebeln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3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orav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1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oravske Topl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4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4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ozir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urska Sobot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4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1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ut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kl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zar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ova Gor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7.9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5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5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ovo mest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3.5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4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dran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plot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rmo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1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sil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es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5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ira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3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6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iv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2.3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2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dčetrte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0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dlehni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dvel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3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ljča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lz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stoj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6.9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rebold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0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reddvo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.6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reval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8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tu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0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6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ucon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5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7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če - Fra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de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1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den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2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dlje ob Drav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3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dovlj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8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6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vne na Korošk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3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zkriž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ečica ob Savinj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0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enče - Vogrsk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9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ib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.3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ibnica na Pohorj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9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ogaška Slat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1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ogašov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8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ogat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9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uš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0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elnica ob Drav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4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emi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ev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7.2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.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ež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.7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lovenj Grad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.3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lovenska Bistr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6.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9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lovenske Konj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7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odraž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olča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2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redišče ob Drav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2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tarš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3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traž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veta 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7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13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veta Trojica v Slov. gorica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5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veti Andraž v Slov. gorica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19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veti Jurij ob Ščavni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63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veti Jurij v Slov. gorica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0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6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veti Toma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3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alovc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8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68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empeter - Vrtojb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enču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0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entil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5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6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entjerne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5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entju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2.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5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entruper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9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kocja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0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6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kofja Lo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koflj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3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marje pri Jelša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7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6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0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marješke Topl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martno ob Pa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martno pri Litij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4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oštan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.5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tor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9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abor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4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iši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olm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8.2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0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2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rbovl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8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rebn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.3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rnovska va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3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rz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rži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.5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Turniš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7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elen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.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7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elika Pol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8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elike Laš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3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eržej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id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9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ipav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0.7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5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7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itanj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9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6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od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1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3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ojni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7.5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4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8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ransk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3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rhni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5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3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2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Vuze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5.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Zagorje ob Sav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.7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2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Zavr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8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Zreč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.7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Žal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1.7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1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Železnik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.3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2.3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Žetal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8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2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4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Žir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9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4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Žirovnic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4.2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.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9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Žužember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16.4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3.6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0</w:t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spacing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en-US"/>
              </w:rPr>
              <w:drawing>
                <wp:inline distT="0" distB="0" distL="0" distR="0">
                  <wp:extent cx="5760720" cy="4073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i/>
                <w:szCs w:val="20"/>
                <w:lang w:val="sl-SI" w:eastAsia="sl-SI"/>
              </w:rPr>
              <w:t>Karta 1: Območja z omejenimi možnostmi za kmetijsko dejavnost</w:t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SUniversCon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80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kern w:val="2"/>
      <w:sz w:val="24"/>
      <w:szCs w:val="24"/>
      <w:lang w:val="en-GB"/>
    </w:rPr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b/>
      <w:bCs/>
      <w:iCs/>
      <w:szCs w:val="28"/>
      <w:lang w:val="en-GB"/>
    </w:rPr>
  </w:style>
  <w:style w:type="character" w:styleId="Naslov3Znak">
    <w:name w:val="Naslov 3 Znak"/>
    <w:basedOn w:val="Privzetapisavaodstavka"/>
    <w:qFormat/>
    <w:rPr>
      <w:rFonts w:ascii="Arial" w:hAnsi="Arial" w:eastAsia="Times New Roman" w:cs="Times New Roman"/>
      <w:b/>
      <w:bCs/>
      <w:szCs w:val="26"/>
      <w:lang w:val="en-GB"/>
    </w:rPr>
  </w:style>
  <w:style w:type="character" w:styleId="Naslov4Znak">
    <w:name w:val="Naslov 4 Znak"/>
    <w:basedOn w:val="Privzetapisavaodstavka"/>
    <w:qFormat/>
    <w:rPr>
      <w:rFonts w:ascii="Arial" w:hAnsi="Arial" w:eastAsia="Times New Roman" w:cs="Times New Roman"/>
      <w:b/>
      <w:bCs/>
      <w:sz w:val="20"/>
      <w:szCs w:val="28"/>
      <w:lang w:val="en-GB"/>
    </w:rPr>
  </w:style>
  <w:style w:type="character" w:styleId="Naslov5Znak">
    <w:name w:val="Naslov 5 Znak"/>
    <w:basedOn w:val="Privzetapisavaodstavka"/>
    <w:qFormat/>
    <w:rPr>
      <w:rFonts w:ascii="Arial" w:hAnsi="Arial" w:eastAsia="Times New Roman" w:cs="Times New Roman"/>
      <w:b/>
      <w:bCs/>
      <w:i/>
      <w:iCs/>
      <w:sz w:val="20"/>
      <w:szCs w:val="26"/>
      <w:lang w:val="en-GB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lang w:val="en-GB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lang w:val="en-GB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NogaZnak">
    <w:name w:val="Noga Znak"/>
    <w:basedOn w:val="Privzetapisavaodstavka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GB"/>
    </w:rPr>
  </w:style>
  <w:style w:type="character" w:styleId="ASteloZnak">
    <w:name w:val="AS telo Znak"/>
    <w:qFormat/>
    <w:rPr>
      <w:rFonts w:ascii="Calibri" w:hAnsi="Calibri" w:eastAsia="Times New Roman" w:cs="Calibri"/>
      <w:sz w:val="20"/>
      <w:szCs w:val="20"/>
      <w:lang w:val="en-GB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adevakomentarjaZnak">
    <w:name w:val="Zadeva komentarja Znak"/>
    <w:basedOn w:val="KomentarbesediloZnak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TelobesedilaZnak">
    <w:name w:val="Telo besedila Znak"/>
    <w:basedOn w:val="Privzetapisavaodstavka"/>
    <w:qFormat/>
    <w:rPr>
      <w:rFonts w:ascii="SSUniversCond;Arial" w:hAnsi="SSUniversCond;Arial" w:eastAsia="Times New Roman" w:cs="Times New Roman"/>
      <w:i/>
      <w:sz w:val="18"/>
      <w:szCs w:val="20"/>
      <w:lang w:val="en-GB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azaloslikZnak">
    <w:name w:val="Kazalo slik Znak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SlikaZnak2">
    <w:name w:val="Slika Znak2"/>
    <w:qFormat/>
    <w:rPr>
      <w:rFonts w:ascii="Arial" w:hAnsi="Arial" w:eastAsia="Times New Roman" w:cs="Arial"/>
      <w:i/>
      <w:szCs w:val="18"/>
      <w:lang w:val="en-GB" w:bidi="ar-SA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Calibri" w:cs="Times New Roman"/>
      <w:sz w:val="20"/>
      <w:szCs w:val="20"/>
      <w:lang w:val="en-GB"/>
    </w:rPr>
  </w:style>
  <w:style w:type="character" w:styleId="OdstavekseznamaZnak">
    <w:name w:val="Odstavek seznama Znak"/>
    <w:basedOn w:val="Privzetapisavaodstavka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LineNumbering">
    <w:name w:val="Line Number"/>
    <w:basedOn w:val="Privzetapisavaodstavka"/>
    <w:rPr/>
  </w:style>
  <w:style w:type="character" w:styleId="Altedited">
    <w:name w:val="alt-edited"/>
    <w:basedOn w:val="Privzetapisavaodstavka"/>
    <w:qFormat/>
    <w:rPr/>
  </w:style>
  <w:style w:type="character" w:styleId="Gtcardttltxt">
    <w:name w:val="gt-card-ttl-txt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Tlidtranslation">
    <w:name w:val="tlid-translation"/>
    <w:basedOn w:val="Privzetapisavaodstav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</w:rPr>
  </w:style>
  <w:style w:type="paragraph" w:styleId="Podpisi">
    <w:name w:val="podpisi"/>
    <w:basedOn w:val="Normal"/>
    <w:qFormat/>
    <w:pPr/>
    <w:rPr/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nakCharCharCharCharCharZnakZnakCharZnakZnakZnakCharZnakCharCharCharZnakChar1CharCharZnakCharCharZnakZnakZnak">
    <w:name w:val="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ZnakZnakZnakZnak">
    <w:name w:val="Char Char Char Char Char Char Char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Osnovno">
    <w:name w:val="osnovn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TOC">
    <w:name w:val="Naslov TO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telo">
    <w:name w:val="AS telo"/>
    <w:basedOn w:val="Normal"/>
    <w:qFormat/>
    <w:pPr>
      <w:spacing w:lineRule="auto" w:line="240" w:before="0" w:after="120"/>
      <w:jc w:val="both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Cs w:val="20"/>
    </w:rPr>
  </w:style>
  <w:style w:type="paragraph" w:styleId="Tiret2">
    <w:name w:val="Tiret 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</w:rPr>
  </w:style>
  <w:style w:type="paragraph" w:styleId="Komentarbesedilo">
    <w:name w:val="Komentar - besedilo"/>
    <w:basedOn w:val="Normal"/>
    <w:qFormat/>
    <w:pPr>
      <w:spacing w:lineRule="auto" w:line="240"/>
    </w:pPr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jc w:val="both"/>
    </w:pPr>
    <w:rPr>
      <w:rFonts w:cs="Arial"/>
      <w:szCs w:val="20"/>
    </w:rPr>
  </w:style>
  <w:style w:type="paragraph" w:styleId="Znak1ZnakZnak">
    <w:name w:val="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rFonts w:ascii="Garamond" w:hAnsi="Garamond" w:cs="Garamond"/>
      <w:b/>
      <w:bCs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Slika">
    <w:name w:val="Slika"/>
    <w:qFormat/>
    <w:pPr>
      <w:widowControl/>
      <w:bidi w:val="0"/>
      <w:spacing w:before="240" w:after="80"/>
      <w:contextualSpacing/>
      <w:jc w:val="center"/>
    </w:pPr>
    <w:rPr>
      <w:rFonts w:ascii="Arial" w:hAnsi="Arial" w:eastAsia="Times New Roman" w:cs="Arial"/>
      <w:i/>
      <w:color w:val="auto"/>
      <w:sz w:val="20"/>
      <w:szCs w:val="18"/>
      <w:lang w:val="en-GB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Stvarnokazalo4">
    <w:name w:val="Stvarno kazalo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Stvarnokazalo5">
    <w:name w:val="Stvarno kazalo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Stvarnokazalo6">
    <w:name w:val="Stvarno kazalo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Stvarnokazalo7">
    <w:name w:val="Stvarno kazalo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Stvarnokazalo8">
    <w:name w:val="Stvarno kazalo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Stvarnokazalo9">
    <w:name w:val="Stvarno kazalo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urier New" w:hAnsi="Courier New" w:eastAsia="Calibri" w:cs="Courier New"/>
      <w:szCs w:val="20"/>
    </w:rPr>
  </w:style>
  <w:style w:type="paragraph" w:styleId="Telobesedila21">
    <w:name w:val="Telo besedila 21"/>
    <w:basedOn w:val="Normal"/>
    <w:qFormat/>
    <w:pPr>
      <w:spacing w:lineRule="auto" w:line="240"/>
      <w:ind w:left="576" w:hanging="576"/>
      <w:jc w:val="both"/>
    </w:pPr>
    <w:rPr>
      <w:sz w:val="24"/>
      <w:szCs w:val="20"/>
    </w:rPr>
  </w:style>
  <w:style w:type="paragraph" w:styleId="Vsebinatabele">
    <w:name w:val="Vsebina tabele"/>
    <w:basedOn w:val="Normal"/>
    <w:qFormat/>
    <w:pPr>
      <w:suppressLineNumbers/>
      <w:spacing w:lineRule="auto" w:line="240"/>
      <w:ind w:left="720" w:hanging="72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Otevilenseznam">
    <w:name w:val="Oštevilčen seznam"/>
    <w:basedOn w:val="Normal"/>
    <w:qFormat/>
    <w:pPr>
      <w:numPr>
        <w:ilvl w:val="0"/>
        <w:numId w:val="2"/>
      </w:numPr>
      <w:spacing w:lineRule="auto" w:line="240"/>
    </w:pPr>
    <w:rPr>
      <w:rFonts w:ascii="Verdana" w:hAnsi="Verdana" w:cs="Verdan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3:00Z</dcterms:created>
  <dc:creator>Silvester Kranjec</dc:creator>
  <dc:description/>
  <dc:language>en-US</dc:language>
  <cp:lastModifiedBy>Uporabnik sistema Windows</cp:lastModifiedBy>
  <dcterms:modified xsi:type="dcterms:W3CDTF">2019-02-18T10:14:00Z</dcterms:modified>
  <cp:revision>4</cp:revision>
  <dc:subject/>
  <dc:title/>
</cp:coreProperties>
</file>