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loga 15: Kombinacije ukrepa KOPOP in ukrepa 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Možne kombinacije ukrepa EK in ukrepa KOPOP na isti površi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Kombinacije ukrepa EK in zahtev operacije Poljedelstvo in zelenjadarstvo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32"/>
        <w:gridCol w:w="2129"/>
        <w:gridCol w:w="2129"/>
        <w:gridCol w:w="2133"/>
      </w:tblGrid>
      <w:tr>
        <w:trPr>
          <w:trHeight w:val="51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</w:t>
            </w:r>
          </w:p>
        </w:tc>
      </w:tr>
      <w:tr>
        <w:trPr>
          <w:trHeight w:val="51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e-poljšči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rtnine na proste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rtnine v zavarovanih prostori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e-poljšči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 na proste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rtnine v zavarovanih prostorih</w:t>
            </w:r>
          </w:p>
        </w:tc>
      </w:tr>
      <w:tr>
        <w:trPr>
          <w:trHeight w:val="51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KO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NMI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NMIN (VVO I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NIZ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PO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FFS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FFS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MEH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KON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ZE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NE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964" w:right="96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32"/>
        <w:gridCol w:w="2129"/>
        <w:gridCol w:w="2129"/>
        <w:gridCol w:w="2133"/>
      </w:tblGrid>
      <w:tr>
        <w:trPr>
          <w:trHeight w:val="51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K – semenska pridelava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 – semenska pridelava</w:t>
            </w:r>
          </w:p>
        </w:tc>
      </w:tr>
      <w:tr>
        <w:trPr>
          <w:trHeight w:val="51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mne rastli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rtni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mne rastlin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</w:t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KO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NMI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NMIN (VVO I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NIZ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PO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FFS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FFS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MEH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KON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ZE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NE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964" w:right="96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Kombinacije ukrepa EK in zahtev operacije Hmeljarstvo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077"/>
        <w:gridCol w:w="2676"/>
        <w:gridCol w:w="3077"/>
        <w:gridCol w:w="2863"/>
      </w:tblGrid>
      <w:tr>
        <w:trPr>
          <w:trHeight w:val="51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K – hmeljišč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K – semenska pridelav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 – hmeljišč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 – semenska pridelava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L_POKT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L_NMI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L_NIZ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L_KOMP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L_BIOV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Kombinacije ukrepa EK in zahtev operacije Sadjarstvo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04"/>
        <w:gridCol w:w="2669"/>
        <w:gridCol w:w="3104"/>
        <w:gridCol w:w="2866"/>
      </w:tblGrid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K – intenzivni sadovnjak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K – semenska pridelav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 – intenzivni sadovnjak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 – semenska pridelava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SAD_VAB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_EKG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_KONF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_MEHZ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_POK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964" w:right="96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Kombinacije ukrepa EK in zahtev operacije Vinogradništvo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43"/>
        <w:gridCol w:w="2727"/>
        <w:gridCol w:w="3143"/>
        <w:gridCol w:w="2915"/>
      </w:tblGrid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K – vinograd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K – semenska pridelav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 – vinograd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 – semenska pridelava</w:t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VAB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EKG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MEHZ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INSK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POK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MEDV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Kombinacije ukrepa EK in zahtev operacije Trajno travinje I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018"/>
        <w:gridCol w:w="2729"/>
        <w:gridCol w:w="3018"/>
        <w:gridCol w:w="2860"/>
      </w:tblGrid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K – trajno travinj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K – semenska pridelav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 – trajno travinj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 – semenska pridelava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_I_NPA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_I_NIZ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_I_MRV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_I_OSI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964" w:right="96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Kombinacije ukrepa EK in zahtev operacije Trajno travinje II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073"/>
        <w:gridCol w:w="2748"/>
        <w:gridCol w:w="3074"/>
        <w:gridCol w:w="2897"/>
      </w:tblGrid>
      <w:tr>
        <w:trPr>
          <w:trHeight w:val="51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K – trajno travinj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K – semenska pridelav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 – trajno travinj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 – semenska pridelava</w:t>
            </w:r>
          </w:p>
        </w:tc>
      </w:tr>
      <w:tr>
        <w:trPr>
          <w:trHeight w:val="51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_II_OSI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_II_NPA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_II_NIZ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Kombinacije ukrepa EK in zahtev operacije Posebni traviščni habitati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761"/>
        <w:gridCol w:w="2961"/>
        <w:gridCol w:w="2761"/>
        <w:gridCol w:w="2872"/>
      </w:tblGrid>
      <w:tr>
        <w:trPr>
          <w:trHeight w:val="22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 – trajno travinj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 – semenska pridelav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– trajno travinj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– semenska pridelava</w:t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_KO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_ORGG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_KOS (mokrotni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_ORGG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_MRV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_NPA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 Kombinacije ukrepa EK in zahtev operacije Traviščni habitati metuljev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087"/>
        <w:gridCol w:w="2765"/>
        <w:gridCol w:w="3087"/>
        <w:gridCol w:w="2912"/>
      </w:tblGrid>
      <w:tr>
        <w:trPr>
          <w:trHeight w:val="51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K – trajno travinj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K – semenska pridelav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 – trajno travinj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 – semenska pridelava</w:t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_K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_NPA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_MRV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 Kombinacije ukrepa EK in zahtev operacije Habitati ptic vlažnih ekstenzivnih travnikov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092"/>
        <w:gridCol w:w="2771"/>
        <w:gridCol w:w="3092"/>
        <w:gridCol w:w="2917"/>
      </w:tblGrid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K – trajno travinj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K – semenska pridelav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 – trajno travinj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 – semenska pridelava</w:t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R_KO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R_NPA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 Kombinacije ukrepa EK in zahtev operacije Steljniki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093"/>
        <w:gridCol w:w="2772"/>
        <w:gridCol w:w="3093"/>
        <w:gridCol w:w="2919"/>
      </w:tblGrid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K – trajno travinj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K – semenska pridelav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 – trajno travinj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 – semenska pridelava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_KO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_NPA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 Kombinacije ukrepa EK in zahtev operacije Vodni viri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32"/>
        <w:gridCol w:w="2129"/>
        <w:gridCol w:w="2129"/>
        <w:gridCol w:w="2133"/>
      </w:tblGrid>
      <w:tr>
        <w:trPr>
          <w:trHeight w:val="51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</w:t>
            </w:r>
          </w:p>
        </w:tc>
      </w:tr>
      <w:tr>
        <w:trPr>
          <w:trHeight w:val="51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e-poljšči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 na proste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rtnine v zavarovanih prostori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e-poljšči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 na proste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rtnine v zavarovanih prostorih</w:t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_ZE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_FFS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_NE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_PO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964" w:right="96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32"/>
        <w:gridCol w:w="2129"/>
        <w:gridCol w:w="2129"/>
        <w:gridCol w:w="2133"/>
      </w:tblGrid>
      <w:tr>
        <w:trPr>
          <w:trHeight w:val="51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K – semenska pridelava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 – semenska pridelava</w:t>
            </w:r>
          </w:p>
        </w:tc>
      </w:tr>
      <w:tr>
        <w:trPr>
          <w:trHeight w:val="51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mne rastli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mne rastlin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</w:t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_ZE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_FFS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_NE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_PO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 Kombinacije zahtev ukrepa EK in operacij, namenjenih ohranjanju krajine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52"/>
        <w:gridCol w:w="1286"/>
        <w:gridCol w:w="1372"/>
        <w:gridCol w:w="1430"/>
        <w:gridCol w:w="1429"/>
        <w:gridCol w:w="1347"/>
        <w:gridCol w:w="1327"/>
        <w:gridCol w:w="1327"/>
        <w:gridCol w:w="1272"/>
      </w:tblGrid>
      <w:tr>
        <w:trPr>
          <w:tblHeader w:val="true"/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_S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_GR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_OGR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_VARP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_VARP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_CRE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_PAS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_VTS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_MEJ</w:t>
            </w:r>
          </w:p>
        </w:tc>
      </w:tr>
      <w:tr>
        <w:trPr>
          <w:trHeight w:val="510" w:hRule="atLeast"/>
        </w:trPr>
        <w:tc>
          <w:tcPr>
            <w:tcW w:w="1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e-poljšči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 na prost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 v zavarovanih prostori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vni sadovnjak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ški visokodebelni sadovnjak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grad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eljišč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vesni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no travinj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elava semenskega materiala kmetijskih rastl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e-poljšči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 na prost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 v zavarovanih prostori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vni sadovnjak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ški visokodebelni sadovnjak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grad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eljišč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vesni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no travinj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elava semenskega materiala kmetijskih rastl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964" w:right="96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 Kombinacije ukrepa EK in operacije Ohranjanje rastlinskih genskih virov, ki jim grozi genska erozi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572"/>
        <w:gridCol w:w="2573"/>
      </w:tblGrid>
      <w:tr>
        <w:trPr>
          <w:tblHeader w:val="true"/>
          <w:trHeight w:val="5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SO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SEME</w:t>
            </w:r>
          </w:p>
        </w:tc>
      </w:tr>
      <w:tr>
        <w:trPr>
          <w:trHeight w:val="510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e-poljščin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 na proste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 v zavarovanih prostori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nzivni sadovnjak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ški visokodebelni sadovnjak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grad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eljišč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vesnic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no travinj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elava semenskega materiala kmetijskih rastl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e-poljščin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 na proste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 v zavarovanih prostori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nzivni sadovnjak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ški visokodebelni sadovnjak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grad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eljišč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vesnic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no travinj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elava semenskega materiala kmetijskih rastl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. Kombinacije ukrepa EK in operacije, namenjene ohranjanju živalskih genskih virov v okviru ukrepa KOPO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ravičenci lahko poleg ukrepa EK istočasno izvajajo tudi operacijo Reja lokalnih pasem, ki jim grozi prenehanje reje (GEN_PAS), v okviru ukrepa KOPO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en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395"/>
      </w:tblGrid>
      <w:tr>
        <w:trPr>
          <w:trHeight w:val="397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: Kombinacija ni možna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>: Kombinacija je možna.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: 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vezni zahtevi POZ_KOL oziroma VOD_ZEL je treba izvajati, plačilo za ti zahtevi pa se ne dode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 Kombinacija je mogoča le, če gre za prezimni ali neprezimni posevek. Za glavni posevek kombinacija ni mogoč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rep ekološko kmetovan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EK: Preusmeritev v prakse in metode ekološkega kmetovan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: Ohranitev praks in metod ekološkega kmetova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Poljedelstvo in zelenjadarstvo v okviru ukrepa KOPOP</w:t>
      </w:r>
    </w:p>
    <w:p>
      <w:pPr>
        <w:pStyle w:val="Normal"/>
        <w:tabs>
          <w:tab w:val="clear" w:pos="708"/>
          <w:tab w:val="left" w:pos="73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i zahtev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_KOL: Petletni kolob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_NMIN: Nmin analiza</w:t>
      </w:r>
    </w:p>
    <w:p>
      <w:pPr>
        <w:pStyle w:val="Normal"/>
        <w:tabs>
          <w:tab w:val="clear" w:pos="708"/>
          <w:tab w:val="left" w:pos="73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e zahtev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_NIZI: Gnojenje z organskimi gnojili z nizkimi izpusti v zra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_POD: Setev rastlin za podor (zeleno gnojenj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Z_FFSM: Uporaba protiinsektnih mre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_FFSV: Uporaba samo fitofarmacevtskih sredstev, ki so dovoljena na najožjih vodovarstvenih območji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_MEHZ: Uporaba zastirk ali mehansko zatiranje plevel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_KONZ: Konzervirajoča obdelava t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_ZEL: Ozelenitev njivskih površ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_NEP: Neprezimni medonosni posev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Hmeljarstvo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i zahtev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L_POKT: Pokritost tal v medvrstnem prostor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L_NMIN: Nmin anali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e zahtev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L_NIZI: Gnojenje z organskimi gnojili z nizkimi izpusti v zra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L_KOMP: Kompostiranje rastlinskih odpadkov po obiranju hmel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L_BIOV: Uporaba biorazgradljivih vrv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Sadjarstvo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vezna zahtev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_VABE: Uporaba feromonskih in lepljivih vab za potrebe spremljanja škodljivih organizmov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e zahtev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_EKGN: Gnojenje samo z gnojili, ki so dovoljena v ekološki pridelav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_KONF: Uporaba metode konfuzije in dezorientaci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_MEHZ: Mehansko zatiranje plevelov (pod dreves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_POKT: Pokritost tal v medvrstnem prostoru z negovano led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Vinogradništvo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vezna zahtev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_VABE: Uporaba feromonskih in lepljivih vab za potrebe spremljanja škodljivih organizmov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e zahtev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_EKGN: Gnojenje samo z gnojili, ki so dovoljena v ekološki pridelav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_MEHZ: Mehansko zatiranje plevelov (pod dreves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_INSK: Opustitev uporabe insekticid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_POKT: Pokritost tal v medvrstnem prostoru z negovano ledi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_MEDV: Pokritost tal čez zimo v vinogradih, kjer medvrstni prostor ni pokrit z negovano ledi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Trajno travinje I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a zahtev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TRZ_I_NPAS: Za GERK-e, ki so večji od 1 ha, v tekočem letu na travniku površina strnjenega nepokošenega pasu, ki se pokosi naslednje leto, znaša 5 do 10 % površine travnik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e zahtev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_I_NIZI: Gnojenje z organskimi gnojili z nizkimi izpusti v zra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_I_MRVA: Spravilo mrve s travin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_I_OSIL: Opustitev sila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Trajno travinje II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a zahtev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_II_OSIL: Opustitev silaž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i zahtev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TRZ_II_NPAS: Za GERK-e, ki so večji od 1 ha, v tekočem letu na travniku površina strnjenega nepokošenega pasu, ki se pokosi naslednje leto, znaša 5 do 10 % površine travn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_II_NIZI: Gnojenje z organskimi gnojili z nizkimi izpusti v zrak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Posebni traviščni habitati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i zahtev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_KOS: Košnja/paša ni dovoljena do 30. juni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_ORGG: Gnojenje samo z organskimi gnojili v omejeni količ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i zahtev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_MRVA: Spravilo mrve s travin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HAB_NPAS: Za GERK-e, velikosti najmanj 0,3 ha, v tekočem letu na travniku površina strnjenega nepokošenega pasu, ki se pokosi naslednje leto, znaša 5 do 10 % površine trav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Traviščni habitati metuljev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i zahtev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_KOS: Košnja/paša ni dovoljena med 15. junijem in 15. septembr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MET_NPAS: Za GERK-e, velikosti najmanj 0,3 ha, v tekočem letu na travniku površina strnjenega nepokošenega pasu, ki se pokosi naslednje leto, znaša 5 do 10 % površine travn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a zahtev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_MRVA: Spravilo mrve s travi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Habitati ptic vlažnih ekstenzivnih travnikov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a zahtev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TR_KOS: Košnja ni dovoljena pred 1. avgust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a zahtev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VTR_NPAS: Za GERK-e, velikosti najmanj 0,3 ha, v tekočem letu na travniku površina strnjenega nepokošenega pasu, ki se pokosi naslednje leto, znaša 5 do 10 % površine travn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Steljniki v okviru ukrepa KOPO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_K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i zahtev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_KOS: Košnja/paša ni dovoljena do 25. avgu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TE_NPAS: Za GERK-e, velikosti najmanj 0,3 ha, v tekočem letu na travniku površina strnjenega nepokošenega pasu, ki se pokosi naslednje leto, znaša 5 do 10 % površine trav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Vodni viri v okviru ukrepa KOPOP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i zahtev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_ZEL: Ozelenitev njivskih površ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_FFSV: Uporaba samo fitofarmacevtskih sredstev, ki so dovoljena na najožjih vodovarstvenih območji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i zahtev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_NEP: Neprezimni medonosni posev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_POD: Setev rastlin za podor (zeleno gnojenj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Ohranjanje habitatov strmih travnikov v okviru ukrepa KOPO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_S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Grbinasti travniki v okviru ukrepa KOPO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_GR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Reja domačih živali na območju pojavljanja velikih zveri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tev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_OGRM: Varovanje črede z visokimi premičnimi varovalnimi elektromrežam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_VARPA: Varovanje črede ob prisotnosti pastir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_VARPP: Varovanje črede s pastirskimi p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Planinska paša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tev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_CRED: Paša po čredinkah na plani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_PAST: Planinska paša s pastirj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Visokodebelni travniški sadovnjaki v okviru ukrepa KOPO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_VT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Ohranjanje meji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_MEJ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Reja lokalnih pasem, ki jim grozi prenehanje reje v okviru ukrepa KOPO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_P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Ohranjanje rastlinskih genskih virov, ki jim grozi genska erozija v okviru ukrepa KOPO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GEN_SOR: Pridelava avtohtonih in tradicionalnih sort kmetijskih rastl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GEN_SEME: Pridelava semenskega materiala avtohtonih in tradicionalnih sort kmetijskih rastli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64" w:right="96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Calibri" w:hAnsi="Calibri" w:eastAsia="Times New Roman" w:cs="Calibri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15:00Z</dcterms:created>
  <dc:creator>zenadmin</dc:creator>
  <dc:description/>
  <cp:keywords/>
  <dc:language>en-US</dc:language>
  <cp:lastModifiedBy>Uporabnik sistema Windows</cp:lastModifiedBy>
  <dcterms:modified xsi:type="dcterms:W3CDTF">2018-01-31T11:27:00Z</dcterms:modified>
  <cp:revision>9</cp:revision>
  <dc:subject/>
  <dc:title/>
</cp:coreProperties>
</file>