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Arial" w:ascii="Arial;Arial" w:hAnsi="Arial;Arial"/>
          <w:sz w:val="20"/>
          <w:szCs w:val="20"/>
        </w:rPr>
        <w:t>Priloga 16: Katalog kršitev,</w:t>
      </w:r>
      <w:r>
        <w:rPr>
          <w:rFonts w:cs="Arial;Arial" w:ascii="Arial;Arial" w:hAnsi="Arial;Arial"/>
          <w:szCs w:val="20"/>
        </w:rPr>
        <w:t xml:space="preserve"> </w:t>
      </w:r>
      <w:r>
        <w:rPr>
          <w:rFonts w:cs="Arial;Arial" w:ascii="Arial;Arial" w:hAnsi="Arial;Arial"/>
          <w:sz w:val="20"/>
          <w:szCs w:val="20"/>
        </w:rPr>
        <w:t>zavrnitev in ukinitev plačil</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1) Katalog kršitev zavrnitev in ukinitev plačil vključuje kršitve ter zavrnitve in ukinitve plačil za:</w:t>
      </w:r>
    </w:p>
    <w:p>
      <w:pPr>
        <w:pStyle w:val="Odstavekseznama"/>
        <w:numPr>
          <w:ilvl w:val="0"/>
          <w:numId w:val="3"/>
        </w:numPr>
        <w:spacing w:lineRule="atLeast" w:line="260" w:before="0" w:after="0"/>
        <w:contextualSpacing/>
        <w:rPr>
          <w:rFonts w:ascii="Arial;Arial" w:hAnsi="Arial;Arial" w:cs="Arial;Arial"/>
          <w:sz w:val="20"/>
          <w:szCs w:val="20"/>
        </w:rPr>
      </w:pPr>
      <w:r>
        <w:rPr>
          <w:rFonts w:cs="Arial;Arial" w:ascii="Arial;Arial" w:hAnsi="Arial;Arial"/>
          <w:sz w:val="20"/>
          <w:szCs w:val="20"/>
        </w:rPr>
        <w:t>ukrep kmetijsko-okoljska-podnebna plačila (v nadaljnjem besedilu: ukrep KOPOP);</w:t>
      </w:r>
    </w:p>
    <w:p>
      <w:pPr>
        <w:pStyle w:val="Odstavekseznama"/>
        <w:numPr>
          <w:ilvl w:val="0"/>
          <w:numId w:val="3"/>
        </w:numPr>
        <w:spacing w:lineRule="atLeast" w:line="260" w:before="0" w:after="0"/>
        <w:contextualSpacing/>
        <w:rPr/>
      </w:pPr>
      <w:r>
        <w:rPr>
          <w:rFonts w:cs="Arial;Arial" w:ascii="Arial;Arial" w:hAnsi="Arial;Arial"/>
          <w:sz w:val="20"/>
          <w:szCs w:val="20"/>
        </w:rPr>
        <w:t>ukrep ekološko kmetovanje (v nadaljnjem besedilu: ukrep EK);</w:t>
      </w:r>
    </w:p>
    <w:p>
      <w:pPr>
        <w:pStyle w:val="Odstavekseznama"/>
        <w:numPr>
          <w:ilvl w:val="0"/>
          <w:numId w:val="3"/>
        </w:numPr>
        <w:spacing w:lineRule="atLeast" w:line="260" w:before="0" w:after="0"/>
        <w:contextualSpacing/>
        <w:rPr>
          <w:rFonts w:ascii="Arial;Arial" w:hAnsi="Arial;Arial" w:cs="Arial;Arial"/>
          <w:sz w:val="20"/>
          <w:szCs w:val="20"/>
        </w:rPr>
      </w:pPr>
      <w:r>
        <w:rPr>
          <w:rFonts w:cs="Arial;Arial" w:ascii="Arial;Arial" w:hAnsi="Arial;Arial"/>
          <w:sz w:val="20"/>
          <w:szCs w:val="20"/>
        </w:rPr>
        <w:t>minimalne dejavnosti za vzdrževanje kmetijskih zemljišč;</w:t>
      </w:r>
    </w:p>
    <w:p>
      <w:pPr>
        <w:pStyle w:val="Odstavekseznama"/>
        <w:numPr>
          <w:ilvl w:val="0"/>
          <w:numId w:val="3"/>
        </w:numPr>
        <w:spacing w:lineRule="atLeast" w:line="260" w:before="0" w:after="0"/>
        <w:contextualSpacing/>
        <w:rPr>
          <w:rFonts w:ascii="Arial;Arial" w:hAnsi="Arial;Arial" w:cs="Arial;Arial"/>
          <w:sz w:val="20"/>
          <w:szCs w:val="20"/>
        </w:rPr>
      </w:pPr>
      <w:r>
        <w:rPr>
          <w:rFonts w:cs="Arial;Arial" w:ascii="Arial;Arial" w:hAnsi="Arial;Arial"/>
          <w:sz w:val="20"/>
          <w:szCs w:val="20"/>
        </w:rPr>
        <w:t>minimalne zahteve za uporabo gnojil;</w:t>
      </w:r>
    </w:p>
    <w:p>
      <w:pPr>
        <w:pStyle w:val="Odstavekseznama"/>
        <w:numPr>
          <w:ilvl w:val="0"/>
          <w:numId w:val="3"/>
        </w:numPr>
        <w:spacing w:lineRule="atLeast" w:line="260" w:before="0" w:after="0"/>
        <w:contextualSpacing/>
        <w:rPr>
          <w:rFonts w:ascii="Arial;Arial" w:hAnsi="Arial;Arial" w:cs="Arial;Arial"/>
          <w:sz w:val="20"/>
          <w:szCs w:val="20"/>
        </w:rPr>
      </w:pPr>
      <w:r>
        <w:rPr>
          <w:rFonts w:cs="Arial;Arial" w:ascii="Arial;Arial" w:hAnsi="Arial;Arial"/>
          <w:sz w:val="20"/>
          <w:szCs w:val="20"/>
        </w:rPr>
        <w:t>minimalne zahteve za uporabo fitofarmacevtskih sredstev;</w:t>
      </w:r>
    </w:p>
    <w:p>
      <w:pPr>
        <w:pStyle w:val="Odstavekseznama"/>
        <w:numPr>
          <w:ilvl w:val="0"/>
          <w:numId w:val="3"/>
        </w:numPr>
        <w:spacing w:lineRule="atLeast" w:line="260" w:before="0" w:after="0"/>
        <w:contextualSpacing/>
        <w:rPr/>
      </w:pPr>
      <w:r>
        <w:rPr>
          <w:rFonts w:cs="Arial;Arial" w:ascii="Arial;Arial" w:hAnsi="Arial;Arial"/>
          <w:sz w:val="20"/>
          <w:szCs w:val="20"/>
        </w:rPr>
        <w:t>druge ustrezne obvezne zahteve iz predpisov, določenih v uredbi, ki ureja ukrepe KOPOP, EK in OMD (v nadaljnjem besedilu: uredba).</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Odstavekseznama"/>
        <w:spacing w:lineRule="atLeast" w:line="260" w:before="0" w:after="0"/>
        <w:ind w:left="0" w:hanging="0"/>
        <w:contextualSpacing/>
        <w:rPr/>
      </w:pPr>
      <w:r>
        <w:rPr>
          <w:rFonts w:cs="Arial;Arial" w:ascii="Arial;Arial" w:hAnsi="Arial;Arial"/>
          <w:sz w:val="20"/>
          <w:szCs w:val="20"/>
        </w:rPr>
        <w:t>(2) V skladu s 35. členom Uredbe 640/2014/EU so kršitve razvrščene v deset kategorij, pri čemer je stopnja zavrnitve oziroma ukinitve plačila v tekočem letu odvisna od resnosti, obsega, trajanja in ponavljanja kršitv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i/>
          <w:i/>
          <w:sz w:val="20"/>
          <w:szCs w:val="20"/>
        </w:rPr>
      </w:pPr>
      <w:r>
        <w:rPr>
          <w:rFonts w:cs="Arial;Arial" w:ascii="Arial;Arial" w:hAnsi="Arial;Arial"/>
          <w:i/>
          <w:sz w:val="20"/>
          <w:szCs w:val="20"/>
        </w:rPr>
        <w:t>Preglednica 1: Kategorije kršitev</w:t>
      </w:r>
    </w:p>
    <w:p>
      <w:pPr>
        <w:pStyle w:val="Normal"/>
        <w:spacing w:lineRule="atLeast" w:line="260"/>
        <w:rPr>
          <w:rFonts w:ascii="Arial;Arial" w:hAnsi="Arial;Arial" w:cs="Arial;Arial"/>
          <w:i/>
          <w:i/>
          <w:sz w:val="20"/>
          <w:szCs w:val="20"/>
        </w:rPr>
      </w:pPr>
      <w:r>
        <w:rPr>
          <w:rFonts w:cs="Arial;Arial" w:ascii="Arial;Arial" w:hAnsi="Arial;Arial"/>
          <w:i/>
          <w:sz w:val="20"/>
          <w:szCs w:val="20"/>
        </w:rPr>
      </w:r>
    </w:p>
    <w:tbl>
      <w:tblPr>
        <w:tblW w:w="5000" w:type="pct"/>
        <w:jc w:val="left"/>
        <w:tblInd w:w="-113" w:type="dxa"/>
        <w:tblLayout w:type="fixed"/>
        <w:tblCellMar>
          <w:top w:w="0" w:type="dxa"/>
          <w:left w:w="108" w:type="dxa"/>
          <w:bottom w:w="0" w:type="dxa"/>
          <w:right w:w="108" w:type="dxa"/>
        </w:tblCellMar>
      </w:tblPr>
      <w:tblGrid>
        <w:gridCol w:w="1169"/>
        <w:gridCol w:w="1061"/>
        <w:gridCol w:w="1203"/>
        <w:gridCol w:w="1247"/>
        <w:gridCol w:w="1328"/>
        <w:gridCol w:w="1223"/>
        <w:gridCol w:w="1331"/>
        <w:gridCol w:w="1076"/>
      </w:tblGrid>
      <w:tr>
        <w:trPr>
          <w:tblHeader w:val="true"/>
        </w:trPr>
        <w:tc>
          <w:tcPr>
            <w:tcW w:w="11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left"/>
              <w:rPr>
                <w:rFonts w:ascii="Arial;Arial" w:hAnsi="Arial;Arial" w:cs="Arial;Arial"/>
                <w:b/>
                <w:b/>
                <w:sz w:val="20"/>
                <w:szCs w:val="20"/>
              </w:rPr>
            </w:pPr>
            <w:r>
              <w:rPr>
                <w:rFonts w:cs="Arial;Arial" w:ascii="Arial;Arial" w:hAnsi="Arial;Arial"/>
                <w:b/>
                <w:sz w:val="20"/>
                <w:szCs w:val="20"/>
              </w:rPr>
              <w:t>Kategorije kršitev</w:t>
            </w:r>
          </w:p>
        </w:tc>
        <w:tc>
          <w:tcPr>
            <w:tcW w:w="10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left"/>
              <w:rPr>
                <w:rFonts w:ascii="Arial;Arial" w:hAnsi="Arial;Arial" w:cs="Arial;Arial"/>
                <w:b/>
                <w:b/>
                <w:sz w:val="20"/>
                <w:szCs w:val="20"/>
              </w:rPr>
            </w:pPr>
            <w:r>
              <w:rPr>
                <w:rFonts w:cs="Arial;Arial" w:ascii="Arial;Arial" w:hAnsi="Arial;Arial"/>
                <w:b/>
                <w:sz w:val="20"/>
                <w:szCs w:val="20"/>
              </w:rPr>
              <w:t>Raven zavrnitev in ukinitev</w:t>
            </w:r>
          </w:p>
        </w:tc>
        <w:tc>
          <w:tcPr>
            <w:tcW w:w="12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right"/>
              <w:rPr>
                <w:rFonts w:ascii="Arial;Arial" w:hAnsi="Arial;Arial" w:cs="Arial;Arial"/>
                <w:b/>
                <w:b/>
                <w:sz w:val="20"/>
                <w:szCs w:val="20"/>
              </w:rPr>
            </w:pPr>
            <w:r>
              <w:rPr>
                <w:rFonts w:cs="Arial;Arial" w:ascii="Arial;Arial" w:hAnsi="Arial;Arial"/>
                <w:b/>
                <w:sz w:val="20"/>
                <w:szCs w:val="20"/>
              </w:rPr>
              <w:t>Stopnja zavrnitve plačila ob prvi kršitvi</w:t>
            </w:r>
          </w:p>
        </w:tc>
        <w:tc>
          <w:tcPr>
            <w:tcW w:w="12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right"/>
              <w:rPr>
                <w:rFonts w:ascii="Arial;Arial" w:hAnsi="Arial;Arial" w:cs="Arial;Arial"/>
                <w:b/>
                <w:b/>
                <w:sz w:val="20"/>
                <w:szCs w:val="20"/>
              </w:rPr>
            </w:pPr>
            <w:r>
              <w:rPr>
                <w:rFonts w:cs="Arial;Arial" w:ascii="Arial;Arial" w:hAnsi="Arial;Arial"/>
                <w:b/>
                <w:sz w:val="20"/>
                <w:szCs w:val="20"/>
              </w:rPr>
              <w:t>Stopnja zavrnitve plačila ob prvi ponovitvi iste kršitve</w:t>
            </w:r>
          </w:p>
        </w:tc>
        <w:tc>
          <w:tcPr>
            <w:tcW w:w="1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right"/>
              <w:rPr/>
            </w:pPr>
            <w:r>
              <w:rPr>
                <w:rFonts w:cs="Arial;Arial" w:ascii="Arial;Arial" w:hAnsi="Arial;Arial"/>
                <w:b/>
                <w:sz w:val="20"/>
                <w:szCs w:val="20"/>
              </w:rPr>
              <w:t>Stopnja zavrnitve plačila ob drugi ponovitvi iste kršitve</w:t>
            </w:r>
          </w:p>
        </w:tc>
        <w:tc>
          <w:tcPr>
            <w:tcW w:w="12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right"/>
              <w:rPr>
                <w:rFonts w:ascii="Arial;Arial" w:hAnsi="Arial;Arial" w:cs="Arial;Arial"/>
                <w:b/>
                <w:b/>
                <w:sz w:val="20"/>
                <w:szCs w:val="20"/>
              </w:rPr>
            </w:pPr>
            <w:r>
              <w:rPr>
                <w:rFonts w:cs="Arial;Arial" w:ascii="Arial;Arial" w:hAnsi="Arial;Arial"/>
                <w:b/>
                <w:sz w:val="20"/>
                <w:szCs w:val="20"/>
              </w:rPr>
              <w:t>Stopnja zavrnitve plačila ob tretji ponovitvi iste kršitve</w:t>
            </w:r>
          </w:p>
        </w:tc>
        <w:tc>
          <w:tcPr>
            <w:tcW w:w="13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right"/>
              <w:rPr>
                <w:rFonts w:ascii="Arial;Arial" w:hAnsi="Arial;Arial" w:cs="Arial;Arial"/>
                <w:b/>
                <w:b/>
                <w:sz w:val="20"/>
                <w:szCs w:val="20"/>
              </w:rPr>
            </w:pPr>
            <w:r>
              <w:rPr>
                <w:rFonts w:cs="Arial;Arial" w:ascii="Arial;Arial" w:hAnsi="Arial;Arial"/>
                <w:b/>
                <w:sz w:val="20"/>
                <w:szCs w:val="20"/>
              </w:rPr>
              <w:t>Stopnja zavrnitve plačila ob četrti ponovitvi iste kršitve</w:t>
            </w:r>
          </w:p>
        </w:tc>
        <w:tc>
          <w:tcPr>
            <w:tcW w:w="1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center"/>
              <w:rPr>
                <w:rFonts w:ascii="Arial;Arial" w:hAnsi="Arial;Arial" w:cs="Arial;Arial"/>
                <w:b/>
                <w:b/>
                <w:sz w:val="20"/>
                <w:szCs w:val="20"/>
              </w:rPr>
            </w:pPr>
            <w:r>
              <w:rPr>
                <w:rFonts w:cs="Arial;Arial" w:ascii="Arial;Arial" w:hAnsi="Arial;Arial"/>
                <w:b/>
                <w:sz w:val="20"/>
                <w:szCs w:val="20"/>
              </w:rPr>
              <w:t>Ukinitev plačila</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Arial;Arial" w:hAnsi="Arial;Arial" w:cs="Arial;Arial"/>
                <w:sz w:val="20"/>
                <w:szCs w:val="20"/>
              </w:rPr>
            </w:pPr>
            <w:r>
              <w:rPr>
                <w:rFonts w:cs="Arial;Arial" w:ascii="Arial;Arial" w:hAnsi="Arial;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Arial" w:hAnsi="Arial;Arial" w:cs="Arial;Arial"/>
                <w:sz w:val="20"/>
                <w:szCs w:val="20"/>
              </w:rPr>
            </w:pPr>
            <w:r>
              <w:rPr>
                <w:rFonts w:cs="Arial;Arial" w:ascii="Arial;Arial" w:hAnsi="Arial;Arial"/>
                <w:sz w:val="20"/>
                <w:szCs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Arial;Arial" w:hAnsi="Arial;Arial" w:cs="Arial;Arial"/>
                <w:sz w:val="20"/>
                <w:szCs w:val="20"/>
              </w:rPr>
            </w:pPr>
            <w:r>
              <w:rPr>
                <w:rFonts w:cs="Arial;Arial" w:ascii="Arial;Arial" w:hAnsi="Arial;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Arial" w:hAnsi="Arial;Arial" w:cs="Arial;Arial"/>
                <w:sz w:val="20"/>
                <w:szCs w:val="20"/>
              </w:rPr>
            </w:pPr>
            <w:r>
              <w:rPr>
                <w:rFonts w:cs="Arial;Arial" w:ascii="Arial;Arial" w:hAnsi="Arial;Arial"/>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druga ponovitev</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Arial;Arial" w:hAnsi="Arial;Arial" w:cs="Arial;Arial"/>
                <w:sz w:val="20"/>
                <w:szCs w:val="20"/>
              </w:rPr>
            </w:pPr>
            <w:r>
              <w:rPr>
                <w:rFonts w:cs="Arial;Arial" w:ascii="Arial;Arial" w:hAnsi="Arial;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Arial" w:hAnsi="Arial;Arial" w:cs="Arial;Arial"/>
                <w:sz w:val="20"/>
                <w:szCs w:val="20"/>
              </w:rPr>
            </w:pPr>
            <w:r>
              <w:rPr>
                <w:rFonts w:cs="Arial;Arial" w:ascii="Arial;Arial" w:hAnsi="Arial;Arial"/>
                <w:sz w:val="20"/>
                <w:szCs w:val="20"/>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druga ponovitev</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Arial;Arial" w:hAnsi="Arial;Arial" w:cs="Arial;Arial"/>
                <w:sz w:val="20"/>
                <w:szCs w:val="20"/>
              </w:rPr>
            </w:pPr>
            <w:r>
              <w:rPr>
                <w:rFonts w:cs="Arial;Arial" w:ascii="Arial;Arial" w:hAnsi="Arial;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Arial" w:hAnsi="Arial;Arial" w:cs="Arial;Arial"/>
                <w:sz w:val="20"/>
                <w:szCs w:val="20"/>
              </w:rPr>
            </w:pPr>
            <w:r>
              <w:rPr>
                <w:rFonts w:cs="Arial;Arial" w:ascii="Arial;Arial" w:hAnsi="Arial;Arial"/>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I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zahte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tLeast" w:line="260"/>
              <w:ind w:left="0" w:hanging="0"/>
              <w:jc w:val="right"/>
              <w:rPr>
                <w:rFonts w:ascii="Arial;Arial" w:hAnsi="Arial;Arial" w:cs="Arial;Arial"/>
                <w:sz w:val="20"/>
                <w:szCs w:val="20"/>
              </w:rPr>
            </w:pPr>
            <w:r>
              <w:rPr>
                <w:rFonts w:cs="Arial;Arial" w:ascii="Arial;Arial" w:hAnsi="Arial;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prva ponovite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operacij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Arial;Arial" w:hAnsi="Arial;Arial" w:cs="Arial;Arial"/>
                <w:sz w:val="20"/>
                <w:szCs w:val="20"/>
              </w:rPr>
            </w:pPr>
            <w:r>
              <w:rPr>
                <w:rFonts w:cs="Arial;Arial" w:ascii="Arial;Arial" w:hAnsi="Arial;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tLeast" w:line="260"/>
              <w:ind w:left="0" w:hanging="0"/>
              <w:jc w:val="right"/>
              <w:rPr>
                <w:rFonts w:ascii="Arial;Arial" w:hAnsi="Arial;Arial" w:cs="Arial;Arial"/>
                <w:sz w:val="20"/>
                <w:szCs w:val="20"/>
              </w:rPr>
            </w:pPr>
            <w:r>
              <w:rPr>
                <w:rFonts w:cs="Arial;Arial" w:ascii="Arial;Arial" w:hAnsi="Arial;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bl>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3) Pri kategorijah kršitev I, II, VI in VII se ob prvi ugotovljeni kršitvi v obdobju trajanja obveznosti zahteve</w:t>
        <w:br/>
        <w:t>ukrepa KOPOP oziroma ukrepa EK plačilo za površino (GERK ali del GERK), v zvezi s katero je bila</w:t>
        <w:br/>
        <w:t>ugotovljena kršitev, zavrne po ustrezni stopnji iz preglednice 1. Pri ponovitvi iste kršitve v obdobju trajanja</w:t>
        <w:br/>
        <w:t>obveznosti se poleg zavrnitve iz prejšnjega stavka, po ustrezni stopnji iz preglednice 1 zavrne tudi plačilo za</w:t>
        <w:br/>
        <w:t>zahtevo ukrepa KOPOP oziroma za ukrep EK. Pri kategorijah kršitve III, IV, V, VIII in IX se pri kršitvi plačilo za zahtevo ukrepa KOPOP oziroma za ukrep EK zavrne po ustrezni stopnji iz preglednice 1. Pri kategoriji kršitve V in VII se za KMG ukine plačilo za zahtevo ukrepa KOPOP oziroma ukrep EK pri drugi ponovitvi iste kršitve, pri kategoriji IX pa pri prvi ponovitvi kršitve v obdobju trajanja obveznosti, kar pomeni, da mora KMG vrniti vsa že prejeta sredstva za izvajanje zahteve ukrepa KOPOP oziroma ukrepa EK. Pri kategoriji kršitve X se ob ugotovljeni kršitvi plačilo za vse zahteve zadevne operacije ukrepa KOPOP zavrne po ustrezni stopnji iz preglednice 1.</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4) Če je v tekočem letu v okviru določene zahteve ukrepa KOPOP na isti površini ugotovljeno več kršitev, se za to površino uporabi najvišja stopnja zavrnitve. Če je v tekočem letu v okviru ukrepa EK ali določene zahteve ukrepa KOPOP ugotovljeno več kršitev, se za to zahtevo uporabi najvišja stopnja zavrnitv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5) Če je v okviru posamezne zahteve ukrepa KOPOP ugotovljena ena ali več kršitev, ki predvidevajo zavrnitev plačila tako na ravni površine kot na ravni zahteve, se zavrnitev plačila najprej opravi na površinah nato pa na preostanku zahtev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eastAsia="Calibri" w:cs="Arial;Arial"/>
          <w:color w:val="000000"/>
          <w:sz w:val="20"/>
          <w:szCs w:val="20"/>
        </w:rPr>
      </w:pPr>
      <w:r>
        <w:rPr>
          <w:rFonts w:eastAsia="Calibri" w:cs="Arial;Arial" w:ascii="Arial;Arial" w:hAnsi="Arial;Arial"/>
          <w:color w:val="000000"/>
          <w:sz w:val="20"/>
          <w:szCs w:val="20"/>
        </w:rPr>
        <w:t>(6) V skladu s tretjim odstavkom 35. člena Uredbe 640/2014/EU je ponavljanje kršitve pri ukrepu KOPOP ali ukrepu EK odvisno od tega, ali so bili pri istem upravičencu odkriti podobni primeri neizpolnjevanja pri podobni operaciji v preteklih štirih letih. Če je pri upravičencu prvič ugotovljena kršitev, ki je podobna kršitvi, ki je bila pri istem upravičencu ugotovljena v programskem obdobju 2007-2013, se šteje, da gre za prvo ponovitev iste kršitve.</w:t>
      </w:r>
    </w:p>
    <w:p>
      <w:pPr>
        <w:pStyle w:val="Normal"/>
        <w:spacing w:lineRule="atLeast" w:line="260"/>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pacing w:lineRule="atLeast" w:line="260"/>
        <w:rPr>
          <w:rFonts w:ascii="Arial;Arial" w:hAnsi="Arial;Arial" w:eastAsia="Calibri" w:cs="Arial;Arial"/>
          <w:color w:val="000000"/>
          <w:sz w:val="20"/>
          <w:szCs w:val="20"/>
        </w:rPr>
      </w:pPr>
      <w:r>
        <w:rPr>
          <w:rFonts w:eastAsia="Calibri" w:cs="Arial;Arial" w:ascii="Arial;Arial" w:hAnsi="Arial;Arial"/>
          <w:color w:val="000000"/>
          <w:sz w:val="20"/>
          <w:szCs w:val="20"/>
        </w:rPr>
        <w:t>(7) Posamezna kršitev pri posamezni zahtevi ukrepa KOPOP ali ukrepu EK se uvršča v kategorijo kršitve kot izhaja iz preglednice 2.</w:t>
      </w:r>
    </w:p>
    <w:p>
      <w:pPr>
        <w:pStyle w:val="Normal"/>
        <w:spacing w:lineRule="atLeast" w:line="260"/>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pacing w:lineRule="atLeast" w:line="260"/>
        <w:jc w:val="left"/>
        <w:rPr>
          <w:rFonts w:ascii="Arial;Arial" w:hAnsi="Arial;Arial" w:cs="Arial;Arial"/>
          <w:i/>
          <w:i/>
          <w:sz w:val="20"/>
          <w:szCs w:val="20"/>
        </w:rPr>
      </w:pPr>
      <w:r>
        <w:rPr>
          <w:rFonts w:cs="Arial;Arial" w:ascii="Arial;Arial" w:hAnsi="Arial;Arial"/>
          <w:i/>
          <w:sz w:val="20"/>
          <w:szCs w:val="20"/>
        </w:rPr>
        <w:t>Preglednica 2: Kršitve in kategorije kršitev</w:t>
      </w:r>
    </w:p>
    <w:p>
      <w:pPr>
        <w:pStyle w:val="Normal"/>
        <w:spacing w:lineRule="atLeast" w:line="260"/>
        <w:jc w:val="left"/>
        <w:rPr>
          <w:rFonts w:ascii="Arial;Arial" w:hAnsi="Arial;Arial" w:cs="Arial;Arial"/>
          <w:i/>
          <w:i/>
          <w:sz w:val="20"/>
          <w:szCs w:val="20"/>
        </w:rPr>
      </w:pPr>
      <w:r>
        <w:rPr>
          <w:rFonts w:cs="Arial;Arial" w:ascii="Arial;Arial" w:hAnsi="Arial;Arial"/>
          <w:i/>
          <w:sz w:val="20"/>
          <w:szCs w:val="20"/>
        </w:rPr>
      </w:r>
    </w:p>
    <w:tbl>
      <w:tblPr>
        <w:tblW w:w="5000" w:type="pct"/>
        <w:jc w:val="left"/>
        <w:tblInd w:w="-113" w:type="dxa"/>
        <w:tblLayout w:type="fixed"/>
        <w:tblCellMar>
          <w:top w:w="0" w:type="dxa"/>
          <w:left w:w="108" w:type="dxa"/>
          <w:bottom w:w="0" w:type="dxa"/>
          <w:right w:w="108" w:type="dxa"/>
        </w:tblCellMar>
      </w:tblPr>
      <w:tblGrid>
        <w:gridCol w:w="2184"/>
        <w:gridCol w:w="6193"/>
        <w:gridCol w:w="1261"/>
      </w:tblGrid>
      <w:tr>
        <w:trPr>
          <w:tblHeader w:val="true"/>
        </w:trPr>
        <w:tc>
          <w:tcPr>
            <w:tcW w:w="2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left"/>
              <w:rPr>
                <w:rFonts w:ascii="Arial;Arial" w:hAnsi="Arial;Arial" w:cs="Arial;Arial"/>
                <w:b/>
                <w:b/>
                <w:sz w:val="20"/>
                <w:szCs w:val="20"/>
              </w:rPr>
            </w:pPr>
            <w:r>
              <w:rPr>
                <w:rFonts w:cs="Arial;Arial" w:ascii="Arial;Arial" w:hAnsi="Arial;Arial"/>
                <w:b/>
                <w:sz w:val="20"/>
                <w:szCs w:val="20"/>
              </w:rPr>
              <w:t>Zahteva/operacija</w:t>
            </w:r>
          </w:p>
        </w:tc>
        <w:tc>
          <w:tcPr>
            <w:tcW w:w="6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left"/>
              <w:rPr>
                <w:rFonts w:ascii="Arial;Arial" w:hAnsi="Arial;Arial" w:cs="Arial;Arial"/>
                <w:b/>
                <w:b/>
                <w:sz w:val="20"/>
                <w:szCs w:val="20"/>
              </w:rPr>
            </w:pPr>
            <w:r>
              <w:rPr>
                <w:rFonts w:cs="Arial;Arial" w:ascii="Arial;Arial" w:hAnsi="Arial;Arial"/>
                <w:b/>
                <w:sz w:val="20"/>
                <w:szCs w:val="20"/>
              </w:rPr>
              <w:t>Kršitev</w:t>
            </w:r>
          </w:p>
        </w:tc>
        <w:tc>
          <w:tcPr>
            <w:tcW w:w="12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center"/>
              <w:rPr>
                <w:rFonts w:ascii="Arial;Arial" w:hAnsi="Arial;Arial" w:cs="Arial;Arial"/>
                <w:b/>
                <w:b/>
                <w:sz w:val="20"/>
                <w:szCs w:val="20"/>
              </w:rPr>
            </w:pPr>
            <w:r>
              <w:rPr>
                <w:rFonts w:cs="Arial;Arial" w:ascii="Arial;Arial" w:hAnsi="Arial;Arial"/>
                <w:b/>
                <w:sz w:val="20"/>
                <w:szCs w:val="20"/>
              </w:rPr>
              <w:t>Kategorija kršitv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OPOP_USPO</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Redno usposabljanje za KOPOP ni bilo opravlje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OPOP_SVE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oritev svetovanja ni bila uporabljena v prvih treh letih trajanja obveznosti KOPO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OPOP_SVE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oritev svetovanja ni bila uporabljena v prvih štirih letih trajanja obveznosti KOPO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OPOP_SVE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Upravičenec, ki ni uporabil storitve svetovanja v prvih štirih letih, je ni uporabil niti v petem letu trajanja obveznosti KOPO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OPOP_SVE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Upravičenec, ki ni uporabil storitve svetovanja v prvih treh letih, je ni uporabil niti v četrtem ali petem letu trajanja obveznosti KOPO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OPOP_PBL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izvajanju KOPOP se na KMG uporablja blato iz komunalnih čistilnih napra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KO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KO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KOL vrstenje koruze n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NMI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NMI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KMG ni prisotnih dokazil, da je bil pri POZ_NMIN izveden hitri talni ali rastlinski test na vsebnost nitratnega dušika za kmetijske rastline glavnega posev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MIN število analiz in gnojilnih nasvetov glede na velikost površine n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MIN so predpisani hitri talni ali rastlinski testi izdelani po 30. juniju tekočega leta oziroma v letu 2020 po 15. avgus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POZ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POZ_NIZI, ni bilo izvedeno gnojenje s tekočimi organskimi gnojil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POZ_NIZI, je bilo izvedeno gnojenje s tekočimi organskimi gnojili z uporabo mehanizacije, ki ni v skladu s predpisa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KMG ni prisotnih dokazil, da je bilo na površini, za katero se uveljavlja zahtevek POZ_NIZI izvedeno gnojenje s tekočimi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NIZI je od zadelave gnojil v tla do setve preteklo več kot sedem koledarskih dn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IZI zadelava v tla ni bila takojšnja (izvedena najpozneje naslednji d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IZI na KMG ni mogoč način reje, ki ga je upravičenec označil kot pretežneg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PO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POD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PO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POD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PO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POD podor ni bil opravljen do 15. novem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POZ_FFSM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FFSM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FFSM na KMG ni prisotnih dokazil o uporabi protiinsektnih mrež ali agrokopre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kmetijskih površinah, vključenih v POZ_FFSM, se uporabljajo insekt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elikost protiinsektne mreže oziroma agrokoprene ne dosega velikosti ene tretjine površin, vključenih v POZ_FFS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POZ_FFS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FFS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FFSV se ne hrani deklaracij za fitofarmacevtska sredstva in računov za nakup teh sredste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FFSV se na njivskih površinah uporabljajo fitofarmacevtska sredstva, ki niso na seznamu dovoljenih fitofarmacevtskih sredstev za VVO 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MEH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MEH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POZ_MEHZ, se ne uporablja zastirk oziroma izvaja mehansko zatiranje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MEHZ na KMG ni prisotnih dokazil o uporabi zastirk ali mehanskem zatiranju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MEHZ je bilo mehansko zatiranje plevelov izvedeno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njivskih površinah, vključenih v POZ_MEHZ, so bili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KON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POZ_KON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POZ_KONZ, se ne izvaja konzervirajoča obdelava 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KONZ na KMG ni prisotnih dokazil o izvedeni konzervirajoči obdelavi tal pred setv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KONZ je bila konzervirajoča obdelava tal izvedena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ZE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ZE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ZEL je bila setev prezimnih posevkov opravljena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ZEL je bila obdelava ozelenjenih njivskih površin izvedena pred 15. februarjem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ZEL so bili za uničenje zelene prezimne odeje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ZEL med 15. novembrom tekočega in 15. februarjem naslednjega leta zelen pokrov ni bil viden na najmanj 70 %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NE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POZ_NE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NEP je bila setev neprezimnih medonosnih posevkov opravljena po 1. avgust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EP je bila obdelava njivskih površin z neprezimnimi medonosnimi posevki izvedena pred 16. oktobr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EP so bili pri obdelavi njivskih površin z neprezimnimi medonosnimi posevki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POZ_NEP so bila na njivskih površinah z neprezimnimi medonosnimi posevki uporabljena mineralna dušikov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POZ_NEP med 15. avgustom in 16. oktobrom tekočega leta zelen pokrov ni bil viden na najmanj 70 %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HML_POK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POK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metijska rastlina uporabljena za pokrivanje medvrstnega prostora ni upravičena do plačila za izvajanje HML_POK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ML_POKT med 25. julijem in 25. oktobrom tekočega leta tla v medvrstnem prostoru hmeljišča niso bila pokrita z rastlinsko ode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NMI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HML_NMI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NMIN na KMG ni prisotnih dokazil, da je bil izveden hitri talni test na vsebnost mineraliziranega dušika v tle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NMIN število analiz glede na velikost površine n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NMIN so predpisane analize izdelane po 30. juniju tekočega leta oziroma v letu 2020 po 15. avgus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ML_NIZI, se ne upošteva obveznosti zadelave gnojevke, gnoja oziroma gnojnice v t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KMG ni prisotnih dokazil, da je bilo pri HML_NIZI izvedeno gnojenje z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ML_NIZI, je bilo izvedeno gnojenje s tekočimi organskimi gnojili z uporabo mehanizacije, ki ni v skladu s predpisa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NIZI zadelava v tla ni bila takojšnja (izvedena najpozneje naslednji d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NIZI na KMG ni mogoč način reje, ki ga je upravičenec označil kot pretežneg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KOM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KOM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KOMP na KMG ni prisotnega kompostnega kup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KOMP se kompostni kup nahaja na hmeljišč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ML_KOMP kompostiranje ni trajalo do 1. marca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HML_BIO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ML_BIO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ML_BIOV, se ne uporabljajo biorazgradljive vrvic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ML_BIOV na KMG ni prisotnih dokazil o uporabi biorazgradljivih vrvi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VABE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VABE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VABE na KMG ni prisotnih dokazil o uporabi feromonskih vab, lepljivih plošč oziroma prehranskih vab za potrebe spremljanja škodljivih organizm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VABE feromonske vabe, lepljive plošče oziroma prehranske vabe niso bile uporabljene v skladu z navodili strokovnih institucij s področja varstva rastlin iz priloge 8 uredb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VABE na KMG do 15. februarja naslednjega leta ni</w:t>
              <w:br/>
              <w:t>prisotnih že uporabljenih feromonskih vab, lepljivih plošč oziroma prehranskih va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VABE število škropljenj z insekticidi presega število škropljenj iz priloge 8 uredb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VABE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EKG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EKG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ah, vključenih v SAD_EKGN, se za talno gnojenje uporabljajo gnojila, ki niso organska gnojila oziroma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EKGN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SAD_KONF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KONF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KONF na KMG ni prisotnih dokazil o uporabi metode konfuzije in dezorientacij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KONF število feromonskih dispenzorjev ni v skladu z navodili proizvajalc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KONF feromonski dispenzorji niso uporabljeni v skladu s priporočili strokovnih institucij s področja varstva rastl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KONF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rHeight w:val="1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MEH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MEH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AD_MEHZ, se pod drevesi ne izvaja mehansko zatiranje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MEHZ na KMG ni prisotnih dokazil o izvedenem mehanskem zatiranju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ah, vključenih v SAD_MEHZ, se uporabljajo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MEHZ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POK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AD_POK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 xml:space="preserve">SAD_POKT se ne izvaja v vseh medvrstnih prostorih, ki so pokriti z negovano ledino.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POKT na KMG ni prisotnih dokazil o izvedenem vzdrževanju ledine do 30. maj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Ozelenjena površina, vključena v SAD_POKT je poškodovana, vendar ni bila dosejana s primernimi kmetijskimi rastlinam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metijska rastlina uporabljena za pokrivanje medvrstnega prostora ni upravičena do plačila za izvajanje SAD_POK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POKT je ruša v medvrstnem prostoru v slabem stanj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SAD_POKT kmetijska rastlina, uporabljena za pokrivanje medvrstnega prostora, ni bila zmulčena oziroma pokošena do 15. okto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POKT brežine teras niso pokošene ali zmulče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AD_POKT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VABE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VIN_VABE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IN_VABE na KMG ni prisotnih dokazil o uporabi feromonskih vab oziroma lepljivih plošč za potrebe spremljanja škodljivih organizm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IN_VABE feromonske vabe oziroma lepljive plošče niso bile uporabljene v skladu z navodili strokovnih institucij s področja varstva rastlin iz priloge 8 uredb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IN_VABE na KMG do 15. februarja naslednjega leta ni prisotnih že uporabljenih feromonskih vab oziroma lepljivih ploš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Pri VIN_VABE število škropljenj z insekticidi presega število škropljenj iz priloge 8 uredb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EKG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EKG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Na površinah, vključenih v VIN_EKGN, se za talno gnojenje uporabljajo gnojila, ki niso organska gnojila oziroma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MEH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VIN_MEH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VIN_MEHZ, se v vrstnem prostoru ne izvaja mehansko zatiranje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IN_MEHZ na KMG ni prisotnih dokazil o izvedenem mehanskem zatiranju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ah, vključenih v VIN_MEHZ, se uporabljajo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Arial;Arial" w:hAnsi="Arial;Arial" w:cs="Arial;Arial"/>
                <w:sz w:val="20"/>
                <w:szCs w:val="20"/>
              </w:rPr>
            </w:pPr>
            <w:r>
              <w:rPr>
                <w:rFonts w:cs="Arial;Arial" w:ascii="Arial;Arial" w:hAnsi="Arial;Arial"/>
                <w:sz w:val="20"/>
                <w:szCs w:val="20"/>
              </w:rPr>
              <w:t>VIN_INSK</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INSK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INSK</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INSK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INSK</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VIN_INSK, se uporabljajo insekticidi, ki niso namenjeni obvladovanju karantenskih škodljivih organizmo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POK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VIN_POK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 se ne izvaja v vseh medvrstnih prostor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IN_POKT na KMG ni prisotnih dokazil o izvedenem vzdrževanju ledine do 30. maj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IN_POKT je ruša v medvrstnem prostoru v slabem stanj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highlight w:val="yellow"/>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Ozelenjena površina, vključena v VIN_POKT je poškodovana, vendar ni bila dosejana s primernimi kmetijskimi rastlinam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Kmetijska rastlina uporabljena za pokrivanje medvrstnega prostora ni upravičena do plačila za izvajanje VIN_POK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Ozelenjena površina oziroma brežina na GERK, vključenem v VIN_POKT, do 15. oktobra tekočega leta ni bila dvakrat pokošena oziroma zmulč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Ozelenjena površina oziroma brežina na GERK, vključenem v VIN_POKT, do 30. junija tekočega leta ni bila pokošena oziroma zmulč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MED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IN_MED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VIN_MEDV se ne izvaja v vseh medvrstnih prostorih, ki niso pokriti z negovano ledi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metijska rastlina uporabljena za pokrivanje medvrstnega prostora ni upravičena do plačila za izvajanje VIN_MED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IN_MEDV setev kmetijske rastline za pokrivanje medvrstnega prostora po trgatvi ni bila opravlj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Na površini, vključeni v VIN_MEDV, tla v obdobju med 1. novembrom tekočega in 15. februarjem naslednjega leta niso pokri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IN_MEDV kmetijske rastline za pokritost tal niso bile zmulčene oziroma pokošene do 30. maja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IN_MEDV ozelenjene brežine teras niso pokošene ali zmulče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TRZ_I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PA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PA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NPAS je nepokošen pas manjši od 5 %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NPAS je nepokošen pas večji od 10 %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TRZ_I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NPAS je nepokošen pas naslednje leto pokošen pred 1. marce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NPAS se v tekočem letu nepokošen pas nahaja na istem delu GERK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TRZ_I_NIZI, ni bilo izvedeno gnojenje s tekočimi organskimi gnojil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IZI na KMG ni prisotnih dokazil o gnojenju s tekočimi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ah, vključenih v TRZ_I_NIZI, je bilo izvedeno gnojenje s tekočimi organskimi gnojili z uporabo mehanizacije, ki ni v skladu s predpisa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IZI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IZI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NIZI na KMG ni mogoč način reje, ki ga je upravičenec označil kot pretežneg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TRZ_I_MRV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_MRV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MRVA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MRVA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MRVA je na KMG prisotna travna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MRVA na KMG je prisotna trava, povita v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MRVA se na GERK pokošena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MRVA se na GERK trava ni pokos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_OSI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_OSI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OSIL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OSIL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OSIL je na KMG prisotna kakršna koli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OSIL je na KMG prisotna trava povita s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_OSIL se na GERK pokošena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_OSIL se na GERK trava ni pokos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I_OSI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I_OSI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OSIL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OSIL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OSIL je na KMG prisotna kakršna koli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OSIL je na KMG prisotna trava povita s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OSIL se na GERK pokošena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OSIL se na GERK trava ni pokos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I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I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NPA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NPA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NPAS je nepokošen pas manjši od 5 %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NPAS je nepokošen pas večji od 10 %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TRZ_II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NPAS je nepokošen pas naslednje leto pokošen pred 1. marce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TRZ_II_NPAS se v tekočem letu nepokošen pas nahaja na istem delu GERK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I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TRZ_II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TRZ_II_NIZI, ni bilo izvedeno gnojenje s tekočimi organskimi gnojil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NIZI na KMG ni prisotnih dokazil o gnojenju s tekočimi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Na površinah, vključenih v TRZ_II_NIZI, je bilo izvedeno gnojenje s tekočimi organskimi gnojili z uporabo mehanizacije, ki ni v skladu s predpisa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NIZI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NIZI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TRZ_II_NIZI na KMG ni mogoč način reje, ki ga je upravičenec označil kot pretežneg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AB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AB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KO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KO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AB_KOS, se je v tekočem letu izvajala košnja ali paša pred dovoljenim datum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HAB_KOS, je bila v tekočem letu zmulč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AB_KOS, v primeru, da se izvaja košnja,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AB_ORGG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HAB_ORGG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ORGG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AB_ORGG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Na površini, vključeni v HAB_ORGG, se ne upošteva omejitev gnojenja z dušikom iz organskih gnoji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AB_ORGG, se uporabljajo mineraln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HAB_MRV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AB_MRVA ni vodena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MRVA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MRVA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MRVA je na KMG prisotna travna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MRVA je na KMG prisotna trava, povita v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MRVA se na GERK pokošena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MRVA se na GERK trava ni pokos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AB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HAB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AB_NPA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NPA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AB_NPAS je nepokošen pas manjši od 5 % površine ali od 0,05 ha, če je pas v več del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AB_NPAS je nepokošen pas večji od 10 % površine ali od 1 ha, če je pas v več del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AB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HAB_NPAS je nepokošen pas naslednje leto pokošen pred dovoljenim datum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HAB_NPAS se v tekočem letu nepokošen pas nahaja na istem delu površine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HAB_NPAS,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MET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MET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KO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KO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Na površini, vključeni v MET_KOS, se je med 15. junijem in 15. septembrom tekočega leta izvajala košnja ali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MET_KOS, je bila v tekočem letu gnoj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MET_KOS, je bila v tekočem letu zmulč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MET_KOS, v primeru, da se izvaja košnja,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MET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MET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NPA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NPA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MET_NPAS je nepokošen pas manjši od 5 % površine ali od 0,05 ha, če je pas v več del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MET_NPAS je nepokošen pas večji od 10 % površine ali od 1 ha, če je pas v več del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MET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MET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NPAS je nepokošen pas naslednje leto pokošen pred 15. septembr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NPAS se v tekočem letu nepokošen pas nahaja na istem delu površine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MET_NPAS,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MET_MRV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MET_MRV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MRVA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MRVA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MRVA je na KMG prisotna travna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MRVA je na KMG prisotna trava, povita v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MRVA se na GERK pokošena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MET_MRVA se na GERK trava ni pokos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Evidenca o delovnih opravilih vezanih na VTR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TR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TR_KO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TR_KO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color w:val="221E1F"/>
                <w:sz w:val="20"/>
                <w:szCs w:val="20"/>
              </w:rPr>
              <w:t>Površina, vključena v VTR_KOS, je bila pokošena pred 10.</w:t>
            </w:r>
            <w:r>
              <w:rPr>
                <w:rFonts w:cs="Arial;Arial" w:ascii="Arial;Arial" w:hAnsi="Arial;Arial"/>
                <w:color w:val="000000"/>
                <w:sz w:val="20"/>
                <w:szCs w:val="20"/>
              </w:rPr>
              <w:t> </w:t>
            </w:r>
            <w:r>
              <w:rPr>
                <w:rFonts w:cs="Arial;Arial" w:ascii="Arial;Arial" w:hAnsi="Arial;Arial"/>
                <w:color w:val="221E1F"/>
                <w:sz w:val="20"/>
                <w:szCs w:val="20"/>
              </w:rPr>
              <w:t>julijem tekočega leta oziroma pred 1.</w:t>
            </w:r>
            <w:r>
              <w:rPr>
                <w:rFonts w:cs="Arial;Arial" w:ascii="Arial;Arial" w:hAnsi="Arial;Arial"/>
                <w:color w:val="000000"/>
                <w:sz w:val="20"/>
                <w:szCs w:val="20"/>
              </w:rPr>
              <w:t> </w:t>
            </w:r>
            <w:r>
              <w:rPr>
                <w:rFonts w:cs="Arial;Arial" w:ascii="Arial;Arial" w:hAnsi="Arial;Arial"/>
                <w:color w:val="221E1F"/>
                <w:sz w:val="20"/>
                <w:szCs w:val="20"/>
              </w:rPr>
              <w:t>avgust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VTR_KOS se je v tekočem letu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VTR_KOS, je bila v tekočem letu gnoj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color w:val="221E1F"/>
                <w:sz w:val="20"/>
                <w:szCs w:val="20"/>
              </w:rPr>
              <w:t>Na površini, vključeni v VTR_KOS, se košnja ni izvajala od sredine travnika navzven, ali od enega roba travnika proti drugemu, ali od zunanje strani travnika navznoter s puščanjem nepokošenega rešilnega oto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VTR_KOS, je bila v tekočem letu zmulč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VTR_KOS,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Na površini, vključeni v VTR_KOS, na kateri se je košnja izvajala od zunanje strani travnika navznoter s puščanjem nepokošenega rešilnega otoka, je bil rešilni otok pokošen prej kot tri dni po košnji glavnine travnik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Na površini, vključeni v VTR_KOS, na kateri je bil izbran način košnje z rešilnim otokom, se je izvajala košnja od sredine travnika navzven ali od enega roba travnika proti drugem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Na površini, vključeni v VRT_KOS, je rešilni otok večji ali manjši od predpisane velikost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TR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TR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TR_NPA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TR_NPA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TR_NPAS je nepokošen pas manjši od 5 % površine ali od 0,05 ha, če je pas v več del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TR_NPAS je nepokošen pas večji od 10 % površine ali od 1 ha, če je pas v več deli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VTR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TR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TR_NPAS se v tekočem letu nepokošen pas nahaja na istem delu površine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VTR_NPAS,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color w:val="221E1F"/>
                <w:sz w:val="20"/>
                <w:szCs w:val="20"/>
              </w:rPr>
              <w:t>Pri VTR_NPAS je nepokošen pas naslednje leto pokošen pred 10.</w:t>
            </w:r>
            <w:r>
              <w:rPr>
                <w:rFonts w:cs="Arial;Arial" w:ascii="Arial;Arial" w:hAnsi="Arial;Arial"/>
                <w:color w:val="000000"/>
                <w:sz w:val="20"/>
                <w:szCs w:val="20"/>
              </w:rPr>
              <w:t> </w:t>
            </w:r>
            <w:r>
              <w:rPr>
                <w:rFonts w:cs="Arial;Arial" w:ascii="Arial;Arial" w:hAnsi="Arial;Arial"/>
                <w:color w:val="221E1F"/>
                <w:sz w:val="20"/>
                <w:szCs w:val="20"/>
              </w:rPr>
              <w:t>julijem tekočega leta oziroma pred 1.</w:t>
            </w:r>
            <w:r>
              <w:rPr>
                <w:rFonts w:cs="Arial;Arial" w:ascii="Arial;Arial" w:hAnsi="Arial;Arial"/>
                <w:color w:val="000000"/>
                <w:sz w:val="20"/>
                <w:szCs w:val="20"/>
              </w:rPr>
              <w:t> </w:t>
            </w:r>
            <w:r>
              <w:rPr>
                <w:rFonts w:cs="Arial;Arial" w:ascii="Arial;Arial" w:hAnsi="Arial;Arial"/>
                <w:color w:val="221E1F"/>
                <w:sz w:val="20"/>
                <w:szCs w:val="20"/>
              </w:rPr>
              <w:t>avgust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TE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STE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TE_KO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TE_KO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TE_KOS, se je pred 1. avgustom tekočega leta izvajala koš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TE_KOS, se je v tekočem letu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STE_KOS, je bila v tekočem letu gnoj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STE_KOS, je bila v tekočem letu zmulč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epokošen del površine, vključene v STE_KOS, je manjši od 40% površine travni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epokošen del površine, vključene v STE_KOS, je večji od 60% površine travni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TE_KOS, ni nepokošenega dela travni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STE_KOS se nepokošen del nahaja na istem delu površine travnika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TE_KOS, ni bilo opravljeno spravilo travin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TE_KOS, je bilo izvedeno nasipavanje travnik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STE_KOS, je bilo izvedeno zatravljanje oziroma dosejevanje travnika s komercialnimi travnimi in drugimi mešanicam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ZE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ZE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ZEL je bila setev prezimnih posevkov opravljena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ZEL je bila obdelava ozelenjenih njivskih površin izvedena pred 15. februarjem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OD_ZEL so bili za uničenje zelene prezimne odeje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ZEL med 15. novembrom tekočega in 15. februarjem naslednjega leta zelen pokrov ni bil viden na najmanj 70 %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FFS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FFS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FFSV se ne hrani deklaracij za fitofarmacevtska sredstva in računov za nakup teh sredste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OD_FFSV se na njivskih površinah uporabljajo fitofarmacevtska sredstva, ki niso na seznamu dovoljenih fitofarmacevtskih sredstev za VVO 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NE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NE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NEP je bila setev neprezimnih medonosnih posevkov opravljena po 1. avgust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NEP je bila obdelava njivskih površin z neprezimnimi medonosnimi posevki izvedena pred 16. oktobr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OD_NEP so bili pri obdelavi njivskih površin z neprezimnimi medonosnimi posevki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VOD_NEP so bila na njivskih površinah z neprezimnimi medonosnimi posevki uporabljena mineralna dušikov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NEP med 15. avgustom in 16. oktobrom tekočega leta zelen pokrov ni bil viden na najmanj 70 %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PO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POD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PO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VOD_POD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VOD_PO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VOD_POD podor ni bil opravljen do 15. novem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S50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S50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KRA_S50, v tekočem letu ni bila pokošena ročno ali s specialno mehanizac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S50, v tekočem letu ni bilo opravljeno spravilo (ročno ali s specialno mehanizacij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S50, so bila uporabljena mineraln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S50, so bila uporabljena fitofarmacevtska sredstv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Na površini, vključeni v KRA_S50, se je pred 15. avgustom tekočega leta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S50, prihaja do pregaženosti ali prepašenost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S50 maksimalna obtežba odstopa do 0,3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S50 maksimalna obtežba odstopa več kot 0,3 in manj ali enako kot 0,6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S50 maksimalna obtežba odstopa več kot 0,6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GRB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GRB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KRA_GRB, v tekočem letu ni bila ročno pokoš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GRB, v tekočem letu ni bilo opravljeno spravil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GRB, so bila uporabljena mineraln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GRB, so bila uporabljena fitofarmacevtska sredstv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GRB, se je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OGRM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OGRM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 OGRM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visoka premična varovalna elektromreža ali ograda iz betonskega železa ni postavljena oziroma se ne uporablja staj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je višina elektromreže nižja od predpisane (160 c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KRA_OGRM elektromreža ni pod električno napetostjo najmanj 5 k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živali tekom dneva niso izpuščene iz ogra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živali ponoči niso zaprte v ogra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KRA_OGRM ni pas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sta travna ruša in zemljišče znotraj ograde pogaže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OGRM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VARP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VARP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A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A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A površine niso pase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A živali čez noč niso zaprte v hlev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A pastir ne varuje čre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A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VARP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VARP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pastirski psi niso stalno prisotni v bližini čre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je število pastirskih psov, ki varujejo čredo, nižje od predpisanega (trije pastirski ps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pastirskim psom ni omogočeno prosto gibanj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pastirski psi niso cepljeni proti steklin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ARPP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CRED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CRED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CRED minimalna ali maksimalna obtežba odstopa do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CRED minimalna ali maksimalna obtežba odstopa več kot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CRED na KMG ni prisotnega dnevnika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CRED se na planini paša ne izvaja po čredinka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CRED je na planini število čredink nižje od predpisanega (dve čredink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CRED, se uporabljajo fitofarmacevtska sredstva in drugi pripravki za varstvo rastlin, ki niso dovoljeni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CRED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PAS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PAS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PAST minimalna ali maksimalna obtežba odstopa do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PAST minimalna ali maksimalna obtežba odstopa več kot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PAST na planini ni prisotnega pastirja ali pastirje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v KRA_PAST, se uporabljajo fitofarmacevtska sredstva in drugi pripravki za varstvo rastlin, ki niso dovoljeni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PAST na KMG ni prisotnega načrta ureditve pašnika in</w:t>
              <w:br/>
              <w:t>paš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VTS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VTS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TSA na KMG ni prisotne deklaracije za ustrezno podlago v primeru dopolnjevanja praznih mes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ovršina, vključena v KRA_VTSA, ni zatravljena z negovano ledi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Na površini, vključeni KRA_VTSA, ni zagotovljena kosna ali pašna rab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TSA drevesa niso negova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TSA nasad ni obnovlje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TSA je bila pri dopolnjevanju praznega mesta uporabljena šibko rastoča podlag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VTSA v prvih dveh leti trajanja obveznosti ni bila opravljena oživitvena re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Pri KRA_VTSA minimalna ali maksimalna gostota dreves odstopa od predpisane (od najmanj 50 do največ 200 dreves na 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MEJ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KRA_MEJ ni vodena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MEJ mejica ni bila obrezana in redčena vsako drugo le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MEJ je bilo redčenje mejice izvedeno tako, da je bila prekinjena zveznost njene krošnj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KRA_MEJ je bila mejica obrezana tako, da se je poškodoval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GEN_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PAS</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GEN_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SOR</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GEN_SOR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SOR</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GEN_SOR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SOR</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GEN_SOR kmetijska rastlina oziroma sorta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SEM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GEN_SOR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SEM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Evidenca o delovnih opravilih vezanih na GEN_SOR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GEN_SEM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sz w:val="20"/>
                <w:szCs w:val="20"/>
              </w:rPr>
            </w:pPr>
            <w:r>
              <w:rPr>
                <w:rFonts w:cs="Arial;Arial" w:ascii="Arial;Arial" w:hAnsi="Arial;Arial"/>
                <w:sz w:val="20"/>
                <w:szCs w:val="20"/>
              </w:rPr>
              <w:t>Pri GEN_SEME kmetijska rastlina oziroma sorta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EK_USPO</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Letno usposabljanje za EK ni bilo opravlje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EK_SVE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Storitev svetovanja za EK ni bila uporabljena v času trajanja obveznost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EK_NPR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sz w:val="20"/>
                <w:szCs w:val="20"/>
              </w:rPr>
              <w:t>Upravičenec, ki prvič vstopa v kontrolo ekološkega kmetovanja nima izdelanega individualnega načrta preusmeritve KMG (do 20. decem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EK_CER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Upravičenec ni pridobil certifikata za ekološko pridelavo oziroma predelavo kmetijskih pridelkov oziroma živi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I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color w:val="000000"/>
                <w:sz w:val="20"/>
                <w:szCs w:val="20"/>
              </w:rPr>
              <w:t>Kombinacija ukrepa EK in 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Pri kombinaciji EK in POZ_KOL izvedba kolobarja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color w:val="000000"/>
                <w:sz w:val="20"/>
                <w:szCs w:val="20"/>
              </w:rPr>
              <w:t>Kombinacija ukrepa EK in 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Na površinah, vključenih v SAD_EKGN, se uporabljajo gnojila, ki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color w:val="000000"/>
                <w:sz w:val="20"/>
                <w:szCs w:val="20"/>
              </w:rPr>
              <w:t>Kombinacija ukrepa EK in 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color w:val="000000"/>
                <w:sz w:val="20"/>
                <w:szCs w:val="20"/>
              </w:rPr>
              <w:t>Na površinah, vključenih v VIN_EKGN, se uporabljajo gnojila, ki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rFonts w:cs="Arial;Arial" w:ascii="Arial;Arial" w:hAnsi="Arial;Arial"/>
                <w:color w:val="000000"/>
                <w:sz w:val="20"/>
                <w:szCs w:val="20"/>
              </w:rPr>
              <w:t>Kombinacija ukrepa EK in 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Arial;Arial" w:hAnsi="Arial;Arial" w:cs="Arial;Arial"/>
                <w:color w:val="000000"/>
                <w:sz w:val="20"/>
                <w:szCs w:val="20"/>
              </w:rPr>
            </w:pPr>
            <w:r>
              <w:rPr>
                <w:rFonts w:cs="Arial;Arial" w:ascii="Arial;Arial" w:hAnsi="Arial;Arial"/>
                <w:sz w:val="20"/>
                <w:szCs w:val="20"/>
              </w:rPr>
              <w:t>Med 15. novembrom tekočega in 15. februarjem naslednjega leta zelen pokrov ni bil viden na najmanj 70 %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color w:val="000000"/>
                <w:sz w:val="20"/>
                <w:szCs w:val="20"/>
              </w:rPr>
            </w:pPr>
            <w:r>
              <w:rPr>
                <w:rFonts w:cs="Arial;Arial" w:ascii="Arial;Arial" w:hAnsi="Arial;Arial"/>
                <w:color w:val="000000"/>
                <w:sz w:val="20"/>
                <w:szCs w:val="20"/>
              </w:rPr>
              <w:t>X</w:t>
            </w:r>
          </w:p>
        </w:tc>
      </w:tr>
    </w:tbl>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8) Če upravičenec obseg površin, vključenih v obveznost ukrepa KOPOP in ukrepa EK, zmanjša za več kot 10 % v primerjavi z vstopno površino, se v tekočem letu plačilo zadevnega zahtevka zavrne oziroma ukine v skladu s preglednico 3. Ne glede na določbe prejšnjega stavka se v primeru podaljšanja zaključene petletne obveznosti zavrnitve in ukinitve plačil iz preglednice 3 ne upoštevajo. V primeru podaljšanja zaključene petletne obveznosti se plačilo za celotno operacijo ukrepa KOPOP iz 1. do 6. točke drugega odstavka 23. člena te uredbe ne dodeli, če se ugotovi, da je ugotovljena površina določene zahteve za več kot 10 % manjša od vstopne površin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i/>
          <w:sz w:val="20"/>
          <w:szCs w:val="20"/>
        </w:rPr>
        <w:t>Preglednica 3: Zavrnitve in ukinitve zaradi neupravičenega zmanjša obsega površin vključenih v obveznost</w:t>
      </w:r>
    </w:p>
    <w:p>
      <w:pPr>
        <w:pStyle w:val="Normal"/>
        <w:spacing w:lineRule="atLeast" w:line="260"/>
        <w:rPr>
          <w:rFonts w:ascii="Arial;Arial" w:hAnsi="Arial;Arial" w:cs="Arial;Arial"/>
          <w:i/>
          <w:i/>
          <w:sz w:val="20"/>
          <w:szCs w:val="20"/>
        </w:rPr>
      </w:pPr>
      <w:r>
        <w:rPr>
          <w:rFonts w:cs="Arial;Arial" w:ascii="Arial;Arial" w:hAnsi="Arial;Arial"/>
          <w:i/>
          <w:sz w:val="20"/>
          <w:szCs w:val="20"/>
        </w:rPr>
      </w:r>
    </w:p>
    <w:tbl>
      <w:tblPr>
        <w:tblW w:w="5000" w:type="pct"/>
        <w:jc w:val="left"/>
        <w:tblInd w:w="-113" w:type="dxa"/>
        <w:tblLayout w:type="fixed"/>
        <w:tblCellMar>
          <w:top w:w="0" w:type="dxa"/>
          <w:left w:w="108" w:type="dxa"/>
          <w:bottom w:w="0" w:type="dxa"/>
          <w:right w:w="108" w:type="dxa"/>
        </w:tblCellMar>
      </w:tblPr>
      <w:tblGrid>
        <w:gridCol w:w="4018"/>
        <w:gridCol w:w="4053"/>
        <w:gridCol w:w="1567"/>
      </w:tblGrid>
      <w:tr>
        <w:trPr/>
        <w:tc>
          <w:tcPr>
            <w:tcW w:w="40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center"/>
              <w:rPr>
                <w:rFonts w:ascii="Arial;Arial" w:hAnsi="Arial;Arial" w:cs="Arial;Arial"/>
                <w:b/>
                <w:b/>
                <w:sz w:val="20"/>
                <w:szCs w:val="20"/>
              </w:rPr>
            </w:pPr>
            <w:r>
              <w:rPr>
                <w:rFonts w:cs="Arial;Arial" w:ascii="Arial;Arial" w:hAnsi="Arial;Arial"/>
                <w:b/>
                <w:sz w:val="20"/>
                <w:szCs w:val="20"/>
              </w:rPr>
              <w:t>Razlika med ugotovljeno površino tekočega leta in vstopno površino, zmanjšano za 10 %</w:t>
            </w:r>
          </w:p>
        </w:tc>
        <w:tc>
          <w:tcPr>
            <w:tcW w:w="40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center"/>
              <w:rPr>
                <w:rFonts w:ascii="Arial;Arial" w:hAnsi="Arial;Arial" w:cs="Arial;Arial"/>
                <w:b/>
                <w:b/>
                <w:sz w:val="20"/>
                <w:szCs w:val="20"/>
              </w:rPr>
            </w:pPr>
            <w:r>
              <w:rPr>
                <w:rFonts w:cs="Arial;Arial" w:ascii="Arial;Arial" w:hAnsi="Arial;Arial"/>
                <w:b/>
                <w:sz w:val="20"/>
                <w:szCs w:val="20"/>
              </w:rPr>
              <w:t>Stopnja zavrnitve plačila v tekočem letu</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60"/>
              <w:jc w:val="center"/>
              <w:rPr>
                <w:rFonts w:ascii="Arial;Arial" w:hAnsi="Arial;Arial" w:cs="Arial;Arial"/>
                <w:b/>
                <w:b/>
                <w:sz w:val="20"/>
                <w:szCs w:val="20"/>
              </w:rPr>
            </w:pPr>
            <w:r>
              <w:rPr>
                <w:rFonts w:cs="Arial;Arial" w:ascii="Arial;Arial" w:hAnsi="Arial;Arial"/>
                <w:b/>
                <w:sz w:val="20"/>
                <w:szCs w:val="20"/>
              </w:rPr>
              <w:t>Stopnja ukinitve plačila</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Do vključno 10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Enaka deležu, ki ga predstavlja razli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Nad 10,00 %, do vključno 15,00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1,5-kratnik deleža, ki ga predstavlja razli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Nad 15,00 % do vključno 20,00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2-kratnik deleža, ki ga predstavlja razli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Nad 20,00 % do vključno 25,00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2,5-kratnik deleža, ki ga predstavlja razli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Nad 25,00 % do vključno 33,33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Arial" w:hAnsi="Arial;Arial" w:cs="Arial;Arial"/>
                <w:sz w:val="20"/>
                <w:szCs w:val="20"/>
              </w:rPr>
            </w:pPr>
            <w:r>
              <w:rPr>
                <w:rFonts w:cs="Arial;Arial" w:ascii="Arial;Arial" w:hAnsi="Arial;Arial"/>
                <w:sz w:val="20"/>
                <w:szCs w:val="20"/>
              </w:rPr>
              <w:t>3-kratnik deleža, ki ga predstavlja razlik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Arial" w:hAnsi="Arial;Arial" w:cs="Arial;Arial"/>
                <w:sz w:val="20"/>
                <w:szCs w:val="20"/>
              </w:rPr>
            </w:pPr>
            <w:r>
              <w:rPr>
                <w:rFonts w:cs="Arial;Arial" w:ascii="Arial;Arial" w:hAnsi="Arial;Arial"/>
                <w:sz w:val="20"/>
                <w:szCs w:val="20"/>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Nad 33,33 % do vključno 50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Arial" w:ascii="Arial;Arial" w:hAnsi="Arial;Arial"/>
                <w:sz w:val="20"/>
                <w:szCs w:val="20"/>
              </w:rPr>
              <w:t>1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Arial" w:ascii="Arial;Arial" w:hAnsi="Arial;Arial"/>
                <w:sz w:val="20"/>
                <w:szCs w:val="20"/>
              </w:rPr>
              <w:t>10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Arial" w:hAnsi="Arial;Arial" w:cs="Arial;Arial"/>
                <w:sz w:val="20"/>
                <w:szCs w:val="20"/>
              </w:rPr>
            </w:pPr>
            <w:r>
              <w:rPr>
                <w:rFonts w:cs="Arial;Arial" w:ascii="Arial;Arial" w:hAnsi="Arial;Arial"/>
                <w:sz w:val="20"/>
                <w:szCs w:val="20"/>
              </w:rPr>
              <w:t>Nad 50 % do vključno 75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Arial" w:ascii="Arial;Arial" w:hAnsi="Arial;Arial"/>
                <w:sz w:val="20"/>
                <w:szCs w:val="20"/>
              </w:rPr>
              <w:t>1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Arial" w:ascii="Arial;Arial" w:hAnsi="Arial;Arial"/>
                <w:sz w:val="20"/>
                <w:szCs w:val="20"/>
              </w:rPr>
              <w:t>20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Arial" w:ascii="Arial;Arial" w:hAnsi="Arial;Arial"/>
                <w:sz w:val="20"/>
                <w:szCs w:val="20"/>
              </w:rPr>
              <w:t>Nad 75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Arial" w:ascii="Arial;Arial" w:hAnsi="Arial;Arial"/>
                <w:sz w:val="20"/>
                <w:szCs w:val="20"/>
              </w:rPr>
              <w:t>1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Arial" w:ascii="Arial;Arial" w:hAnsi="Arial;Arial"/>
                <w:sz w:val="20"/>
                <w:szCs w:val="20"/>
              </w:rPr>
              <w:t>30 %</w:t>
            </w:r>
          </w:p>
        </w:tc>
      </w:tr>
    </w:tbl>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9) Zavrnitve in ukinitve iz preglednice 3 se uporabljajo tudi v primeru, ko upravičenec skupni obseg mejic, vključenih v operacijo iz 110. člena uredbe, zmanjša za več kot 10% v primerjavi z vstopno dolžino mejic, in ko upravičenec število živali posamezne vrste, vključenih v operacijo iz 111. člena uredbe, zmanjša za več kot 10 % v primerjavi z letom vstopa v operacijo, pri čemer se kot kriterij za določitev stopnje zavrnitve oziroma ukinitve plačila uporabi razlika med ugotovljenim številom živali posamezne vrste ter številom živali posamezne vrste iz vstopnega leta, znižanim za 10 %. Ne glede na določbe prejšnjega stavka se v primeru podaljšanja zaključene petletne obveznosti operacije iz 111. člena uredbe zavrnitve in ukinitve plačil iz preglednice 3 ne upoštevajo.</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10) Če je z upravnim pregledom oziroma s pregledom na kraju samem ugotovljeno, da so na poljini, vključeni v zahtevo POZ_KOL, žita prisotna več kot trikrat, je na poljini, vključeni v zahtevo POZ_KOL, število kmetijskih rastlin v kolobarju manjše od tri oziroma so na poljini, vključeni v zahtevo POZ_KOL, trava in travno deteljne mešanice v kolobar vključene več kot trikrat in da vsaj ena od navedenih kršitev obsega več kot 15-% delež poljine z zahtevo POZ_KOL, se plačilo zahteve POZ_KOL na tej poljini v tekočem letu zavrne za delež ugotovljene kršitve. Če sta bili v tekočem letu na isti poljini ugotovljeni kršitvi z upravnim pregledom in pregledom na kraju samem, se upošteva zavrnjena površina ugotovljena z upravnim pregledom.</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11) Pri operaciji Hmeljarstvo v okviru ukrepa KOPOP se zmanjšanje vključene površine v posamezne zahteve te operacije zaradi premene v hmeljišču ne upošteva kot kršitev pogojev, če:</w:t>
      </w:r>
    </w:p>
    <w:p>
      <w:pPr>
        <w:pStyle w:val="Normal"/>
        <w:numPr>
          <w:ilvl w:val="0"/>
          <w:numId w:val="1"/>
        </w:numPr>
        <w:spacing w:lineRule="atLeast" w:line="260"/>
        <w:rPr/>
      </w:pPr>
      <w:r>
        <w:rPr>
          <w:rFonts w:cs="Arial;Arial" w:ascii="Arial;Arial" w:hAnsi="Arial;Arial"/>
          <w:sz w:val="20"/>
          <w:szCs w:val="20"/>
        </w:rPr>
        <w:t>je hmeljišče obnovljeno po datumu oddaje zbirne vloge tekočega leta, vendar ne pozneje kakor v dveh letih od začetka premene. Upravičenec za površine v premeni v obdobju do ponovne zasaditve hmeljišča ni upravičen do plačila za zadevne zahteve operacije Hmeljarstvo.</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12) Pri operaciji Sadjarstvo v okviru ukrepa KOPOP se zmanjšanje vključene površine v posamezne zahteve te operacije zaradi obnove sadovnjaka ne upošteva kot kršitev pogojev, če:</w:t>
      </w:r>
    </w:p>
    <w:p>
      <w:pPr>
        <w:pStyle w:val="Normal"/>
        <w:numPr>
          <w:ilvl w:val="0"/>
          <w:numId w:val="1"/>
        </w:numPr>
        <w:spacing w:lineRule="atLeast" w:line="260"/>
        <w:rPr/>
      </w:pPr>
      <w:r>
        <w:rPr>
          <w:rFonts w:cs="Arial;Arial" w:ascii="Arial;Arial" w:hAnsi="Arial;Arial"/>
          <w:sz w:val="20"/>
          <w:szCs w:val="20"/>
        </w:rPr>
        <w:t>površina ni zasajena s sadno vrsto le nekaj mesecev in je sadovnjak obnovljen, podatki o sadovnjaku in sadilnem materialu pa vpisani v RKG v tekočem letu, vendar najpozneje en dan pred elektronskim izpolnjevanjem zbirne vloge, pri čemer je upravičenec upravičen do plačila za zadevne zahteve operacije Sadjarstvo za tekoče leto;</w:t>
      </w:r>
    </w:p>
    <w:p>
      <w:pPr>
        <w:pStyle w:val="Normal"/>
        <w:numPr>
          <w:ilvl w:val="0"/>
          <w:numId w:val="1"/>
        </w:numPr>
        <w:spacing w:lineRule="atLeast" w:line="260"/>
        <w:rPr>
          <w:rFonts w:ascii="Arial;Arial" w:hAnsi="Arial;Arial" w:cs="Arial;Arial"/>
          <w:sz w:val="20"/>
          <w:szCs w:val="20"/>
        </w:rPr>
      </w:pPr>
      <w:r>
        <w:rPr>
          <w:rFonts w:cs="Arial;Arial" w:ascii="Arial;Arial" w:hAnsi="Arial;Arial"/>
          <w:sz w:val="20"/>
          <w:szCs w:val="20"/>
        </w:rPr>
        <w:t>je izkrčena površina sadovnjaka obnovljena po datumu oddaje zbirne vloge tekočega leta, vendar ne pozneje kakor v dveh letih od krčitve. Upravičenec za površine v mirovanju v obdobju do ponovne zasaditve sadovnjaka ni upravičen do plačila za zadevne zahteve operacije Sadjarstvo.</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13) Pri operaciji Vinogradništvo v okviru ukrepa KOPOP se zmanjšanje vključene površine v posamezne zahteve te operacije zaradi obnove vinograda ne upošteva kot kršitev pogojev, če:</w:t>
      </w:r>
    </w:p>
    <w:p>
      <w:pPr>
        <w:pStyle w:val="Normal"/>
        <w:numPr>
          <w:ilvl w:val="0"/>
          <w:numId w:val="1"/>
        </w:numPr>
        <w:spacing w:lineRule="atLeast" w:line="260"/>
        <w:rPr/>
      </w:pPr>
      <w:r>
        <w:rPr>
          <w:rFonts w:cs="Arial;Arial" w:ascii="Arial;Arial" w:hAnsi="Arial;Arial"/>
          <w:sz w:val="20"/>
          <w:szCs w:val="20"/>
        </w:rPr>
        <w:t>površina ni zasajena z vinsko trto le nekaj mesecev in je vinograd obnovljen, podatki o vinogradu in sadilnem materialu pa vpisani v RKG v tekočem vinskem letu, vendar najpozneje en dan pred elektronskim izpolnjevanjem zbirne vloge, pri čemer je upravičenec upravičen do plačila za zadevne zahteve operacije Vinogradništvo za tekoče leto;</w:t>
      </w:r>
    </w:p>
    <w:p>
      <w:pPr>
        <w:pStyle w:val="Normal"/>
        <w:numPr>
          <w:ilvl w:val="0"/>
          <w:numId w:val="1"/>
        </w:numPr>
        <w:spacing w:lineRule="atLeast" w:line="260"/>
        <w:rPr>
          <w:rFonts w:ascii="Arial;Arial" w:hAnsi="Arial;Arial" w:cs="Arial;Arial"/>
          <w:sz w:val="20"/>
          <w:szCs w:val="20"/>
        </w:rPr>
      </w:pPr>
      <w:r>
        <w:rPr>
          <w:rFonts w:cs="Arial;Arial" w:ascii="Arial;Arial" w:hAnsi="Arial;Arial"/>
          <w:sz w:val="20"/>
          <w:szCs w:val="20"/>
        </w:rPr>
        <w:t>je izkrčena površina vinograda obnovljena po datumu oddaje zbirne vloge tekočega vinskega leta, vendar ne pozneje kakor v dveh vinskih letih od krčitve. Upravičenec za površine v mirovanju v obdobju do ponovne zasaditve vinograda ni upravičen do plačila za zadevne zahteve operacije Vinogradništvo.</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14) Pri operaciji Visokodebelni travniški sadovnjaki v okviru ukrepa KOPOP se zmanjšanje v to operacijo vključene površine zaradi obnove visokodebelnega travniškega sadovnjaka ne upošteva kot kršitev pogojev, če:</w:t>
      </w:r>
    </w:p>
    <w:p>
      <w:pPr>
        <w:pStyle w:val="Normal"/>
        <w:numPr>
          <w:ilvl w:val="0"/>
          <w:numId w:val="1"/>
        </w:numPr>
        <w:spacing w:lineRule="atLeast" w:line="260"/>
        <w:rPr/>
      </w:pPr>
      <w:r>
        <w:rPr>
          <w:rFonts w:cs="Arial;Arial" w:ascii="Arial;Arial" w:hAnsi="Arial;Arial"/>
          <w:sz w:val="20"/>
          <w:szCs w:val="20"/>
        </w:rPr>
        <w:t>površina ni zasajena s sadno vrsto le nekaj mesecev in je visokodebelni travniški sadovnjak obnovljen, podatki o visokodebelnem travniškem sadovnjaku in sadilnem materialu pa vpisani v RKG v tekočem letu, vendar najpozneje en dan pred elektronskim izpolnjevanjem zbirne vloge, pri čemer je upravičenec upravičen do plačila za to operacijo za tekoče leto;</w:t>
      </w:r>
    </w:p>
    <w:p>
      <w:pPr>
        <w:pStyle w:val="Normal"/>
        <w:numPr>
          <w:ilvl w:val="0"/>
          <w:numId w:val="1"/>
        </w:numPr>
        <w:spacing w:lineRule="atLeast" w:line="260"/>
        <w:rPr>
          <w:rFonts w:ascii="Arial;Arial" w:hAnsi="Arial;Arial" w:cs="Arial;Arial"/>
          <w:sz w:val="20"/>
          <w:szCs w:val="20"/>
        </w:rPr>
      </w:pPr>
      <w:r>
        <w:rPr>
          <w:rFonts w:cs="Arial;Arial" w:ascii="Arial;Arial" w:hAnsi="Arial;Arial"/>
          <w:sz w:val="20"/>
          <w:szCs w:val="20"/>
        </w:rPr>
        <w:t>je izkrčena površina visokodebelnega travniškega sadovnjaka obnovljena po datumu oddaje zbirne vloge tekočega leta, vendar ne pozneje kakor v dveh letih od krčitve, pri čemer upravičenec za površine v mirovanju v obdobju do ponovne zasaditve visokodebelnega travniškega sadovnjaka ni upravičen do plačila za to operacijo.</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15) Pri ukrepu EK se zmanjšanje v ta ukrep vključene površine zaradi obnove:</w:t>
      </w:r>
    </w:p>
    <w:p>
      <w:pPr>
        <w:pStyle w:val="Normal"/>
        <w:spacing w:lineRule="atLeast" w:line="260"/>
        <w:rPr>
          <w:rFonts w:ascii="Arial;Arial" w:hAnsi="Arial;Arial" w:cs="Arial;Arial"/>
          <w:sz w:val="20"/>
          <w:szCs w:val="20"/>
        </w:rPr>
      </w:pPr>
      <w:r>
        <w:rPr>
          <w:rFonts w:cs="Arial;Arial" w:ascii="Arial;Arial" w:hAnsi="Arial;Arial"/>
          <w:sz w:val="20"/>
          <w:szCs w:val="20"/>
        </w:rPr>
        <w:t>1. sadovnjaka ne upošteva kot kršitev pogojev, če:</w:t>
      </w:r>
    </w:p>
    <w:p>
      <w:pPr>
        <w:pStyle w:val="Normal"/>
        <w:numPr>
          <w:ilvl w:val="0"/>
          <w:numId w:val="1"/>
        </w:numPr>
        <w:spacing w:lineRule="atLeast" w:line="260"/>
        <w:rPr/>
      </w:pPr>
      <w:r>
        <w:rPr>
          <w:rFonts w:cs="Arial;Arial" w:ascii="Arial;Arial" w:hAnsi="Arial;Arial"/>
          <w:sz w:val="20"/>
          <w:szCs w:val="20"/>
        </w:rPr>
        <w:t>površina ni zasajena s sadno vrsto le nekaj mesecev in je sadovnjak obnovljen, podatki o sadovnjaku in sadilnem materialu pa vpisani v RKG v tekočem letu, vendar najpozneje en dan pred elektronskim izpolnjevanjem zbirne vloge. Upravičenec je upravičen do plačila za ta ukrep za tekoče leto, če prejme certifikat organizacije za kontrolo in certificiranje, ki potrjuje, da na nezasajenih površinah ni izvajal ukrepov, ki so v nasprotju s predpisom, ki ureja ekološko pridelavo in predelavo kmetijskih pridelkov oziroma živil;</w:t>
      </w:r>
    </w:p>
    <w:p>
      <w:pPr>
        <w:pStyle w:val="Normal"/>
        <w:numPr>
          <w:ilvl w:val="0"/>
          <w:numId w:val="1"/>
        </w:numPr>
        <w:spacing w:lineRule="atLeast" w:line="260"/>
        <w:rPr/>
      </w:pPr>
      <w:r>
        <w:rPr>
          <w:rFonts w:cs="Arial;Arial" w:ascii="Arial;Arial" w:hAnsi="Arial;Arial"/>
          <w:sz w:val="20"/>
          <w:szCs w:val="20"/>
        </w:rPr>
        <w:t xml:space="preserve">je izkrčena površina sadovnjaka obnovljena po datumu oddaje zbirne vloge tekočega leta, vendar ne pozneje kakor v dveh letih od krčitve. Upravičenec za površine v mirovanju v obdobju do ponovne zasaditve sadovnjaka ni upravičen do plačila za ta ukrep, mora pa za posamezno leto v obdobju mirovanja prejeti certifikat organizacije za kontrolo in certificiranje, ki potrjuje, da na površinah v mirovanju ni izvajal ukrepov, ki so v nasprotju s predpisom, ki ureja ekološko pridelavo in predelavo kmetijskih pridelkov oziroma živil. </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2. travniškega visokodebelnega sadovnjaka ne upošteva kot kršitev pogojev, če:</w:t>
      </w:r>
    </w:p>
    <w:p>
      <w:pPr>
        <w:pStyle w:val="Normal"/>
        <w:numPr>
          <w:ilvl w:val="0"/>
          <w:numId w:val="1"/>
        </w:numPr>
        <w:spacing w:lineRule="atLeast" w:line="260"/>
        <w:rPr/>
      </w:pPr>
      <w:r>
        <w:rPr>
          <w:rFonts w:cs="Arial;Arial" w:ascii="Arial;Arial" w:hAnsi="Arial;Arial"/>
          <w:sz w:val="20"/>
          <w:szCs w:val="20"/>
        </w:rPr>
        <w:t>površina ni zasajena s sadno vrsto le nekaj mesecev in je travniški visokodebelni sadovnjak obnovljen, podatki o travniškem visokodebelnem sadovnjaku in sadilnem materialu pa vpisani v RKG v tekočem letu, vendar najpozneje en dan pred elektronskim izpolnjevanjem zbirne vloge. Upravičenec je upravičen do plačila za ta ukrep za tekoče leto, če prejme certifikat organizacije za kontrolo in certificiranje, ki potrjuje, da na nezasajenih površinah ni izvajal ukrepov, ki so v nasprotju s predpisom, ki ureja ekološko pridelavo in predelavo kmetijskih pridelkov oziroma živil;</w:t>
      </w:r>
    </w:p>
    <w:p>
      <w:pPr>
        <w:pStyle w:val="Normal"/>
        <w:numPr>
          <w:ilvl w:val="0"/>
          <w:numId w:val="1"/>
        </w:numPr>
        <w:spacing w:lineRule="atLeast" w:line="260"/>
        <w:rPr>
          <w:rFonts w:ascii="Arial;Arial" w:hAnsi="Arial;Arial" w:cs="Arial;Arial"/>
          <w:sz w:val="20"/>
          <w:szCs w:val="20"/>
        </w:rPr>
      </w:pPr>
      <w:r>
        <w:rPr>
          <w:rFonts w:cs="Arial;Arial" w:ascii="Arial;Arial" w:hAnsi="Arial;Arial"/>
          <w:sz w:val="20"/>
          <w:szCs w:val="20"/>
        </w:rPr>
        <w:t>je izkrčena površina travniškega visokodebelnega sadovnjaka obnovljena po datumu oddaje zbirne vloge tekočega leta, vendar ne pozneje kakor v dveh letih od krčitve. Upravičenec za površine v mirovanju v obdobju do ponovne zasaditve travniškega visokodebelnega sadovnjaka ni upravičen do plačila za ta ukrep, mora pa za posamezno leto v obdobju mirovanja prejeti certifikat organizacije za kontrolo in certificiranje, ki potrjuje, da na površinah v mirovanju ni izvajal ukrepov, ki so v nasprotju s predpisom, ki ureja ekološko pridelavo in predelavo kmetijskih pridelkov oziroma živil.</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3. vinograda ne upošteva kot kršitev pogojev, če:</w:t>
      </w:r>
    </w:p>
    <w:p>
      <w:pPr>
        <w:pStyle w:val="Normal"/>
        <w:numPr>
          <w:ilvl w:val="0"/>
          <w:numId w:val="1"/>
        </w:numPr>
        <w:spacing w:lineRule="atLeast" w:line="260"/>
        <w:rPr/>
      </w:pPr>
      <w:r>
        <w:rPr>
          <w:rFonts w:cs="Arial;Arial" w:ascii="Arial;Arial" w:hAnsi="Arial;Arial"/>
          <w:sz w:val="20"/>
          <w:szCs w:val="20"/>
        </w:rPr>
        <w:t>površina ni zasajena z vinsko trto le nekaj mesecev in je vinograd obnovljen, podatki o vinogradu in sadilnem materialu pa vpisani v RKG v tekočem vinskem letu, vendar najpozneje en dan pred elektronskim izpolnjevanjem zbirne vloge. Upravičenec je upravičen do plačila za ta ukrep za tekoče leto, če prejme certifikat organizacije za kontrolo in certificiranje, ki potrjuje, da na nezasajenih površinah ni izvajal ukrepov, ki so v nasprotju s predpisom, ki ureja ekološko pridelavo in predelavo kmetijskih pridelkov oziroma živil;</w:t>
      </w:r>
    </w:p>
    <w:p>
      <w:pPr>
        <w:pStyle w:val="Normal"/>
        <w:numPr>
          <w:ilvl w:val="0"/>
          <w:numId w:val="1"/>
        </w:numPr>
        <w:spacing w:lineRule="atLeast" w:line="260"/>
        <w:rPr>
          <w:rFonts w:ascii="Arial;Arial" w:hAnsi="Arial;Arial" w:cs="Arial;Arial"/>
          <w:sz w:val="20"/>
          <w:szCs w:val="20"/>
        </w:rPr>
      </w:pPr>
      <w:r>
        <w:rPr>
          <w:rFonts w:cs="Arial;Arial" w:ascii="Arial;Arial" w:hAnsi="Arial;Arial"/>
          <w:sz w:val="20"/>
          <w:szCs w:val="20"/>
        </w:rPr>
        <w:t>je izkrčena površina vinograda obnovljena po datumu oddaje zbirne vloge tekočega vinskega leta, vendar ne pozneje kakor v dveh vinskih letih od krčitve. Upravičenec za površine v mirovanju v obdobju do ponovne zasaditve vinograda ni upravičen do plačila za ta ukrep, mora pa za posamezno leto v obdobju mirovanja prejeti certifikat organizacije za kontrolo in certificiranje, ki potrjuje, da na površinah v mirovanju ni izvajal ukrepov, ki so v nasprotju s predpisom, ki ureja ekološko pridelavo in predelavo kmetijskih pridelkov oziroma živil.</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4. hmeljišča ne upošteva kot kršitev pogojev, če:</w:t>
      </w:r>
    </w:p>
    <w:p>
      <w:pPr>
        <w:pStyle w:val="Normal"/>
        <w:numPr>
          <w:ilvl w:val="0"/>
          <w:numId w:val="1"/>
        </w:numPr>
        <w:spacing w:lineRule="atLeast" w:line="260"/>
        <w:rPr/>
      </w:pPr>
      <w:r>
        <w:rPr>
          <w:rFonts w:cs="Arial;Arial" w:ascii="Arial;Arial" w:hAnsi="Arial;Arial"/>
          <w:sz w:val="20"/>
          <w:szCs w:val="20"/>
        </w:rPr>
        <w:t xml:space="preserve">je hmeljišče obnovljeno po datumu oddaje zbirne vloge tekočega leta, vendar ne pozneje kakor v dveh letih od začetka premene. Upravičenec mora za posamezno leto v obdobju premene prejeti certifikat organizacije za kontrolo in certificiranje, ki potrjuje, da na površinah v premeni ni izvajal ukrepov, ki so v nasprotju s predpisom, ki ureja ekološko pridelavo in predelavo kmetijskih pridelkov oziroma živil. Za površine v premeni v obdobju do ponovne zasaditve hmeljišča lahko pridobi plačilo za ta ukrep za njive-poljščine oziroma za vrtnine na prostem. </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16) Če je na KMG, ki v okviru ukrepa EK uveljavlja plačilo za trajno travinje, obtežba travojedih živali na hektar površin trajnega travinja manjša od predpisane do vključno 0,1 GVŽ na ha trajnega travinja, se plačilo za trajno travinje v okviru ukrepa EK v tekočem letu zavrne po 5 % stopnji. Ob prvi ponovitvi kršitve se za tekoče leto plačilo za trajno travinje zavrne po 20 % stopnji. Ob drugi ponovitvi kršitve se za tekoče leto plačilo za trajno travinje zavrne po 40 % stopnji. Ob tretji in vsaki nadaljnji ponovitvi kršitve se za tekoče leto plačilo za trajno travinje v okviru ukrepa EK v celoti zavrne. Če je na KMG, ki v okviru ukrepa EK uveljavlja plačilo za trajno travinje, obtežba travojedih živali na hektar površin trajnega travinja manjša od predpisane za več kot 0,1 GVŽ na ha trajnega travinja, se plačilo za trajno travinje v okviru ukrepa EK v tekočem letu zavrn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17) Zmanjšanje obsega površin vključenih v ukrep oziroma sprememba lokacije izvajanja zahtev ali operacij KOPOP ali EK zaradi komasacije ali pretvorbe njivskih površin v okoljsko občutljivo trajno travinje, se ne obravnava kot kršitev.</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18) V primeru ugotovitve razlik med prijavljeno mejico in stanjem mejice v naravi pri pregledu na kraju samem v letu 2017 se upravičence opomni k ureditvi stanja mejice v evidenci MEJ iz 23. točke prvega odstavka 19. člena uredbe glede na stanje v naravi.</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19) Če je z upravnim pregledom iz tretje alineje šestnajstega odstavka 21. člena oziroma druge alineje enajstega odstavka 124. člena uredbe pri upravičencih iz enajstega odstavka 21. člena oziroma devetega odstavka 124. člena uredbe ugotovljena neveljavnost analiz tal in gnojilnih načrtov, se v tekočem letu plačilo za ukrep KOPOP oziroma ukrep EK zavrne po stopnji, ki je enaka deležu, ki ga predstavljajo površine z neveljavnimi analizami tal in gnojilnimi načrti v razmerju do vseh kmetijskih površin KMG.</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20) Če upravičenec v času podaljšanja obveznosti EK ni pridobil certifikata za ekološko pridelavo oziroma predelavo kmetijskih pridelkov oziroma živil, se v tekočem letu plačilo za ukrep EK zavrn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21) Upravičenci do plačil za ukrepe razvoja podeželja iz uredbe morajo omogočiti dostop do dokumentacije, povezane s temi ukrepi, in pregled izvajanja teh ukrepov na kraju samem agenciji, ministrstvu, revizijskemu organu in drugim nadzornim organom. V nasprotnem primeru se to šteje kot kršitev izpolnjevanja vseh pogojev za zadevno zahtevo ali operacijo iz uredbe in PRP 2014–2020, zato se za tekoče leto plačilo za zadevno zahtevo ali operacijo ukrepa KOPOP ali ukrep EK v celoti zavrne. V primeru ponovitve te kršitve v obdobju trajanja petletne obveznosti ukrepa KOPOP ali ukrepa EK je upravičenec dolžan vrniti že vsa prejeta plačila za zadevno zahtevo ali operacijo ukrepa KOPOP ali ukrepa EK.</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22) V primeru ugotovljene kršitve minimalne zahteve za uporabo gnojil se za tekoče leto plačilo za ukrep KOPOP oziroma ukrep EK zavrne po 5 % stopnji. Ob prvi ponovitvi kršitve se za tekoče leto plačilo za ukrep KOPOP oziroma ukrep EK zavrne po 20 % stopnji. Ob drugi ponovitvi kršitve se za tekoče leto plačilo za ukrep KOPOP oziroma ukrep EK zavrne po 40 % stopnji. Ob tretji in vsaki nadaljnji ponovitvi kršitve se za tekoče leto plačilo za ukrep KOPOP oziroma ukrep EK v celoti zavrn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23) Upravičenci, ki uveljavljajo plačila za ukrep KOPOP in ukrep EK iz uredbe, morajo upoštevati minimalne zahteve za uporabo fitofarmacevtskih sredstev. V primeru ugotovljene kršitve minimalne zahteve za uporabo fitofarmacevtskih sredstev se za ukrep KOPOP oziroma ukrep EK za tekoče leto plačilo zavrne po 5 % stopnji.</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24) V primeru ugotovljene kršitve minimalne aktivnosti se plačilo zadevnega zahtevka za tekoče leto zavrne po 1 % stopnji. Ob prvi ponovitvi kršitve se plačilo zadevnega zahtevka za tekoče leto zavrne po 2 % stopnji. Ob drugi ponovitvi kršitve se plačilo zadevnega zahtevka za tekoče leto zavrne po 3 % stopnji. Ob tretji ponovitvi kršitve se plačilo zadevnega zahtevka za tekoče leto zavrne po 4 % stopnji. Ob četrti ponovitvi kršitve se plačilo zadevnega zahtevka za tekoče leto zavrne po 5 % stopnji.</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25) Če je v drugih uradnih postopkih ugotovljeno, da na KMG niso izpolnjene druge ustrezne obvezne zahteve iz predpisov iz 150. člena uredbe, ki so osnova za izvajanje zadevne zahteve ukrepa KOPOP, se plačilo za GERK z ugotovljeno kršitvijo v tekočem letu zavrne.</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26) Ne glede na določbe prejšnjega odstavka se neizpolnjevanje drugih ustreznih obveznih zahtev iz predpisov iz 150. člena uredbe, ki so podlaga za izvajanje zadevne zahteve ukrepa KOPOP, ki se nanašajo na uporabo fitofarmacevtskih sredstev, obravnava kot kršitev minimalne zahteve za uporabo fitofarmacevtskih sredstev.</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27) Če upravičenci v času trajanja obveznosti v tekočem letu ne vložijo zahtevka za plačilo ukrepa, operacije ali zahteve, za katero so prevzeli obveznost, in obveznih sestavin zbirne vloge iz predpisa, ki ureja izvedbo ukrepov kmetijske politike za tekoče leto, se vsa plačila prejeta v preteklih letih iz naslova zadevnega ukrepa, operacije ali zahteve obravnavajo kot neupravičeno izplačani zneski in se izterjajo v skladu s 54. členom Uredbe 1306/2013/ES.</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rFonts w:ascii="Arial;Arial" w:hAnsi="Arial;Arial" w:cs="Arial;Arial"/>
          <w:sz w:val="20"/>
          <w:szCs w:val="20"/>
        </w:rPr>
      </w:pPr>
      <w:r>
        <w:rPr>
          <w:rFonts w:cs="Arial;Arial" w:ascii="Arial;Arial" w:hAnsi="Arial;Arial"/>
          <w:sz w:val="20"/>
          <w:szCs w:val="20"/>
        </w:rPr>
        <w:t>(28) V primeru ugotovitve neuravnotežene bilance pri vodenju evidenc iz petnajstega odstavka 22. člena uredbe se plačilo ukrepa KOPOP za tekoče leto zavrne po 1 % stopnji. Ob prvi ponovitvi kršitve se plačilo ukrepa KOPOP za tekoče leto zavrne po 2 % stopnji. Ob drugi ponovitvi kršitve se plačilo ukrepa KOPOP za tekoče leto zavrne po 3 % stopnji. Ob tretji ponovitvi kršitve se plačilo ukrepa KOPOP za tekoče leto zavrne po 4 % stopnji. Ob četrti ponovitvi kršitve se plačilo ukrepa KOPOP za tekoče leto zavrne po 5 % stopnji.</w:t>
      </w:r>
    </w:p>
    <w:p>
      <w:pPr>
        <w:pStyle w:val="Normal"/>
        <w:spacing w:lineRule="atLeast" w:line="260"/>
        <w:rPr>
          <w:rFonts w:ascii="Arial;Arial" w:hAnsi="Arial;Arial" w:cs="Arial;Arial"/>
          <w:sz w:val="20"/>
          <w:szCs w:val="20"/>
        </w:rPr>
      </w:pPr>
      <w:r>
        <w:rPr>
          <w:rFonts w:cs="Arial;Arial" w:ascii="Arial;Arial" w:hAnsi="Arial;Arial"/>
          <w:sz w:val="20"/>
          <w:szCs w:val="20"/>
        </w:rPr>
      </w:r>
    </w:p>
    <w:p>
      <w:pPr>
        <w:pStyle w:val="Normal"/>
        <w:spacing w:lineRule="atLeast" w:line="260"/>
        <w:rPr/>
      </w:pPr>
      <w:r>
        <w:rPr>
          <w:rFonts w:cs="Arial;Arial" w:ascii="Arial;Arial" w:hAnsi="Arial;Arial"/>
          <w:sz w:val="20"/>
          <w:szCs w:val="20"/>
        </w:rPr>
        <w:t>(29) Pri ugotovljeni kršitvi označevanja vira sofinanciranja (nepravilna označitev oziroma neoznačitev) se plačila za zadevne ukrepe razvoja podeželja iz uredbe v tekočem letu zavrnejo za en odstotek.</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Arial" w:hAnsi="Arial;Arial" w:cs="Arial;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OdstavekUredba1ZnakZnak">
    <w:name w:val="Odstavek Uredba  1 Znak Znak"/>
    <w:qFormat/>
    <w:rPr>
      <w:rFonts w:ascii="Arial;Arial" w:hAnsi="Arial;Arial" w:eastAsia="Times New Roman" w:cs="Times New Roman"/>
      <w:sz w:val="24"/>
      <w:szCs w:val="24"/>
      <w:lang w:val="en-U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KomentarbesediloZnak1">
    <w:name w:val="Komentar - besedilo Znak1"/>
    <w:basedOn w:val="Privzetapisavaodstavka"/>
    <w:qFormat/>
    <w:rPr>
      <w:rFonts w:ascii="Times New Roman" w:hAnsi="Times New Roman" w:eastAsia="Times New Roman" w:cs="Times New Roman"/>
      <w:sz w:val="20"/>
      <w:szCs w:val="20"/>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OdstavekZnak">
    <w:name w:val="Odstavek Znak"/>
    <w:qFormat/>
    <w:rPr>
      <w:rFonts w:ascii="Arial;Arial" w:hAnsi="Arial;Arial" w:eastAsia="Times New Roman" w:cs="Arial;Arial"/>
    </w:rPr>
  </w:style>
  <w:style w:type="character" w:styleId="KomentarbesediloZnak">
    <w:name w:val="Komentar - besedilo Znak"/>
    <w:qFormat/>
    <w:rPr>
      <w:rFonts w:ascii="Arial;Arial" w:hAnsi="Arial;Arial" w:eastAsia="Times New Roman" w:cs="Arial;Arial"/>
    </w:rPr>
  </w:style>
  <w:style w:type="character" w:styleId="Komentarsklic">
    <w:name w:val="Komentar - sklic"/>
    <w:basedOn w:val="Privzetapisavaodstavka"/>
    <w:qFormat/>
    <w:rPr>
      <w:sz w:val="16"/>
      <w:szCs w:val="16"/>
    </w:rPr>
  </w:style>
  <w:style w:type="character" w:styleId="ZadevakomentarjaZnak">
    <w:name w:val="Zadeva komentarja Znak"/>
    <w:basedOn w:val="Komentarbesedilo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OdstavekUredba1Znak">
    <w:name w:val="Odstavek Uredba  1 Znak"/>
    <w:basedOn w:val="Normal"/>
    <w:qFormat/>
    <w:pPr>
      <w:numPr>
        <w:ilvl w:val="0"/>
        <w:numId w:val="2"/>
      </w:numPr>
      <w:autoSpaceDE w:val="false"/>
    </w:pPr>
    <w:rPr>
      <w:rFonts w:ascii="Arial;Arial" w:hAnsi="Arial;Arial" w:cs="Arial;Arial"/>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overflowPunct w:val="false"/>
      <w:autoSpaceDE w:val="false"/>
      <w:spacing w:before="240" w:after="0"/>
      <w:ind w:firstLine="1021"/>
      <w:textAlignment w:val="baseline"/>
    </w:pPr>
    <w:rPr>
      <w:rFonts w:ascii="Arial;Arial" w:hAnsi="Arial;Arial" w:cs="Arial;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6:00Z</dcterms:created>
  <dc:creator>zenadmin</dc:creator>
  <dc:description/>
  <cp:keywords/>
  <dc:language>en-US</dc:language>
  <cp:lastModifiedBy>Uporabnik sistema Windows</cp:lastModifiedBy>
  <dcterms:modified xsi:type="dcterms:W3CDTF">2022-02-21T08:33:00Z</dcterms:modified>
  <cp:revision>64</cp:revision>
  <dc:subject/>
  <dc:title/>
</cp:coreProperties>
</file>