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a 2: Kombinacije ukrepa KOP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Možne kombinacije ukrepa KOPOP na isti površi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 Kombinacije zahtev znotraj operacije Poljedelstvo in zelenjadarstvo in z zahtevami operacij Vodni viri ter Ohranjanje rastlinskih genskih virov, ki jim grozi genska eroz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1"/>
        <w:gridCol w:w="811"/>
        <w:gridCol w:w="840"/>
        <w:gridCol w:w="811"/>
        <w:gridCol w:w="812"/>
        <w:gridCol w:w="811"/>
        <w:gridCol w:w="811"/>
        <w:gridCol w:w="811"/>
        <w:gridCol w:w="812"/>
        <w:gridCol w:w="811"/>
        <w:gridCol w:w="811"/>
        <w:gridCol w:w="811"/>
        <w:gridCol w:w="812"/>
        <w:gridCol w:w="811"/>
        <w:gridCol w:w="811"/>
        <w:gridCol w:w="811"/>
        <w:gridCol w:w="812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IN (VVO 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Z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MIN (VVO 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ombinacije zahtev znotraj operacije Hmeljars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68"/>
        <w:gridCol w:w="1863"/>
        <w:gridCol w:w="1847"/>
        <w:gridCol w:w="1873"/>
        <w:gridCol w:w="1859"/>
        <w:gridCol w:w="1856"/>
        <w:gridCol w:w="1872"/>
      </w:tblGrid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POK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IZ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KOM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BI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EME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POK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M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IZ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KOM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BI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Kombinacije zahtev znotraj operacije Sadjars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4"/>
        <w:gridCol w:w="1864"/>
        <w:gridCol w:w="1864"/>
        <w:gridCol w:w="1864"/>
        <w:gridCol w:w="1864"/>
        <w:gridCol w:w="1864"/>
      </w:tblGrid>
      <w:tr>
        <w:trPr>
          <w:trHeight w:val="5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AD_VAB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EKG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KON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MEH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POK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EME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AD_VAB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EKG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KON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MEH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_POK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Kombinacije zahtev znotraj operacije Vinogradniš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68"/>
        <w:gridCol w:w="1668"/>
        <w:gridCol w:w="1677"/>
        <w:gridCol w:w="1524"/>
        <w:gridCol w:w="1666"/>
        <w:gridCol w:w="1679"/>
        <w:gridCol w:w="1676"/>
        <w:gridCol w:w="1676"/>
      </w:tblGrid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VAB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EKG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EH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INS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POK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ED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EME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VAB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EKG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EH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INS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PO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ED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Kombinacije zahtev znotraj operacije Trajno travinje I in z operacijami, namenjenimi ohranjanju kraj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9"/>
        <w:gridCol w:w="928"/>
        <w:gridCol w:w="929"/>
        <w:gridCol w:w="928"/>
        <w:gridCol w:w="929"/>
        <w:gridCol w:w="928"/>
        <w:gridCol w:w="928"/>
        <w:gridCol w:w="928"/>
        <w:gridCol w:w="927"/>
        <w:gridCol w:w="928"/>
        <w:gridCol w:w="927"/>
        <w:gridCol w:w="928"/>
        <w:gridCol w:w="927"/>
        <w:gridCol w:w="928"/>
        <w:gridCol w:w="928"/>
      </w:tblGrid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isti površini se operacija Trajno travinje I ne more kombinirati z operacijami Trajno travinje II, Posebni traviščni habitati, Traviščni habitati metuljev, Habitati ptic vlažnih ekstenzivnih travnikov in Steljni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ombinacije zahtev znotraj operacije Trajno travinje II in z operacijami, namenjenimi ohranjanju krajine in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83"/>
        <w:gridCol w:w="983"/>
        <w:gridCol w:w="980"/>
        <w:gridCol w:w="981"/>
        <w:gridCol w:w="980"/>
        <w:gridCol w:w="981"/>
        <w:gridCol w:w="981"/>
        <w:gridCol w:w="981"/>
        <w:gridCol w:w="981"/>
        <w:gridCol w:w="980"/>
        <w:gridCol w:w="981"/>
        <w:gridCol w:w="981"/>
        <w:gridCol w:w="981"/>
        <w:gridCol w:w="98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_II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isti površini se operacija Trajno travinje II ne more kombinirati z operacijami Trajno travinje I, Posebni traviščni habitati, Traviščni habitati metuljev, Habitati ptic vlažnih ekstenzivnih travnikov in Steljni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Kombinacije zahtev znotraj operacije Posebni traviščni habitati in z operacijami, namenjenimi ohranjanju krajine in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758"/>
        <w:gridCol w:w="950"/>
        <w:gridCol w:w="928"/>
        <w:gridCol w:w="950"/>
        <w:gridCol w:w="806"/>
        <w:gridCol w:w="776"/>
        <w:gridCol w:w="758"/>
        <w:gridCol w:w="758"/>
        <w:gridCol w:w="845"/>
        <w:gridCol w:w="901"/>
        <w:gridCol w:w="901"/>
        <w:gridCol w:w="796"/>
        <w:gridCol w:w="757"/>
        <w:gridCol w:w="757"/>
        <w:gridCol w:w="757"/>
        <w:gridCol w:w="776"/>
        <w:gridCol w:w="787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_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G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G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_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G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Kombinacije zahtev znotraj operacije Traviščni habitati metuljev in z operacijami, namenjenimi ohranjanju krajine in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51"/>
        <w:gridCol w:w="952"/>
        <w:gridCol w:w="959"/>
        <w:gridCol w:w="947"/>
        <w:gridCol w:w="948"/>
        <w:gridCol w:w="968"/>
        <w:gridCol w:w="979"/>
        <w:gridCol w:w="980"/>
        <w:gridCol w:w="956"/>
        <w:gridCol w:w="948"/>
        <w:gridCol w:w="947"/>
        <w:gridCol w:w="947"/>
        <w:gridCol w:w="952"/>
        <w:gridCol w:w="957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K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NP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MR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Kombinacije zahtev znotraj operacije Habitati ptic vlažnih ekstenzivnih travnikov in z operacijami, namenjenimi ohranjanju krajine in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09"/>
        <w:gridCol w:w="1009"/>
        <w:gridCol w:w="1010"/>
        <w:gridCol w:w="1010"/>
        <w:gridCol w:w="1011"/>
        <w:gridCol w:w="1010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K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NP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Kombinacije zahtev znotraj operacije Steljniki in z operacijami, namenjenimi ohranjanju krajine in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07"/>
        <w:gridCol w:w="1007"/>
        <w:gridCol w:w="1008"/>
        <w:gridCol w:w="1007"/>
        <w:gridCol w:w="1008"/>
        <w:gridCol w:w="1008"/>
        <w:gridCol w:w="1008"/>
        <w:gridCol w:w="1007"/>
        <w:gridCol w:w="1008"/>
        <w:gridCol w:w="1008"/>
        <w:gridCol w:w="1008"/>
        <w:gridCol w:w="1008"/>
      </w:tblGrid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_K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Kombinacije zahtev znotraj operacije Vodni viri in z zahtevami operacije Poljedelstvo in zelenjadarstvo ter Ohranjanje rastlinskih genskih virov, ki jim grozi genska eroz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0"/>
        <w:gridCol w:w="799"/>
        <w:gridCol w:w="799"/>
        <w:gridCol w:w="800"/>
        <w:gridCol w:w="776"/>
        <w:gridCol w:w="775"/>
        <w:gridCol w:w="893"/>
        <w:gridCol w:w="776"/>
        <w:gridCol w:w="776"/>
        <w:gridCol w:w="799"/>
        <w:gridCol w:w="776"/>
        <w:gridCol w:w="822"/>
        <w:gridCol w:w="810"/>
        <w:gridCol w:w="776"/>
        <w:gridCol w:w="776"/>
        <w:gridCol w:w="799"/>
        <w:gridCol w:w="823"/>
      </w:tblGrid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IN (VVO I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Z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FFS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NE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PO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Kombinacije operacij, namenjenih ohranjanju krajine in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96"/>
        <w:gridCol w:w="1195"/>
        <w:gridCol w:w="1196"/>
        <w:gridCol w:w="1196"/>
        <w:gridCol w:w="1195"/>
        <w:gridCol w:w="1196"/>
        <w:gridCol w:w="1196"/>
        <w:gridCol w:w="1195"/>
        <w:gridCol w:w="1196"/>
        <w:gridCol w:w="1196"/>
        <w:gridCol w:w="1196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S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GR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OGR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VAR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VARP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CR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PA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VT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_M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Kombinacije zahtev znotraj operacije Ohranjanje rastlinskih genetskih virov, ki jim grozi genska eroz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02"/>
        <w:gridCol w:w="3199"/>
      </w:tblGrid>
      <w:tr>
        <w:trPr>
          <w:trHeight w:val="5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EME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E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. Kombinacije operacije, namenjene ohranjanju živalskih genskih virov z drugimi operacijami ukrepa KOPO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ci lahko poleg operacij ukrepa KOPOP, ki se nanašajo na površino, istočasno izvajajo tudi operacijo Reja lokalnih pasem, ki jim grozi prenehanje reje (GEN_P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9"/>
        <w:gridCol w:w="3140"/>
      </w:tblGrid>
      <w:tr>
        <w:trPr/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Kombinacija ni mogoča.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>: Kombinacija je mogoča.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: Kombinacija je mogoča, ker mejice niso del GE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ljedelstvo in zelenjadars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KOL: Petletni kolo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NMIN: Nmin analiz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POZ_NIZI: Gnojenje z organskimi gnojili z nizkimi izpusti v z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POD: Setev rastlin za podor (zeleno gnojenj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FFSM: Uporaba protiinsektnih mre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FFSV: Uporaba samo fitofarmacevtskih sredstev, ki so dovoljena na najožjih vodovarstvenih območji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POZ_MEHZ: Uporaba zastirk ali mehansko zatiranje plevel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KONZ: Konzervirajoča obdelava t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ZEL: Ozelenitev njivskih površ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POZ_NEP: Neprezimni medonosni posevk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Hmeljars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POKT: Pokritost tal v medvrstnem prosto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HML_NMIN: Nmin analiz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NIZI: Gnojenje z organskimi gnojili z nizkimi izpusti v z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KOMP: Kompostiranje rastlinskih odpadkov po obiranju hmel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BIOV: Uporaba biorazgradljivih vrv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adjars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VABE: Uporaba feromonskih in lepljivih vab za potrebe spremljanja škodljivih organizmo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EKGN: Gnojenje samo z gnojili, ki so dovoljena v ekološki pridela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KONF: Uporaba metode konfuzije in dezorientac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MEHZ: Mehansko zatiranje plevelov (pod dreves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POKT: Pokritost tal v medvrstnem prostoru z negovano led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nogradniš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VABE: Uporaba feromonskih in lepljivih vab za potrebe spremljanja škodljivih organizmo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EKGN: Gnojenje samo z gnojili, ki so dovoljena v ekološki pridela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MEHZ: Mehansko zatiranje plevelov (pod dreves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INSK: Opustitev uporabe insekticid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POKT: Pokritost tal v medvrstnem prostoru z negovano led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MEDV: Pokritost tal čez zimo v vinogradih, kjer medvrstni prostor ni pokrit z negovano led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TRZ_I_NPAS: Za GERK-e, ki so večji od 1 ha, v tekočem letu na travniku površina strnjenega nepokošenega pasu, ki se pokosi naslednje leto, znaša 5 do 10 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NIZI: Gnojenje z organskimi gnojili z nizkimi izpusti v zr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MRVA: Spravilo mrve s travi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OSIL: Opustitev silaž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OSIL: Opustitev silaž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TRZ_II_NPAS: Za GERK-e, ki so večji od 1 ha, v tekočem letu na travniku površina strnjenega nepokošenega pasu, ki se pokosi naslednje leto, znaša 5 do 10 % površine trav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NIZI: Gnojenje z organskimi gnojili z nizkimi izpusti v zra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sebni traviščni habit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KOS: Košnja/paša ni dovoljena do 30. jun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ORGG: Gnojenje samo z organskimi gnojili v omejeni količi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MRVA: Spravilo mrve s travi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HAB_NPAS: Za GERK-e, velikosti najmanj 0,3 ha, v tekočem letu na travniku površina strnjenega nepokošenega pasu, ki se pokosi naslednje leto, znaša 5 do 10 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viščni habitati metul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KOS: Košnja/paša ni dovoljena med 15. junijem in 15. septembr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MET_NPAS: Za GERK-e, velikosti najmanj 0,3 ha, v tekočem letu na travniku površina strnjenega nepokošenega pasu, ki se pokosi naslednje leto, znaša 5 do 10 % površine trav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MRVA: Spravilo mrve s travinj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Habitati ptic vlažnih ekstenzivnih travni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TR_KOS: Košnja ni dovoljena pred 1. avgusto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VTR_NPAS: Za GERK-e, velikosti najmanj 0,3 ha, v tekočem letu na travniku površina strnjenega nepokošenega pasu, ki se pokosi naslednje leto, znaša 5 do 10 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teljni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TE_KO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odni vi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ZEL: Ozelenitev njivskih površ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FFSV: Uporaba samo fitofarmacevtskih sredstev, ki so dovoljena na najožjih vodovarstvenih območji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NEP: Neprezimni medonosni posev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POD: Setev rastlin za podor (zeleno gnojenj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habitatov strmih travnik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S5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Grbinasti travni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GRB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domačih živali na območju pojavljanja velikih zve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OGRM: Varovanje črede z visokimi premičnimi varovalnimi elektromreža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ARPA: Varovanje črede ob prisotnosti pastir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ARPP: Varovanje črede s pastirskimi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laninska paš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CRED: Paša po čredinkah na plan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PAST: Planinska paša s pastirje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sokodebelni travniški sadovnja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TS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meji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MEJ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lokalnih pasem, ki jim grozi prenehanje re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PA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rastlinskih genskih virov, ki jim grozi genska erozi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SOR: Pridelava avtohtonih in tradicionalnih sort kmetijskih rastl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SEME: Pridelava semenskega materiala avtohtonih in tradicionalnih sort kmetijskih rastl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Calibri" w:hAnsi="Calibri" w:eastAsia="Times New Roman" w:cs="Calibri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Calibri" w:hAnsi="Calibri" w:eastAsia="Times New Roman" w:cs="Calibri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sz w:val="16"/>
      <w:lang w:val="sl-SI" w:bidi="ar-SA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b/>
      <w:bCs/>
      <w:sz w:val="16"/>
      <w:lang w:val="sl-SI" w:bidi="ar-SA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AlineazaodstavkomZnak">
    <w:name w:val="Alinea za odstavkom Znak"/>
    <w:qFormat/>
    <w:rPr>
      <w:rFonts w:ascii="Arial" w:hAnsi="Arial" w:eastAsia="Times New Roman" w:cs="Arial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ascii="Calibri" w:hAnsi="Calibri" w:eastAsia="Calibri" w:cs="Calibri"/>
      <w:b/>
      <w:bCs/>
      <w:sz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9:00Z</dcterms:created>
  <dc:creator>zenadmin</dc:creator>
  <dc:description/>
  <cp:keywords/>
  <dc:language>en-US</dc:language>
  <cp:lastModifiedBy>Uporabnik sistema Windows</cp:lastModifiedBy>
  <dcterms:modified xsi:type="dcterms:W3CDTF">2018-01-31T08:43:00Z</dcterms:modified>
  <cp:revision>9</cp:revision>
  <dc:subject/>
  <dc:title/>
</cp:coreProperties>
</file>