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  <w:t>Priloga 4: Prispevna območja vodnih teles površinskih voda in vodnih teles podzemne vode iz načrta upravljanja voda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>1. Območje Dravske kotline (NUV-D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826"/>
        <w:gridCol w:w="3102"/>
        <w:gridCol w:w="1654"/>
      </w:tblGrid>
      <w:tr>
        <w:trPr>
          <w:tblHeader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OBČINA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IF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IF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KLJUČENOS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IRKULA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6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A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Č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6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I VRH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RN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RNA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8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ZGO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UPL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IGLE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VORJ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A KORE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I DUPL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URBER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VRŠ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I DUPL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8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IMI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IŠ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OR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J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IŠ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ŠKANJ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URET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GOJI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0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MUŠAN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AJD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ŽEN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AJD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AJDO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KORB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OVENJ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ČE-SLIV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HO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E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TI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EH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IVO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IZE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GOZ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IV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E HO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E HOČ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IDRIČE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PA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IRKOV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O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EREČ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VRENC NA DRAVSKEM POLJ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HOV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ETE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NGR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E JABL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OŠIN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AŽGONJ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IKO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E JABLAN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PEČJ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VRENC NA POHORJ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INŽ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T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JŠPER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KLE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Š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LOŽ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3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TUJSKA GOR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STR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ESTR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GO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ST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L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M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ROŠKA VRA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ČEV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Z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MBUŠ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EČ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IBOR-GRA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B ŽELEZNI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EŠ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KR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BREŽ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ZVA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ŠPO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E RADVA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RED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UDE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ABO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EZ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Č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E RADVA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8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RKO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KOV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OV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 VAS PRI MARKOVCI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VE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BET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OJ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BO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KOK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MO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VETKOV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RAN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ARD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PERŠ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MO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LUŠ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OR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UŠE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NEŠ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D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GOV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3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NEDELJ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LEHNI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TU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ST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JE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ČEVINA PRI PTUJ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ČEVINA PRI VURBERG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ACI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V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TU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GOZ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0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UHLJ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ČE-FR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R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ŠEN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1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Š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ISTRICA PRI LIMBUŠ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ISTRICA PRI RUŠA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B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7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OLNIK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NICA OB DRAV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EREČJ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NŽEVA GOR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A SEL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I SLEM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A SEL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2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I BOČ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4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A POLSK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4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A POLSKAV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REDIŠČE OB DRAV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BE PRI SREDIŠČ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BRE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3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REDIŠČ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Š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A PRI ROŠN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JETA NA DRAVSKEM POLJ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PO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1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LATOLIČ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D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V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VINJ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UR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NC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5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J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BREŽ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URM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RE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4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A PRISTAV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VR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STO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6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VRČ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>2. Druga območja (NUV-O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826"/>
        <w:gridCol w:w="3102"/>
        <w:gridCol w:w="1654"/>
      </w:tblGrid>
      <w:tr>
        <w:trPr>
          <w:tblHeader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OBČINA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KATASTRSKA OBČINA</w:t>
            </w:r>
          </w:p>
        </w:tc>
      </w:tr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IF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ŠIF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VKLJUČENOST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PAČE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PA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OBT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B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NJ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TVER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AS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IT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GO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G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AT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ATJ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P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BER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LTIN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LTIN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ATO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KLEŽO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NČAN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ŽA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P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P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LIN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NEDI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V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H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IJE KRALJ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1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OTKOV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ASLOV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ASLOV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MILS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JS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TUŠ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E BRASLO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L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VRH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E GORČ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TEV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AV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ANKO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ANKO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MAJ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Š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KA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OPOLO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RCL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KOVŽL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IS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D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TROŽ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5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ŽN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UP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A HUDINJ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JUNGER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KOF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TN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IKLAV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EHA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OV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3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VODN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VENJA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4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ANDREN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NG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KVENJ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OGET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MOL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4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UPETIN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ENŠOV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ENŠOV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NJA BIST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A BIST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REDNJA BIST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NJE V PREKMURJ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ŽK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OVNI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BROV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EH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ITKO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EŠNJEV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I IVANJ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ERCEGOVŠČ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VANJŠ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N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STOMER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MANOŠ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EL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EG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ČESLA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EH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REHOV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ITVIČ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VE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A ŠČAV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I IVANJ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VEŠ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BIGO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I PETROV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EČ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TINJ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NJI SLAVEČ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UPLI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TOVIL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DON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BIL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BIL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IŽEV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RKOV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E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ČEČ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LJAŠ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LJUČAROVCI PRI LJUTOMER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IŽ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GAR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KA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RA N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UČ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4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SAD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NG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8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IRIN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UŠE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DLOV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UR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ZJ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I ROŠPO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S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AČ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LINT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8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IGRA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8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AT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ATINSKI 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E VRTI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8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VEČ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PIČ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Š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A KUNGO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E VRTIČ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Z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I SLAVE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ZM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TJAŠ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DKOV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ND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NU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NTIB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GA VAS PRI LENDAV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INA PRI LENDAV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BE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ENTER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OTIZ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M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P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T PRI MUR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KOŠ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ND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STJE PRI LENDAV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TIŠ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IN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MOŽAN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JUTOM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BIN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ANOSLA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Č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V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LOB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P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IŠTA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RŠ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JUTOME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RŠ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CET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IST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OSLA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OČJ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J NAD MARIBORO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EN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ČEV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RSKI JAR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4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KE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ČEH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ŠPO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OBE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7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AVCARJEV VRH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RAVSKE TOPL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GOJ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IL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IVA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UKAČ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TJA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LAJT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ORA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RŠ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BEBOR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EŠAN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UČJA GOMIL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AKOV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ERNELA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PŠ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RKIŠA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EMČA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A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KIČA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ATAH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ŠČI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DRAN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DRAN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8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SNI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OLNJA POČEHO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4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UČ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LEKUŠ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Č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RENINSKI 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RENIN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LEN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UŠERNI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4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R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SNIŠKI DVOR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7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IČK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7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IČ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N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0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E DOBRE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8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JGEN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S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UKO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UKOVSKI DOL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UKOV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7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I JAKOBSKI DOL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Z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DV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LZEL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LOŽ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BOL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NJ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ATKOV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BOLD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UCON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EZNOV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MER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DAN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UCO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UŽ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7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U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DAR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ENKO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AČE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STJE-MOT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HRAŠENSKI-RAČ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NŽEV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PEL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URS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URŠČ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KOSLA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IHTAR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RATO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ZKRIŽ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IB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ZKRIŽ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AFARSKO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7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ŠČI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GAŠOV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FIKŠIN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MAR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USK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CI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RTOČ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GAŠ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4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POČ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RD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T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VETI JURIJ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3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ČESLA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NICA OB DRAV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6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I BO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V. TROJICA V SLOV. GORICA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SE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VETA 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EMBER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IV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1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DINE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0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A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0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ŽENGRUN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PODNJI DRAŽEN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A ROČ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0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A ŠČAVNI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VETI JURIJ OB ŠČAVNI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LAGU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5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LEHNEČI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RAGOT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ALUŠ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BONOŠ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AM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LJE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OŽIČKI VR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IŠČ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LAPT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VJAK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ANET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2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ERBEGOVC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IL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RŠA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8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IRK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8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NIŽ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8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ESN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6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ELNICA OB MUR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7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REBOT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6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ILJ V SLOVENSKIH GORICAH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8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RIHO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6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A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6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A VEL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5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E DOBREN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66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GORNJI DRAŽEN VRH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NTJU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IČ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TNO OB PAK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7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AŠKA V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7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EČICA OB PAK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7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MARTNO OB PAK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TO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8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OMPO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8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ČOV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86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OŽINSK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AB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ČRNI VR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IKLAVŽ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OJSTRIŠK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IŠ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OREJ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EDER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ADIŠ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RAJ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URSKI ČR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URSKI PETR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TANJ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AN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ODIŠIN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IŠI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2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ROP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1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ANČA V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URNIŠČ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MI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EDEL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8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RENKOVC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4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URNIŠČ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POL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REZOVICA V PREKMURJ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59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MALA POLAN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60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LIKA POLA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RŽ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BUNČA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RLA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23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ERŽEJ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3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JNI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MBER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5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OK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5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NOVAK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6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STRMEC PRI VOJNIKU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6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IŠNJA VAS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6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JNIK OKOL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6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OJNIK TRG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8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ANSK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JERON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1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REKOP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1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TEŠOV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1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VRANSK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9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AL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R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7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GOTOVLJ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2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KASAZ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LEV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1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ETROVČ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20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PONGRA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5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ŠEMPETER V SAVINJSKI DOLINI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CEL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1003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BUKOVICA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4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ZALOG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96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ALEC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977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ŽELEZN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l-SI" w:eastAsia="sl-SI"/>
              </w:rPr>
              <w:t>D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5316220" cy="41059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sl-SI" w:eastAsia="sl-SI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l-SI" w:eastAsia="sl-SI"/>
              </w:rPr>
              <w:t>Karta 1: Prispevna območja vodnih teles površinskih voda in vodnih teles podzemne vode iz načrta upravljanja voda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4:00Z</dcterms:created>
  <dc:creator>zenadmin</dc:creator>
  <dc:description/>
  <dc:language>en-US</dc:language>
  <cp:lastModifiedBy>zenadmin</cp:lastModifiedBy>
  <dcterms:modified xsi:type="dcterms:W3CDTF">2016-03-02T13:35:00Z</dcterms:modified>
  <cp:revision>1</cp:revision>
  <dc:subject/>
  <dc:title/>
</cp:coreProperties>
</file>